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eastAsia="Times New Roman"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1.</w:t>
      </w:r>
      <w:r>
        <w:rPr>
          <w:sz w:val="28"/>
          <w:szCs w:val="28"/>
        </w:rPr>
        <w:t>05.2016</w:t>
        <w:tab/>
        <w:tab/>
        <w:tab/>
        <w:tab/>
        <w:tab/>
        <w:tab/>
        <w:tab/>
        <w:tab/>
        <w:tab/>
        <w:tab/>
        <w:tab/>
        <w:t xml:space="preserve">     № 40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неиспользованных в 2015 году средств иных межбюджетных трансфертов, предоставленных бюджету муниципального образования «Колпашевское городское поселение» на софинансирование проектирования строительства газораспределительных сетей </w:t>
      </w:r>
      <w:r>
        <w:rPr>
          <w:rFonts w:eastAsia="Times New Roman"/>
          <w:color w:val="000000"/>
          <w:sz w:val="28"/>
          <w:szCs w:val="28"/>
          <w:lang w:eastAsia="ru-RU"/>
        </w:rPr>
        <w:t>г.Колпашево и с.Тогур, 7 очере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ополнительным соглашением № 3-187 от 27.05.2016 к соглашению № 240 от 17.06.2015 «О предоставлении бюджету муниципального образования «Колпашевское городское поселение»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иных межбюджетных трансфертов на софинансирование проектирования строительства газораспределительных сетей </w:t>
      </w:r>
      <w:r>
        <w:rPr>
          <w:rFonts w:eastAsia="Times New Roman"/>
          <w:color w:val="000000"/>
          <w:sz w:val="28"/>
          <w:szCs w:val="28"/>
          <w:lang w:eastAsia="ru-RU"/>
        </w:rPr>
        <w:t>г.Колпашево и с.Тогур, 7 очередь»</w:t>
      </w:r>
      <w:r>
        <w:rPr>
          <w:sz w:val="28"/>
          <w:szCs w:val="28"/>
        </w:rPr>
        <w:t>, заключенным между Администрацией Колпашевского района и Администрацией Колпашевского городского поселения, в соответствии с пунктом 8 решения Совета Колпашевского городского поселения от № 45 10.12.2015 «О бюджете муниципального образования «Колпашевское городское поселение» на 2016 год», в целях реал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организации в границах поселения газоснабжения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2016 году муниципальное образование «Колпашевское городское поселение» производит софинансирование работ, связанных с проектированием строительства газораспределительных сетей </w:t>
      </w:r>
      <w:r>
        <w:rPr>
          <w:rFonts w:eastAsia="Times New Roman"/>
          <w:color w:val="000000"/>
          <w:sz w:val="28"/>
          <w:szCs w:val="28"/>
          <w:lang w:eastAsia="ru-RU"/>
        </w:rPr>
        <w:t>г.Колпашево и с.Тогур, 7 очеред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расходы, связанные с проектированием строительства газораспределительных сетей </w:t>
      </w:r>
      <w:r>
        <w:rPr>
          <w:rFonts w:eastAsia="Times New Roman"/>
          <w:color w:val="000000"/>
          <w:sz w:val="28"/>
          <w:szCs w:val="28"/>
          <w:lang w:eastAsia="ru-RU"/>
        </w:rPr>
        <w:t>г.Колпашево и с.Тогур, 7 очередь</w:t>
      </w:r>
      <w:r>
        <w:rPr>
          <w:sz w:val="28"/>
          <w:szCs w:val="28"/>
        </w:rPr>
        <w:t xml:space="preserve">, осуществляются за счет средств, предоставленных бюджетом муниципального образования «Колпашевский район» в 2015 году бюджету муниципального образования «Колпашевское городское поселение» в размере 2 500 000 рублей в виде иных межбюджетных трансфертов на софинансирование проектирования строительства газораспределительных сетей </w:t>
      </w:r>
      <w:r>
        <w:rPr>
          <w:rFonts w:eastAsia="Times New Roman"/>
          <w:color w:val="000000"/>
          <w:sz w:val="28"/>
          <w:szCs w:val="28"/>
          <w:lang w:eastAsia="ru-RU"/>
        </w:rPr>
        <w:t>г.Колпашево и с.Тогур, 7 очередь</w:t>
      </w:r>
      <w:r>
        <w:rPr>
          <w:sz w:val="28"/>
          <w:szCs w:val="28"/>
        </w:rPr>
        <w:t xml:space="preserve"> и не использованных в 2015 году (далее - ИМБ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редства ИМБТ направляются на софинансирование расходов, связанных с проведением проектных работ по объекту «Газораспределительные сети г.Колпашево и с.Тогур Колпашевского района Томской области, 7 очередь»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ектно-сметной документ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экспертиза проектно-сметной документ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достоверности определения смет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не использованные по целевому назначению до 20.12.2016, подлежат возврату в бюджет муниципального образования «Колпашевский район» в срок до 23.12.2016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7. Контроль ис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Indent"/>
        <w:ind w:left="0" w:right="0" w:firstLine="54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.А. Баран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49:00Z</dcterms:created>
  <dc:creator>Baranov</dc:creator>
  <dc:description/>
  <cp:keywords/>
  <dc:language>en-US</dc:language>
  <cp:lastModifiedBy>Basargina</cp:lastModifiedBy>
  <cp:lastPrinted>2016-05-31T11:43:00Z</cp:lastPrinted>
  <dcterms:modified xsi:type="dcterms:W3CDTF">2016-05-31T04:43:00Z</dcterms:modified>
  <cp:revision>6</cp:revision>
  <dc:subject/>
  <dc:title> </dc:title>
</cp:coreProperties>
</file>