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2845"/>
        <w:gridCol w:w="3351"/>
      </w:tblGrid>
      <w:tr>
        <w:trPr>
          <w:trHeight w:val="1445" w:hRule="atLeast"/>
        </w:trPr>
        <w:tc>
          <w:tcPr>
            <w:tcW w:w="34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4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51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2.06.2016</w:t>
        <w:tab/>
        <w:tab/>
        <w:tab/>
        <w:tab/>
        <w:tab/>
        <w:tab/>
        <w:tab/>
        <w:tab/>
        <w:tab/>
        <w:tab/>
        <w:tab/>
        <w:t xml:space="preserve">   № 416</w:t>
      </w:r>
    </w:p>
    <w:p>
      <w:pPr>
        <w:pStyle w:val="Normal"/>
        <w:tabs>
          <w:tab w:val="clear" w:pos="720"/>
          <w:tab w:val="left" w:pos="3978" w:leader="none"/>
        </w:tabs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организации и проведении открытого конкурса</w:t>
      </w:r>
    </w:p>
    <w:p>
      <w:pPr>
        <w:pStyle w:val="Normal"/>
        <w:tabs>
          <w:tab w:val="clear" w:pos="720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отбору управляющей организации для управления</w:t>
      </w:r>
    </w:p>
    <w:p>
      <w:pPr>
        <w:pStyle w:val="Normal"/>
        <w:tabs>
          <w:tab w:val="clear" w:pos="720"/>
          <w:tab w:val="left" w:pos="39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ногоквартирными домами в г.Колпашево и с.Тогур</w:t>
      </w:r>
    </w:p>
    <w:p>
      <w:pPr>
        <w:pStyle w:val="Normal"/>
        <w:tabs>
          <w:tab w:val="clear" w:pos="720"/>
          <w:tab w:val="left" w:pos="3978" w:leader="none"/>
        </w:tabs>
        <w:ind w:right="511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56, 161 Жилищного кодекса РФ, Постановлением Правительства Российской Федерации от 06.02.2006 №75 «О порядке проведения органом местного самоуправления об организации и проведении открытого конкурса по отбору управляющей организации для управления многоквартирным домом», на основании части 2 статьи 44 Устава муниципального образования «Колпашевское городское поселение», в целях приведения в соответствие с действующим законодательством жилищные правоотношения владельцев помещений многоквартирного дома, и в связи с необходимостью избрания способа управления многоквартирным домо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 xml:space="preserve">1. Отделу управления муниципальным хозяйством Администрации Колпашевского городского поселения организовать проведение открытого конкурса по отбору управляющей организации для управления многоквартирными домами </w:t>
      </w:r>
      <w:r>
        <w:rPr>
          <w:color w:val="000000"/>
          <w:sz w:val="28"/>
          <w:szCs w:val="28"/>
        </w:rPr>
        <w:t>в г.Колпашево и с.Тогур.</w:t>
      </w:r>
    </w:p>
    <w:p>
      <w:pPr>
        <w:pStyle w:val="Normal"/>
        <w:ind w:firstLine="702"/>
        <w:jc w:val="both"/>
        <w:rPr/>
      </w:pPr>
      <w:r>
        <w:rPr>
          <w:color w:val="000000"/>
          <w:sz w:val="28"/>
          <w:szCs w:val="28"/>
        </w:rPr>
        <w:t>2. Утвердить конкурсную документацию</w:t>
      </w:r>
      <w:r>
        <w:rPr>
          <w:bCs/>
          <w:sz w:val="28"/>
          <w:szCs w:val="28"/>
        </w:rPr>
        <w:t xml:space="preserve"> по проведению открытого конкурса </w:t>
      </w:r>
      <w:r>
        <w:rPr>
          <w:sz w:val="28"/>
          <w:szCs w:val="28"/>
        </w:rPr>
        <w:t>по отбору управляющей организации для управления многоквартирными домами в г.Колпашево и с.Тогур согласно приложению № 1 к настоящему постановлению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ту за содержание и текущий ремонт общего имущества для собственников жилых помещений и нанимателей жилых помещений по договорам социального найма многоквартирных домов в г.Колпашево в соответствии с извещением о проведении открытого конкурса согласно приложению № 2 к настоящему постановлению.</w:t>
      </w:r>
    </w:p>
    <w:p>
      <w:pPr>
        <w:pStyle w:val="Normal"/>
        <w:ind w:firstLine="702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постановления возложить на начальника отдела управления муниципальным хозяйством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1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4795"/>
      </w:tblGrid>
      <w:tr>
        <w:trPr/>
        <w:tc>
          <w:tcPr>
            <w:tcW w:w="483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79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.С. Иванов</w:t>
      </w:r>
    </w:p>
    <w:p>
      <w:pPr>
        <w:sectPr>
          <w:type w:val="nextPage"/>
          <w:pgSz w:w="11906" w:h="16838"/>
          <w:pgMar w:left="1701" w:right="567" w:gutter="0" w:header="0" w:top="963" w:footer="0" w:bottom="859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rPr>
          <w:sz w:val="20"/>
          <w:szCs w:val="20"/>
        </w:rPr>
      </w:pPr>
      <w:r>
        <w:rPr>
          <w:sz w:val="22"/>
          <w:szCs w:val="22"/>
        </w:rPr>
        <w:t>5 13 43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2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пашевского городского поселения</w:t>
      </w:r>
    </w:p>
    <w:p>
      <w:pPr>
        <w:pStyle w:val="Style27"/>
        <w:jc w:val="right"/>
        <w:rPr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2.06.2016 № 416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27"/>
        <w:ind w:left="4962" w:right="1103" w:hanging="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rFonts w:ascii="Times New Roman" w:hAnsi="Times New Roman" w:cs="Times New Roman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ind w:left="4962" w:right="1103" w:hanging="0"/>
        <w:jc w:val="center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20"/>
          <w:tab w:val="left" w:pos="1699" w:leader="underscore"/>
          <w:tab w:val="left" w:pos="3475" w:leader="underscore"/>
          <w:tab w:val="left" w:pos="8342" w:leader="none"/>
        </w:tabs>
        <w:spacing w:lineRule="exact" w:line="300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spacing w:before="72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НАЯ ДОКУМЕН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открытого конкурса по отб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яющей организации для управ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ногоквартирными домами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в г.Колпашево и с.Тогу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529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autoSpaceDE w:val="false"/>
        <w:ind w:firstLine="720"/>
        <w:jc w:val="center"/>
        <w:rPr>
          <w:caps/>
        </w:rPr>
      </w:pPr>
      <w:r>
        <w:rPr>
          <w:caps/>
        </w:rPr>
        <w:t>Информационная карта</w:t>
      </w:r>
    </w:p>
    <w:p>
      <w:pPr>
        <w:pStyle w:val="Normal"/>
        <w:autoSpaceDE w:val="false"/>
        <w:ind w:firstLine="720"/>
        <w:jc w:val="center"/>
        <w:rPr>
          <w:caps/>
        </w:rPr>
      </w:pPr>
      <w:r>
        <w:rPr>
          <w:caps/>
        </w:rPr>
      </w:r>
    </w:p>
    <w:tbl>
      <w:tblPr>
        <w:tblW w:w="97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443"/>
      </w:tblGrid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bookmarkStart w:id="0" w:name="_Ref166315233"/>
            <w:bookmarkStart w:id="1" w:name="_Ref166315600"/>
            <w:bookmarkEnd w:id="0"/>
            <w:bookmarkEnd w:id="1"/>
            <w:r>
              <w:rPr>
                <w:b/>
              </w:rPr>
              <w:t>Наименование организатора конкурса, контактная информация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Почтовый адрес: 636460, г. Колпашево, ул. Победы, д.5.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ь: Щукин Алексей Владимирович, И.о. Главы Колпашевского городского поселения.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исполнитель: Валитова Ксения Петровна.</w:t>
            </w:r>
          </w:p>
          <w:p>
            <w:pPr>
              <w:pStyle w:val="Normal"/>
              <w:jc w:val="both"/>
              <w:rPr/>
            </w:pPr>
            <w:r>
              <w:rPr/>
              <w:t>Контактный телефон: (8-38-254) 5-63-33. Факс: (8-38-254) 5-06-66, (8-38-254) 5-13-43, официальный сайт: www.</w:t>
            </w:r>
            <w:r>
              <w:rPr>
                <w:lang w:val="en-US"/>
              </w:rPr>
              <w:t>torgi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обеспечения заявки на участие в конкурсе. Реквизиты банковского счета для перечисления средств в качестве обеспечения заявки на участие в конкурсе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обеспечения заявки на участие в конкурсе для каждого объекта конкурса указан в Приложении № 1 к конкурсной документации  для проведения открытого конкурса по отбору управляющей организации для управления многоквартирными домами в г.Колпашево и с.Тогур.</w:t>
            </w:r>
          </w:p>
          <w:p>
            <w:pPr>
              <w:pStyle w:val="Normal"/>
              <w:rPr/>
            </w:pPr>
            <w:r>
              <w:rPr/>
              <w:t>ИНН 7007008273, КПП 700701001</w:t>
            </w:r>
          </w:p>
          <w:p>
            <w:pPr>
              <w:pStyle w:val="Normal"/>
              <w:rPr/>
            </w:pPr>
            <w:r>
              <w:rPr/>
              <w:t xml:space="preserve">Администрация Колпашевского городского поселения </w:t>
            </w:r>
          </w:p>
          <w:p>
            <w:pPr>
              <w:pStyle w:val="Normal"/>
              <w:rPr/>
            </w:pPr>
            <w:r>
              <w:rPr/>
              <w:t>л/с 05653004310</w:t>
            </w:r>
          </w:p>
          <w:p>
            <w:pPr>
              <w:pStyle w:val="Normal"/>
              <w:rPr/>
            </w:pPr>
            <w:r>
              <w:rPr/>
              <w:t>Р/с 40302810900003000169</w:t>
            </w:r>
          </w:p>
          <w:p>
            <w:pPr>
              <w:pStyle w:val="Normal"/>
              <w:rPr/>
            </w:pPr>
            <w:r>
              <w:rPr/>
              <w:t>БИК 046902001</w:t>
            </w:r>
          </w:p>
          <w:p>
            <w:pPr>
              <w:pStyle w:val="Normal"/>
              <w:rPr/>
            </w:pPr>
            <w:r>
              <w:rPr/>
              <w:t>ОКПО 79191428</w:t>
            </w:r>
          </w:p>
          <w:p>
            <w:pPr>
              <w:pStyle w:val="Normal"/>
              <w:jc w:val="both"/>
              <w:rPr/>
            </w:pPr>
            <w:r>
              <w:rPr/>
              <w:t>отделение Томск г.Томск</w:t>
            </w:r>
          </w:p>
          <w:p>
            <w:pPr>
              <w:pStyle w:val="Normal"/>
              <w:jc w:val="both"/>
              <w:rPr/>
            </w:pPr>
            <w:r>
              <w:rPr/>
              <w:t>Организатор конкурса возвращает внесенные в качестве обеспечения заявки на участие в конкурсе средства претендентам, не признанным участниками конкурса, в течении 5 рабочих дней с даты подписания протокола вскрытия конвертов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Вид и предмет конкурса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Открытый конкурс на право заключения договоров управления многоквартирным домом в отношении объектов конкурса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Объекты конкурса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квартирные дома в г.Колпашево и с.Тогур согласно перечню лотов, указанных в Приложении № 1 к конкурсной документации  для проведения открытого конкурса по отбору управляющей организации для управления многоквартирными домами в г.Колпашево и с.Тогур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Начальная цена договора за год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Для каждого объекта конкурса указана в Приложении № 1 к конкурсной документации  для проведения открытого конкурса по отбору управляющей организации для управления многоквартирными домами в г.Колпашево и с.Тогур, рассчитанная исходя из перечня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, согласно приложению № 3 к конкурсной документации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rPr>
                <w:b/>
                <w:b/>
              </w:rPr>
            </w:pPr>
            <w:r>
              <w:rPr>
                <w:b/>
              </w:rPr>
              <w:t>Участники конкурса: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Участником конкурса может быть любое юридическое лицо независимо от организационно-правовой формы, формы собственности, места нахождения или индивидуальный предприниматель. Заявку на участие в открытом конкурсе необходимо заполнить в соответствии с приложениями № 4,5 к конкурсной документации.</w:t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/>
              <w:t>Предоставление заявки  на участие в конкурсе является согласием претендента выполнять обязательные работы и услуги за плату за содержание и ремонт жилого помещения, размер которой указан в извещении о проведении конкурса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ребования к участникам конкурса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      </w:r>
          </w:p>
          <w:p>
            <w:pPr>
              <w:pStyle w:val="Normal"/>
              <w:jc w:val="both"/>
              <w:rPr/>
            </w:pPr>
            <w:r>
              <w:rPr/>
              <w:t>2) в отношении претендента не проводится процедура банкротства либо в отношении претендента – юридического лица не проводится процедура ликвидации;</w:t>
            </w:r>
          </w:p>
          <w:p>
            <w:pPr>
              <w:pStyle w:val="Normal"/>
              <w:jc w:val="both"/>
              <w:rPr/>
            </w:pPr>
            <w:r>
              <w:rPr/>
              <w:t>3) деятельность претендента не приостановлена в порядке, предусмотренном Кодексом Российской Федерации об административных правонарушениях;</w:t>
            </w:r>
          </w:p>
          <w:p>
            <w:pPr>
              <w:pStyle w:val="Normal"/>
              <w:jc w:val="both"/>
              <w:rPr/>
            </w:pPr>
            <w:r>
              <w:rPr/>
              <w:t>4) отсутствие у претендента задолженности по налогам, сборам и иным обязательным платежам в бюджеты любого уровня или государственные внебюджетные фонды за последний завершенный отчетный период в размере свыше 25 процентов балансовой стоимости активов претендента по данным бухгалтерской отчетности за последний завершенный отчетный период. Претендент считается соответствующим установленному требованию, если он обжаловал наличие указанной задолженности в соответствии с законодательством Российской Федерации и решение по такой жалобе не вступило в силу;</w:t>
            </w:r>
          </w:p>
          <w:p>
            <w:pPr>
              <w:pStyle w:val="Normal"/>
              <w:jc w:val="both"/>
              <w:rPr/>
            </w:pPr>
            <w:r>
              <w:rPr/>
              <w:t>5)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 за последний завершенный отчетный период;</w:t>
            </w:r>
          </w:p>
          <w:p>
            <w:pPr>
              <w:pStyle w:val="Normal"/>
              <w:keepNext w:val="true"/>
              <w:keepLines/>
              <w:widowControl w:val="false"/>
              <w:suppressLineNumbers/>
              <w:jc w:val="both"/>
              <w:rPr/>
            </w:pPr>
            <w:r>
              <w:rPr/>
              <w:t>6) внесение претендентом на счет, указанный в конкурсной документации, средств в качестве обеспечения заявки на участие в конкурсе. При этом претендент считается соответствующим данному требованию, если непосредственно перед началом процедуры вскрытия конвертов с заявками на участие в конкурсе средства поступили на счет, указанный в конкурсной документации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, в течение которого победитель конкурса должен подписать договоры управления многоквартирным домом и предоставить обеспечение исполнения обязательств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бедитель конкурса в течение 10 рабочих дней с даты утверждения протокола конкурса представляет организатору конкурса подписанный им договор управления многоквартирным домом (согласно типовому договору приложения № 6 к конкурсной документации), а также обеспечение исполнения обязательств.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конкурса в течение 20 дней с даты утверждения протокола конкурса, но не ранее чем через 10 дней со дня размещения протокола конкурса на официальном сайте, направляет подписанные им договоры управления многоквартирным домом собственникам помещений в многоквартирном доме и лицам, принявшим помещения, для подписания указанных договоров в порядке, установленном статьей 445 Гражданского кодекса Российской Федерации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начала выполнения управляющей организацией возникших по результатам конкурса обязательств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ен составлять не более 30 дней с даты подписания собственниками помещений в многоквартирном доме и (или) лицами, принявшими помещения, и управляющей организацией договоров управления многоквартирным домом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рок внесения собственниками помещений в многоквартирном доме и лицами, принявшими помещения, платы за содержание и ремонт жилого помещения и коммунальные услуги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та пользователями за содержание и текущий ремонт общего имущества многоквартирного дома соразмерно доле занимаемого помещения и коммунальные услуги вносится: физическими лицами – ежемесячно до 25 числа, следующего за истекшим расчетным периодом </w:t>
            </w:r>
            <w:r>
              <w:rPr>
                <w:spacing w:val="1"/>
              </w:rPr>
              <w:t xml:space="preserve">на основании платежных документов, предоставляемых Управляющей </w:t>
            </w:r>
            <w:r>
              <w:rPr>
                <w:spacing w:val="5"/>
              </w:rPr>
              <w:t>организацией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lang w:eastAsia="ru-RU"/>
              </w:rPr>
            </w:pPr>
            <w:r>
              <w:rPr>
                <w:b/>
                <w:lang w:eastAsia="ru-RU"/>
              </w:rPr>
              <w:t>Формы и способы осуществления собственниками помещений в многоквартирном доме и лицами, принявшими помещения, контроля за выполнением управляющей организацией ее обязательств по договорам управления многоквартирным домом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Управляющая организация обязана предоставлять по запросу собственника помещения в многоквартирном доме в течение 3 рабочих дней документы, связанные с выполнением обязательств по договору управления многоквартирным домом.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бственник помещения в многоквартирном доме имеет право за 15 дней до окончания срока действия договора управления многоквартирным домом ознакомиться с расположенным в помещении управляющей организации, а также на досках объявлений, находящихся во всех подъездах многоквартирного дома или в пределах земельного участка, на котором расположен многоквартирный дом, ежегодным письменным отчетом управляющей организации о выполнении договора управления многоквартирным домом, включающим информацию о выполненных работах, оказанных услугах по содержанию и ремонту общего имущества, а также сведения о нарушениях, выявленных органами государственной власти и органами местного самоуправления, уполномоченными контролировать деятельность, осуществляемую управляющими организациями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Cs/>
                <w:lang w:eastAsia="ru-RU"/>
              </w:rPr>
            </w:pPr>
            <w:r>
              <w:rPr>
                <w:b/>
                <w:lang w:eastAsia="ru-RU"/>
              </w:rPr>
              <w:t>Порядок оплаты собственниками помещений в многоквартирном доме работ и услуг по содержанию и ремонту общего имущества в случае неисполнения либо ненадлежащего исполнения управляющей организацией обязательств по договорам управления многоквартирным домом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В случае неисполнения, либо ненадлежащего исполнения управляющей организацией обязательств по договорам управления, собственники помещений в многоквартирном доме и лица, принявшие помещения, оплачивают фактически выполненные работы и оказанные услуги. Управляющая организация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Размер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ами по обеспечению исполнения обязательств могут являться:</w:t>
            </w:r>
          </w:p>
          <w:p>
            <w:pPr>
              <w:pStyle w:val="Normal"/>
              <w:jc w:val="both"/>
              <w:rPr/>
            </w:pPr>
            <w:r>
              <w:rPr/>
              <w:t>- страхование ответственности управляющей организации;</w:t>
            </w:r>
          </w:p>
          <w:p>
            <w:pPr>
              <w:pStyle w:val="Normal"/>
              <w:jc w:val="both"/>
              <w:rPr/>
            </w:pPr>
            <w:r>
              <w:rPr/>
              <w:t>- безотзывная банковская гарантия;</w:t>
            </w:r>
          </w:p>
          <w:p>
            <w:pPr>
              <w:pStyle w:val="Normal"/>
              <w:jc w:val="both"/>
              <w:rPr/>
            </w:pPr>
            <w:r>
              <w:rPr/>
              <w:t>- залог депозита.</w:t>
            </w:r>
          </w:p>
          <w:p>
            <w:pPr>
              <w:pStyle w:val="Normal"/>
              <w:jc w:val="both"/>
              <w:rPr/>
            </w:pPr>
            <w:r>
              <w:rPr/>
              <w:t>Победитель конкурса в течение 10 рабочих дней с даты утверждения протокола конкурса должен подтвердить обеспечение исполнения обязательств путем представления организатору конкурса нотариально заверенной копии договора о страховании ответственности или договора о залоге депозита либо безотзывной банковской гарантии. Конкретный способ выбирает сама управляющая организация.</w:t>
            </w:r>
          </w:p>
          <w:p>
            <w:pPr>
              <w:pStyle w:val="Normal"/>
              <w:jc w:val="both"/>
              <w:rPr/>
            </w:pPr>
            <w:r>
              <w:rPr/>
              <w:t>Размер обеспечения исполнения обязательств для каждого объекта конкурса указан в Приложении № 1 к конкурсной документации  для проведения открытого конкурса по отбору управляющей организации для управления многоквартирными домами в г.Колпашево и с.Тогур.</w:t>
            </w:r>
          </w:p>
        </w:tc>
      </w:tr>
      <w:tr>
        <w:trPr>
          <w:trHeight w:val="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bCs/>
                <w:lang w:eastAsia="ru-RU"/>
              </w:rPr>
            </w:pPr>
            <w:r>
              <w:rPr>
                <w:b/>
                <w:lang w:eastAsia="ru-RU"/>
              </w:rPr>
              <w:t>Срок действия договоров управления многоквартирным домом</w:t>
            </w:r>
          </w:p>
        </w:tc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 года с момента подписания договора. Договор управления многоквартирным домом может быть продлен на 3 месяца, если: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способ управления многоквартирным домом товариществом собственников жилья либо жилищным кооперативом или иным специализированным потребительским кооперативом , выбранный на основании решения собственников, не реализован, то есть  товарищество собственников жилья либо жилищный кооператив или иной специализированный потребительский кооператив не зарегистрированы;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      </w:r>
          </w:p>
          <w:p>
            <w:pPr>
              <w:pStyle w:val="Normal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другая управляющая организация, отобранная органом местного самоуправления для управления многоквартирным домом в соответствии с Постановлением Правительства РФ от 06.02.2006г. №75, не приступила к выполнению договора управления многоквартирным домо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Порядок проведения осмотра объекта конкурса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1. Организатор конкурса в соответствии с датой и временем, указанным в Графике проведения осмотра объектов конкурса (Приложение № 2</w:t>
      </w:r>
      <w:r>
        <w:rPr>
          <w:color w:val="FF0000"/>
        </w:rPr>
        <w:t xml:space="preserve"> </w:t>
      </w:r>
      <w:r>
        <w:rPr/>
        <w:t>к настоящей конкурсной документации), организует проведение осмотров претендентами и другими заинтересованными лицами объектов конкурса.</w:t>
      </w:r>
    </w:p>
    <w:p>
      <w:pPr>
        <w:pStyle w:val="Normal"/>
        <w:autoSpaceDE w:val="false"/>
        <w:ind w:firstLine="720"/>
        <w:jc w:val="both"/>
        <w:rPr/>
      </w:pPr>
      <w:r>
        <w:rPr/>
        <w:t>2. Претенденты и заинтересованные лица обязаны уведомить организатора конкурса о желании осмотреть объекты конкурса в установленные дни и часы не позднее чем за день до проведения осмотра. Уведомление может быть сделано посредством факсимильной связи, телефонограммы или лично. И в назначенное время в соответствии с графиком осмотра  обязаны прибыть к месту проведения осмотра объекта конкурса в соответствии со временем указанным в графике проведения осмотров. Отсутствие одного из претендентов или заинтересованного лица не является препятствием для проведения осмотра другими претендентами или заинтересованными лицами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clear" w:pos="720"/>
          <w:tab w:val="left" w:pos="7685" w:leader="none"/>
        </w:tabs>
        <w:autoSpaceDE w:val="false"/>
        <w:ind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  <w:t>Порядок изменения обязательств сторон по договору управления многоквартирным домом</w:t>
      </w:r>
    </w:p>
    <w:p>
      <w:pPr>
        <w:pStyle w:val="Normal"/>
        <w:tabs>
          <w:tab w:val="clear" w:pos="720"/>
          <w:tab w:val="left" w:pos="7685" w:leader="none"/>
        </w:tabs>
        <w:suppressAutoHyphens w:val="false"/>
        <w:autoSpaceDE w:val="false"/>
        <w:ind w:firstLine="720"/>
        <w:jc w:val="center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Указанные в настоящей конкурсной документации обязательства могут быть изменены только в случае наступления обстоятельств непреодолимой силы либо на основании решения общего собрания собственников помещений в многоквартирном доме.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, выполнение и оказание которых возможно в сложившихся условиях, и предъявляет собственникам помещений в многоквартирном доме счета по оплате таких выполненных работ и оказанных услуг. При этом размер платы за содержание и ремонт жилого помещения, предусмотренный договором управления многоквартирным домом, должен быть изменен пропорционально объемам и количеству фактически выполненных работ и оказанных услуг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center"/>
        <w:rPr>
          <w:bCs/>
          <w:lang w:eastAsia="ru-RU"/>
        </w:rPr>
      </w:pPr>
      <w:r>
        <w:rPr>
          <w:b/>
          <w:bCs/>
          <w:lang w:eastAsia="ru-RU"/>
        </w:rPr>
        <w:t>Порядок рассмотрения заявок на участие в конкурсе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. Непосредственно перед вскрытием конвертов с заявками на участие в конкурсе, но не раньше времени, указанного в извещении о проведении конкурса и в конкурсной документации, конкурсная комиссия обязана объявить лицам, присутствующим при вскрытии таких конвертов, о возможности подать заявку на участие в конкурсе, изменить или отозвать поданные заявки до начала процедуры вскрытия конвертов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2. Конкурсная комиссия вскрывает все конверты с заявками на участие в конкурсе, которые поступили организатору конкурса до начала процедуры вскрытия конвертов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3. Претенденты или их представители вправе присутствовать при вскрытии конвертов с заявками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4. Наименование (для юридического лица), фамилия, имя, отчество (для индивидуального предпринимателя) каждого претендента, конверт с заявкой на участие в конкурсе которого вскрывается, сведения и информация о наличии документов, предусмотренных конкурсной документацией, объявляются при вскрытии конвертов и заносятся в протокол вскрытия конвертов с заявками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5. При вскрытии конвертов с заявками на участие в конкурсе конкурсная комиссия вправе потребовать от претендента, присутствующего на ее заседании, разъяснений сведений, содержащихся в представленных им документах и в заявке на участие в конкурсе. При этом не допускается изменение заявки на участие в конкурсе. Конкурсная комиссия не вправе предъявлять дополнительные требования к претендентам. Не допускается изменять предусмотренные конкурсной документацией требования к претендентам. Указанные разъяснения вносятся в протокол вскрытия конвертов с заявками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6.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. Протокол размещается на официальном сайте организатором конкурса в день его подписания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7. Организатором конкурса осуществляется аудиозапись процедуры вскрытия конвертов с заявками на участие в конкурсе. Любое лицо, присутствующее при вскрытии конвертов с заявками на участие в конкурсе, вправе осуществлять аудио- и видеозапись процедуры вскрытия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8. Конверты с заявками на участие в конкурсе, полученные после начала процедуры вскрытия конвертов, в день их поступления возвращаются организатором конкурса претендентам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9. Конкурсная комиссия оценивает заявки на участие в конкурсе на соответствие требованиям, установленным конкурсной документацией на основании Постановления Правительства РФ от 06.02.2006г. №75 «О порядке проведения органом местного самоуправления открытого конкурса по отбору управляющей организации для управления многоквартирным домом»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0.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следующим основаниям: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) непредставление определенных приложением № 5 к конкурсной документации документов, либо наличие в таких документах недостоверных сведений;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2) несоответствие претендента требованиям, установленных конкурсной документацией в соответствии с Постановлением Правительства РФ от 06.02.2006г. №75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1. Конкурсная комиссия оформляет протокол рассмотрения заявок на участие в конкурсе, который подписывается присутствующими на заседании членами конкурсной комиссии, протокол размещается на официальном сайте организатором конкурса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2. Претендентам, не допущенным к участию в конкурсе, направляются уведомления о принятых конкурсной комиссией решениях не позднее 1 рабочего дня, следующего за днем подписания протокола рассмотрения заявок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3. В случае если только один претендент признан участником конкурса, организатор конкурса в течение 3 рабочих дней с даты подписания протокола рассмотрения заявок на участие в конкурсе передает этому претенденту проект договора управления многоквартирным домом (согласно приложению № 6 к конкурсной документации). При этом договор управления многоквартирным домом заключается на условиях выполнения обязательных работ и услуг, указанных в извещении о проведении конкурса и конкурсной документации, за плату за содержание и ремонт жилого помещения, размер которой указан в извещении о проведении конкурса. Такой участник конкурса не вправе отказаться от заключения договора управления многоквартирным домом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4. Средства, внесенные в качестве обеспечения заявки на участие в конкурсе, возвращаются единственному участнику конкурса в течение 5 рабочих дней с даты представления организатору конкурса подписанного им проекта договора управления многоквартирным домом и обеспечения исполнения обязательств. При непредставлении организатору конкурса в срок, предусмотренный конкурсной документацией, подписанного участником конкурса проекта договора управления многоквартирным домом,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, внесенные им в качестве обеспечения заявки на участие в конкурсе, не возвращаются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5. Организатор конкурса возвращает внесенные в качестве обеспечения заявки на участие в конкурсе средства претендентам, не допущенным к участию в конкурсе, в течение 5 рабочих дней со дня подписания протокола рассмотрения заявок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center"/>
        <w:rPr>
          <w:bCs/>
          <w:lang w:eastAsia="ru-RU"/>
        </w:rPr>
      </w:pPr>
      <w:r>
        <w:rPr>
          <w:b/>
          <w:bCs/>
          <w:lang w:eastAsia="ru-RU"/>
        </w:rPr>
        <w:t>Порядок проведения конкурса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. В конкурсе могут участвовать только лица, признанные участниками конкурса в соответствии с протоколом рассмотрения заявок на участие в конкурсе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2. Организатором конкурса осуществляется аудиозапись конкурса. Любое лицо, присутствующее при проведении конкурса, вправе осуществлять аудио- и видеозапись конкурса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3. Конкурс начинается с объявления конкурсной комиссией наименования участника конкурса, заявка на участие в конкурсе которого поступила к организатору конкурса первой, и размера платы за содержание и ремонт жилого помещения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4. Участники конкурса представляют предложения по общей стоимости дополнительных работ и услуг в соответствии со стоимостью работ и услуг, указанной в приложении № 3 к конкурсной документации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, конкурсная комиссия объявляет наименование участника конкурса, который сделал предложение по наибольшей стоимости дополнительных работ и услуг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5. Вышеуказанный участник конкурса называет перечень дополнительных работ и услуг, общая стоимость которых должна соответствовать представленному им предложению по стоимости дополнительных работ и услуг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6. В случае если общая стоимость определенных участником конкурса дополнительных работ и услуг превышает стоимость дополнительных работ и услуг, предлагаемую иными участниками конкурса, такой участник конкурса признается победителем конкурса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7. 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, размер которой указан в извещении о проведении конкурса и в конкурсной документации, а также исполнять иные обязательства, указанные в проекте договора управления многоквартирным домом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8. В случае если после троекратного объявления в соответствии с пунктом 3 Порядка проведения конкурса размера платы за содержание и ремонт жилого помещения и наименования участника конкурса (для юридического лица), фамилии, имени, отчества (для индивидуального предпринимателя) ни один из участников конкурса не представил предложения по стоимости дополнительных работ и услуг, такой участник конкурса признается победителем конкурса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9. Конкурсная комиссия ведет протокол конкурса, который подписывается в день проведения конкурса. Указанный протокол составляется в 3 экземплярах. Текст протокола конкурса размещается на официальном сайте организатором конкурса в течение 1 рабочего дня с даты его утверждения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0. Организатор конкурса в течение 3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.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При этом стоимость каждой работы и услуги, входящей в перечни обязательных и дополнительных работ и услуг, определенных по результатам конкурса и подлежащих указанию в договорах управления многоквартирным домом, подлежит пересчету исходя из того, что общая стоимость определенных по результатам конкурса обязательных и дополнительных работ и услуг должна быть равна плате за содержание и ремонт жилого помещения, размер которой указан в извещении о проведении конкурса и в конкурсной документации.</w:t>
      </w:r>
    </w:p>
    <w:p>
      <w:pPr>
        <w:pStyle w:val="Normal"/>
        <w:ind w:firstLine="720"/>
        <w:jc w:val="both"/>
        <w:rPr/>
      </w:pPr>
      <w:r>
        <w:rPr>
          <w:bCs/>
          <w:lang w:eastAsia="ru-RU"/>
        </w:rPr>
        <w:t xml:space="preserve">11. Организатор конкурса обязан возвратить в течение 5 рабочих дней с даты утверждения протокола конкурса средства, внесенные в качестве обеспечения заявки на участие в конкурсе, участникам конкурса, которые не стали победителями конкурса. </w:t>
      </w:r>
      <w:r>
        <w:rPr>
          <w:bCs/>
          <w:i/>
          <w:iCs/>
          <w:lang w:eastAsia="ru-RU"/>
        </w:rPr>
        <w:t xml:space="preserve"> </w:t>
      </w:r>
      <w:r>
        <w:rPr>
          <w:bCs/>
          <w:lang w:eastAsia="ru-RU"/>
        </w:rPr>
        <w:t xml:space="preserve">Средства, внесенные в качестве обеспечения заявки на участие в конкурсе, возвращаются победителю конкурса и участнику конкурса, который сделал предыдущее предложение по наибольшей стоимости дополнительных работ и услуг, в течение 5 рабочих дней с даты представления организатору конкурса подписанного победителем конкурса проекта договора управления многоквартирным домом и обеспечения исполнения обязательств. </w:t>
      </w:r>
    </w:p>
    <w:p>
      <w:pPr>
        <w:pStyle w:val="Normal"/>
        <w:ind w:firstLine="720"/>
        <w:jc w:val="both"/>
        <w:rPr>
          <w:bCs/>
          <w:lang w:eastAsia="ru-RU"/>
        </w:rPr>
      </w:pPr>
      <w:r>
        <w:rPr>
          <w:bCs/>
          <w:lang w:eastAsia="ru-RU"/>
        </w:rPr>
        <w:t>12. Участник конкурса вправе обжаловать результаты конкурса в порядке, предусмотренном законодательством Российской Федерации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ind w:firstLine="720"/>
        <w:jc w:val="both"/>
        <w:rPr/>
      </w:pPr>
      <w:r>
        <w:rPr/>
        <w:t>13. Организатор конкурса в течение 10 рабочих дней с даты утверждения протокола конкурса уведомляет всех собственников помещений в многоквартирном доме и лиц, принявших помещения, о результатах открытого конкурса и об условиях договора управления этим домом путем размещения проекта договора на досках объявлений, размещенных во всех подъездах многоквартирного дома или в пределах земельного участка, на котором расположен многоквартирный дом, а также путем размещения сообщения о проведении конкурса на официальном сайте.</w:t>
      </w:r>
    </w:p>
    <w:tbl>
      <w:tblPr>
        <w:tblW w:w="15435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"/>
        <w:gridCol w:w="2607"/>
        <w:gridCol w:w="687"/>
        <w:gridCol w:w="393"/>
        <w:gridCol w:w="799"/>
        <w:gridCol w:w="855"/>
        <w:gridCol w:w="729"/>
        <w:gridCol w:w="3504"/>
        <w:gridCol w:w="617"/>
        <w:gridCol w:w="743"/>
        <w:gridCol w:w="968"/>
        <w:gridCol w:w="841"/>
        <w:gridCol w:w="1135"/>
        <w:gridCol w:w="925"/>
        <w:gridCol w:w="56"/>
        <w:gridCol w:w="31"/>
        <w:gridCol w:w="40"/>
      </w:tblGrid>
      <w:tr>
        <w:trPr>
          <w:trHeight w:val="561" w:hRule="atLeast"/>
        </w:trPr>
        <w:tc>
          <w:tcPr>
            <w:tcW w:w="1530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риложение № 1</w:t>
            </w:r>
          </w:p>
          <w:p>
            <w:pPr>
              <w:pStyle w:val="Normal"/>
              <w:suppressAutoHyphens w:val="false"/>
              <w:jc w:val="right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к конкурсной документации для проведения открытого конкурса по отбору управляющей</w:t>
            </w:r>
          </w:p>
          <w:p>
            <w:pPr>
              <w:pStyle w:val="Normal"/>
              <w:suppressAutoHyphens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организации для управления многоквартирными домами в г.Колпашево и с.Тогур</w:t>
            </w:r>
          </w:p>
        </w:tc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1543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Характеристика лотов</w:t>
            </w:r>
          </w:p>
        </w:tc>
      </w:tr>
      <w:tr>
        <w:trPr>
          <w:trHeight w:val="3079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омер лот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сположение лот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од постройк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таж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Общая площадь многоквартирного дома, м.кв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лощадь жилых помещений, м.кв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Площадь нежилых помещений, м.кв.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Благоустройство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Текущий ремонт, руб./м.кв.в месяц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Содержание, руб./м.кв.в меся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мер платы за содержание и текущий ремонт общего имущества, руб./м.кв. В меся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мер обеспечения заявки, руб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Начальная цена договора за год, руб.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Размер обеспечения исполнения обязательств, руб.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г. Колпашево, ул. Коммунистическая, д. 1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37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6,1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,6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3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7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9,01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 762,95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235,18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 Колпашево, ул. Ленина, д.16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51,1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23,5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3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7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7,9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7 104,22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569,01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</w:rPr>
              <w:t>с.Тогур, ул.Титова, д.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8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98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6,9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12,3</w:t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3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71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7,79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9 469,59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716,85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 Колпашево, ул.Кедровая, д.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1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6,9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24,9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6,6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9 183,78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698,99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 Колпашево, ул.Кедровая, д.4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color w:val="000000"/>
                <w:sz w:val="21"/>
                <w:szCs w:val="21"/>
                <w:lang w:eastAsia="ru-RU"/>
              </w:rPr>
              <w:t>524,0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00,0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79,5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1 080,00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692,50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 Колпашево, ул.Советская, д.1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17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50,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88,5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8,9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2 553,16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284,57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7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 Колпашево, ул. Ленина, д.41/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36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97,2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70,6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0,24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1 658,51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103,66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 Колпашево, ул.Речников, д.3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4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63,4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08,2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67,4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8 182,86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511,43</w:t>
            </w:r>
          </w:p>
        </w:tc>
      </w:tr>
      <w:tr>
        <w:trPr/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 Колпашево, ул.Строителей, д.12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86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40,7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99,9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61,43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6 742,65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421,42</w:t>
            </w:r>
          </w:p>
        </w:tc>
      </w:tr>
      <w:tr>
        <w:trPr>
          <w:trHeight w:val="734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10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г. Колпашево, ул.Пушкина, д.13/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5</w:t>
            </w:r>
          </w:p>
        </w:tc>
        <w:tc>
          <w:tcPr>
            <w:tcW w:w="39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5,60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66,40</w:t>
            </w:r>
          </w:p>
        </w:tc>
        <w:tc>
          <w:tcPr>
            <w:tcW w:w="729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</w:r>
          </w:p>
        </w:tc>
        <w:tc>
          <w:tcPr>
            <w:tcW w:w="3504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газоснабжение, холодное водоснабжение, водоотведение</w:t>
            </w:r>
          </w:p>
        </w:tc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2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59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8,97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9 752,51</w:t>
            </w:r>
          </w:p>
        </w:tc>
        <w:tc>
          <w:tcPr>
            <w:tcW w:w="105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734,53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567"/>
          <w:pgNumType w:fmt="decimal"/>
          <w:formProt w:val="false"/>
          <w:textDirection w:val="lrTb"/>
          <w:docGrid w:type="default" w:linePitch="212" w:charSpace="0"/>
        </w:sectPr>
      </w:pP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</w:t>
      </w:r>
    </w:p>
    <w:p>
      <w:pPr>
        <w:pStyle w:val="Normal"/>
        <w:jc w:val="right"/>
        <w:rPr>
          <w:b/>
          <w:b/>
        </w:rPr>
      </w:pPr>
      <w:r>
        <w:rPr>
          <w:sz w:val="20"/>
          <w:szCs w:val="20"/>
        </w:rPr>
        <w:t>в г.Колпашево и с.Тогу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роведения осмотра</w:t>
      </w:r>
    </w:p>
    <w:p>
      <w:pPr>
        <w:pStyle w:val="Normal"/>
        <w:rPr/>
      </w:pPr>
      <w:r>
        <w:rPr/>
      </w:r>
    </w:p>
    <w:tbl>
      <w:tblPr>
        <w:tblW w:w="9711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3827"/>
        <w:gridCol w:w="1134"/>
        <w:gridCol w:w="1134"/>
        <w:gridCol w:w="2642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ло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положение л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смо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осмотр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432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г. Колпашево, ул.Коммунистическая, д. 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7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1 категории по вопросам жилищного фонда отдела УМХ Администрации Колпашев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Валитова К.П.</w:t>
            </w:r>
          </w:p>
        </w:tc>
      </w:tr>
      <w:tr>
        <w:trPr>
          <w:trHeight w:val="432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/>
              <w:t>2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лпашево, ул. Ленина, д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0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/>
              <w:t>с.Тогур, ул.Титова, д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/>
              <w:t>4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лпашево, ул. Кедровая, д.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5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/>
              <w:t>5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лпашево, ул. Кедровая, д.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7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лпашево, ул. Советская, д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/>
              <w:t>7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лпашево, ул. Ленина, д.41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3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/>
              <w:t>8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лпашево, ул. Речников, д.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27.06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3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лпашево, ул. Строителей, д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9.06.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  <w:cantSplit w:val="true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. Колпашево, ул. Пушкина, д.13/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1.07.20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4860" w:hanging="0"/>
        <w:jc w:val="right"/>
        <w:rPr/>
      </w:pPr>
      <w:r>
        <w:rPr/>
        <w:t>П</w:t>
      </w:r>
      <w:r>
        <w:rPr>
          <w:sz w:val="20"/>
          <w:szCs w:val="20"/>
        </w:rPr>
        <w:t>риложение № 3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в г.Колпашево и с.Тогур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№ 1-3)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487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224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3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237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99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Печ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5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аварийно-диспетчерской служб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Текущи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8</w:t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1</w:t>
            </w:r>
          </w:p>
        </w:tc>
      </w:tr>
      <w:tr>
        <w:trPr>
          <w:trHeight w:val="340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09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№ 4-6)</w: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507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525" w:hRule="atLeast"/>
        </w:trPr>
        <w:tc>
          <w:tcPr>
            <w:tcW w:w="9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3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237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99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Печ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5</w:t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8</w:t>
            </w:r>
          </w:p>
        </w:tc>
      </w:tr>
      <w:tr>
        <w:trPr>
          <w:trHeight w:val="340" w:hRule="atLeast"/>
        </w:trPr>
        <w:tc>
          <w:tcPr>
            <w:tcW w:w="9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09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№ 7-9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2099"/>
        <w:gridCol w:w="1487"/>
      </w:tblGrid>
      <w:tr>
        <w:trPr>
          <w:tblHeader w:val="true"/>
          <w:trHeight w:val="52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311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192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195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105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 и водоотведение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</w:tr>
      <w:tr>
        <w:trPr>
          <w:trHeight w:val="19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6</w:t>
            </w:r>
          </w:p>
        </w:tc>
      </w:tr>
      <w:tr>
        <w:trPr>
          <w:trHeight w:val="188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191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№ 10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2099"/>
        <w:gridCol w:w="1487"/>
      </w:tblGrid>
      <w:tr>
        <w:trPr>
          <w:tblHeader w:val="true"/>
          <w:trHeight w:val="52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311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192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195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105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Холодное водоснабжение и водоотведение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Содержание придомовой территори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аварийно-диспетчерской служб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Текущий ремо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</w:tr>
      <w:tr>
        <w:trPr>
          <w:trHeight w:val="19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9</w:t>
            </w:r>
          </w:p>
        </w:tc>
      </w:tr>
      <w:tr>
        <w:trPr>
          <w:trHeight w:val="188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191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4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</w:t>
      </w:r>
    </w:p>
    <w:p>
      <w:pPr>
        <w:pStyle w:val="Normal"/>
        <w:ind w:left="4860" w:hanging="0"/>
        <w:jc w:val="right"/>
        <w:rPr>
          <w:b/>
          <w:b/>
          <w:bCs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г.Колпашево и с.Тогур</w:t>
      </w:r>
    </w:p>
    <w:p>
      <w:pPr>
        <w:pStyle w:val="Normal"/>
        <w:spacing w:before="400" w:after="0"/>
        <w:jc w:val="center"/>
        <w:rPr>
          <w:b/>
          <w:b/>
          <w:bCs/>
        </w:rPr>
      </w:pPr>
      <w:bookmarkStart w:id="2" w:name="Par545"/>
      <w:bookmarkEnd w:id="2"/>
      <w:r>
        <w:rPr>
          <w:b/>
          <w:bCs/>
        </w:rPr>
        <w:t>ЗАЯВКА</w:t>
      </w:r>
    </w:p>
    <w:p>
      <w:pPr>
        <w:pStyle w:val="Normal"/>
        <w:spacing w:before="80" w:after="0"/>
        <w:jc w:val="center"/>
        <w:rPr>
          <w:b/>
          <w:b/>
          <w:bCs/>
        </w:rPr>
      </w:pPr>
      <w:r>
        <w:rPr>
          <w:b/>
          <w:bCs/>
        </w:rPr>
        <w:t>на участие в конкурсе по отбору управляющей</w:t>
        <w:br/>
        <w:t>организации для управления многоквартирным домом</w:t>
      </w:r>
    </w:p>
    <w:p>
      <w:pPr>
        <w:pStyle w:val="Normal"/>
        <w:spacing w:before="240" w:after="0"/>
        <w:jc w:val="center"/>
        <w:rPr/>
      </w:pPr>
      <w:r>
        <w:rPr/>
        <w:t>1. Заявление об участии в конкурсе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  <w:t>(организационно-правовая форма, наименование/фирменное наименование организации</w:t>
        <w:br/>
        <w:t>или ф.и.о. физического лица, данные документа, удостоверяющего личность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  <w:t>(место нахождения, почтовый адрес организации или место жительства индивидуального предпринимателя)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омер телефона)</w:t>
      </w:r>
    </w:p>
    <w:p>
      <w:pPr>
        <w:pStyle w:val="Normal"/>
        <w:jc w:val="both"/>
        <w:rPr/>
      </w:pPr>
      <w:r>
        <w:rPr/>
        <w:t>заявляет об участии в конкурсе по отбору управляющей организации для управления многоквартирным домом (многоквартирными домами), расположенным(и) по адресу:</w:t>
        <w:b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jc w:val="center"/>
        <w:rPr/>
      </w:pPr>
      <w:r>
        <w:rPr/>
        <w:t>(адрес многоквартирного дома)</w:t>
      </w:r>
    </w:p>
    <w:p>
      <w:pPr>
        <w:pStyle w:val="Normal"/>
        <w:ind w:firstLine="567"/>
        <w:jc w:val="both"/>
        <w:rPr/>
      </w:pPr>
      <w:r>
        <w:rPr/>
        <w:t xml:space="preserve">Средства, внесенные в качестве обеспечения заявки на участие в конкурсе, просим возвратить на счет:  </w:t>
      </w:r>
    </w:p>
    <w:p>
      <w:pPr>
        <w:pStyle w:val="Normal"/>
        <w:pBdr>
          <w:top w:val="single" w:sz="4" w:space="1" w:color="000000"/>
        </w:pBdr>
        <w:ind w:left="2098" w:hanging="0"/>
        <w:jc w:val="center"/>
        <w:rPr/>
      </w:pPr>
      <w:r>
        <w:rPr/>
        <w:t>(реквизиты банковского счета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>2. Предложения претендента</w:t>
        <w:br/>
        <w:t>по условиям договора управления многоквартирным домом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описание предлагаемого претендентом в качестве условия договора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управления многоквартирным домом способа внесения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собственниками помещений в многоквартирном доме и нанимателями жилых помещений по договору социального</w:t>
        <w:br/>
        <w:t>найма и договору найма жилых помещений государственного или муниципального жилищного фонда платы</w:t>
        <w:br/>
        <w:t>за содержание и ремонт жилого помещения и коммунальные услуги)</w:t>
      </w:r>
    </w:p>
    <w:p>
      <w:pPr>
        <w:pStyle w:val="Normal"/>
        <w:ind w:firstLine="567"/>
        <w:jc w:val="both"/>
        <w:rPr/>
      </w:pPr>
      <w:r>
        <w:rPr/>
        <w:t xml:space="preserve">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</w:t>
      </w:r>
    </w:p>
    <w:p>
      <w:pPr>
        <w:pStyle w:val="Normal"/>
        <w:pBdr>
          <w:top w:val="single" w:sz="4" w:space="1" w:color="000000"/>
        </w:pBdr>
        <w:ind w:left="816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реквизиты банковского счета претендента)</w:t>
      </w:r>
    </w:p>
    <w:p>
      <w:pPr>
        <w:pStyle w:val="Normal"/>
        <w:ind w:firstLine="567"/>
        <w:rPr/>
      </w:pPr>
      <w:r>
        <w:rPr/>
        <w:t>К заявке прилагаются следующие документы:</w:t>
      </w:r>
    </w:p>
    <w:p>
      <w:pPr>
        <w:pStyle w:val="Normal"/>
        <w:ind w:firstLine="567"/>
        <w:jc w:val="both"/>
        <w:rPr/>
      </w:pPr>
      <w:r>
        <w:rPr/>
        <w:t>1) выписка из Единого государственного реестра юридических лиц (для юридического лица), выписка из Единого государственного реестра индивидуальных предпринимателей (для индивидуального предпринимателя)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2) документ, подтверждающий полномочия лица на осуществление действий от имени юридического лица или индивидуального предпринимателя, подавших заявку на участие в конкурс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3) документы, подтверждающие внесение денежных средств в качестве обеспечения заявки на участие в конкурсе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4) копии документов, подтверждающих соответствие претендента требованию,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, в случае если федеральным законом установлены требования к лицам, осуществляющим выполнение работ, оказание услуг, предусмотренных договором управления многоквартирным домом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;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ind w:firstLine="567"/>
        <w:rPr/>
      </w:pPr>
      <w:r>
        <w:rPr/>
        <w:t>5) утвержденный бухгалтерский баланс за последний год: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и реквизиты документов, количество листов)</w:t>
      </w:r>
    </w:p>
    <w:p>
      <w:pPr>
        <w:pStyle w:val="Normal"/>
        <w:tabs>
          <w:tab w:val="clear" w:pos="720"/>
          <w:tab w:val="right" w:pos="10206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91" w:hanging="0"/>
        <w:rPr/>
      </w:pPr>
      <w:r>
        <w:rPr/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/>
      </w:pPr>
      <w:r>
        <w:rPr/>
        <w:t>(должность, ф.и.о. руководителя организации или ф.и.о. индивидуального предпринимателя)</w:t>
      </w:r>
    </w:p>
    <w:tbl>
      <w:tblPr>
        <w:tblW w:w="62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83"/>
        <w:gridCol w:w="3402"/>
      </w:tblGrid>
      <w:tr>
        <w:trPr/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34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425"/>
        <w:gridCol w:w="255"/>
        <w:gridCol w:w="1531"/>
        <w:gridCol w:w="465"/>
        <w:gridCol w:w="227"/>
        <w:gridCol w:w="255"/>
      </w:tblGrid>
      <w:tr>
        <w:trPr/>
        <w:tc>
          <w:tcPr>
            <w:tcW w:w="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2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</w:tr>
    </w:tbl>
    <w:p>
      <w:pPr>
        <w:pStyle w:val="Normal"/>
        <w:spacing w:before="400" w:after="0"/>
        <w:rPr>
          <w:sz w:val="20"/>
          <w:szCs w:val="20"/>
        </w:rPr>
      </w:pPr>
      <w:r>
        <w:rPr/>
        <w:t>М.П.</w:t>
      </w:r>
      <w:r>
        <w:br w:type="page"/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5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</w:t>
      </w:r>
    </w:p>
    <w:p>
      <w:pPr>
        <w:pStyle w:val="Normal"/>
        <w:ind w:left="4860" w:hanging="0"/>
        <w:jc w:val="right"/>
        <w:rPr>
          <w:b/>
          <w:b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г.Колпашево и с.Тогур</w:t>
      </w:r>
    </w:p>
    <w:p>
      <w:pPr>
        <w:pStyle w:val="Normal"/>
        <w:tabs>
          <w:tab w:val="clear" w:pos="720"/>
          <w:tab w:val="left" w:pos="30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000" w:leader="none"/>
        </w:tabs>
        <w:ind w:firstLine="567"/>
        <w:jc w:val="center"/>
        <w:rPr>
          <w:b/>
          <w:b/>
        </w:rPr>
      </w:pPr>
      <w:r>
        <w:rPr>
          <w:b/>
        </w:rPr>
        <w:t>Инструкция по заполнению заявки на участие в конкурсе</w:t>
      </w:r>
    </w:p>
    <w:p>
      <w:pPr>
        <w:pStyle w:val="Normal"/>
        <w:tabs>
          <w:tab w:val="clear" w:pos="720"/>
          <w:tab w:val="left" w:pos="3000" w:leader="none"/>
        </w:tabs>
        <w:ind w:firstLine="567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явка на участие в конкурсе включает в себя:</w:t>
      </w:r>
    </w:p>
    <w:p>
      <w:pPr>
        <w:pStyle w:val="Normal"/>
        <w:ind w:firstLine="720"/>
        <w:jc w:val="both"/>
        <w:rPr/>
      </w:pPr>
      <w:r>
        <w:rPr/>
        <w:t>1) сведения и документы о претенденте:</w:t>
      </w:r>
    </w:p>
    <w:p>
      <w:pPr>
        <w:pStyle w:val="Normal"/>
        <w:ind w:firstLine="720"/>
        <w:jc w:val="both"/>
        <w:rPr/>
      </w:pPr>
      <w:r>
        <w:rPr/>
        <w:t>наименование, организационно-правовую форму, место нахождения, почтовый адрес - для юридического лица;</w:t>
      </w:r>
    </w:p>
    <w:p>
      <w:pPr>
        <w:pStyle w:val="Normal"/>
        <w:ind w:firstLine="720"/>
        <w:jc w:val="both"/>
        <w:rPr/>
      </w:pPr>
      <w:r>
        <w:rPr/>
        <w:t>фамилию, имя, отчество, данные документа, удостоверяющего личность, место жительства - для индивидуального предпринимателя;</w:t>
      </w:r>
    </w:p>
    <w:p>
      <w:pPr>
        <w:pStyle w:val="Normal"/>
        <w:ind w:firstLine="720"/>
        <w:jc w:val="both"/>
        <w:rPr/>
      </w:pPr>
      <w:r>
        <w:rPr/>
        <w:t>номер телефона;</w:t>
      </w:r>
    </w:p>
    <w:p>
      <w:pPr>
        <w:pStyle w:val="Normal"/>
        <w:ind w:firstLine="720"/>
        <w:jc w:val="both"/>
        <w:rPr/>
      </w:pPr>
      <w:r>
        <w:rPr/>
        <w:t>выписку из Единого государственного реестра юридических лиц - для юридического лица;</w:t>
      </w:r>
    </w:p>
    <w:p>
      <w:pPr>
        <w:pStyle w:val="Normal"/>
        <w:ind w:firstLine="720"/>
        <w:jc w:val="both"/>
        <w:rPr/>
      </w:pPr>
      <w:r>
        <w:rPr/>
        <w:t>выписку из Единого государственного реестра индивидуальных предпринимателей - для индивидуального предпринимателя;</w:t>
      </w:r>
    </w:p>
    <w:p>
      <w:pPr>
        <w:pStyle w:val="Normal"/>
        <w:ind w:firstLine="720"/>
        <w:jc w:val="both"/>
        <w:rPr/>
      </w:pPr>
      <w:r>
        <w:rPr/>
        <w:t>документ, подтверждающий полномочия лица на осуществление действий от имени юридического лица или индивидуального предпринимателя, подавшего заявку на участие в конкурсе;</w:t>
      </w:r>
    </w:p>
    <w:p>
      <w:pPr>
        <w:pStyle w:val="Normal"/>
        <w:ind w:firstLine="720"/>
        <w:jc w:val="both"/>
        <w:rPr/>
      </w:pPr>
      <w:r>
        <w:rPr/>
        <w:t>реквизиты банковского счета для возврата средств, внесенных в качестве обеспечения заявки на участие в конкурсе;</w:t>
      </w:r>
    </w:p>
    <w:p>
      <w:pPr>
        <w:pStyle w:val="Normal"/>
        <w:ind w:firstLine="720"/>
        <w:jc w:val="both"/>
        <w:rPr/>
      </w:pPr>
      <w:r>
        <w:rPr/>
        <w:t>2) документы, подтверждающие соответствие претендента установленным требованиям для участия в конкурсе, или заверенные в установленном порядке копии таких документов:</w:t>
      </w:r>
    </w:p>
    <w:p>
      <w:pPr>
        <w:pStyle w:val="Normal"/>
        <w:ind w:firstLine="720"/>
        <w:jc w:val="both"/>
        <w:rPr/>
      </w:pPr>
      <w:r>
        <w:rPr/>
        <w:t>документы, подтверждающие внесение средств в качестве обеспечения заявки на участие в конкурсе;</w:t>
      </w:r>
    </w:p>
    <w:p>
      <w:pPr>
        <w:pStyle w:val="Normal"/>
        <w:ind w:firstLine="720"/>
        <w:jc w:val="both"/>
        <w:rPr/>
      </w:pPr>
      <w:r>
        <w:rPr/>
        <w:t>копию документов, подтверждающих соответствие претендентов установленным федеральными законами требованиям к лицам, осуществляющим выполнение работ, оказание услуг, предусмотренных договором управления многоквартирным домом;</w:t>
      </w:r>
    </w:p>
    <w:p>
      <w:pPr>
        <w:pStyle w:val="Normal"/>
        <w:ind w:firstLine="720"/>
        <w:jc w:val="both"/>
        <w:rPr/>
      </w:pPr>
      <w:r>
        <w:rPr/>
        <w:t>копии утвержденного бухгалтерского баланса за последний отчетный период;</w:t>
      </w:r>
    </w:p>
    <w:p>
      <w:pPr>
        <w:pStyle w:val="Normal"/>
        <w:ind w:firstLine="720"/>
        <w:jc w:val="both"/>
        <w:rPr/>
      </w:pPr>
      <w:r>
        <w:rPr/>
        <w:t>3) реквизиты банковского счета для внесения собственниками помещений в многоквартирном доме, лицами, принявшими помещения,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.</w:t>
      </w:r>
    </w:p>
    <w:p>
      <w:pPr>
        <w:pStyle w:val="Normal"/>
        <w:ind w:firstLine="737"/>
        <w:jc w:val="both"/>
        <w:rPr/>
      </w:pPr>
      <w:r>
        <w:rPr/>
        <w:t>2. Претендент несет все расходы, связанные с подготовкой и подачей своей заявки на участие в открытом конкурсе. Организатор открытого конкурса не отвечает и не имеет обязательств по этим расходам независимо от результатов открытого конкурса.</w:t>
      </w:r>
    </w:p>
    <w:p>
      <w:pPr>
        <w:pStyle w:val="Normal"/>
        <w:ind w:firstLine="737"/>
        <w:jc w:val="both"/>
        <w:rPr/>
      </w:pPr>
      <w:r>
        <w:rPr/>
        <w:t>3. Заявка на участие в открытом конкурсе должна быть представлена на русском языке. Претендент может подать по одному объекту только одну заявку.</w:t>
      </w:r>
    </w:p>
    <w:p>
      <w:pPr>
        <w:pStyle w:val="Normal"/>
        <w:ind w:firstLine="737"/>
        <w:jc w:val="both"/>
        <w:rPr/>
      </w:pPr>
      <w:r>
        <w:rPr/>
        <w:t>4. Подача документов, входящих в состав заявки на иностранном языке, должна сопровождаться представлением надлежащим образом заверенного перевода соответствующих документов на русский язык.</w:t>
      </w:r>
    </w:p>
    <w:p>
      <w:pPr>
        <w:pStyle w:val="Normal"/>
        <w:ind w:firstLine="737"/>
        <w:jc w:val="both"/>
        <w:rPr/>
      </w:pPr>
      <w:r>
        <w:rPr/>
        <w:t>5. Заявка на участие в конкурсе представляется организатору конкурса в закрытом виде (в запечатанном конверте) в установленные им сроки и время приема. По истечении установленного срока прием заявок прекращается.</w:t>
      </w:r>
    </w:p>
    <w:p>
      <w:pPr>
        <w:pStyle w:val="Normal"/>
        <w:ind w:firstLine="737"/>
        <w:jc w:val="both"/>
        <w:rPr/>
      </w:pPr>
      <w:r>
        <w:rPr/>
        <w:t>6. Заявка на участие в открытом конкурсе составляется в письменной форме. Все документы, входящие в состав заявки, должны быть заполнены разборчиво.</w:t>
      </w:r>
    </w:p>
    <w:p>
      <w:pPr>
        <w:pStyle w:val="Normal"/>
        <w:autoSpaceDE w:val="false"/>
        <w:ind w:firstLine="737"/>
        <w:jc w:val="both"/>
        <w:rPr/>
      </w:pPr>
      <w:r>
        <w:rPr/>
        <w:t xml:space="preserve">7. Заявка на участие в открытом конкурсе по форме установленной приложением №3 к конкурсной документации, должна быть подписана лицом, имеющим полномочия на ее подписание от имени претендента. </w:t>
      </w:r>
    </w:p>
    <w:p>
      <w:pPr>
        <w:pStyle w:val="Normal"/>
        <w:ind w:firstLine="737"/>
        <w:jc w:val="both"/>
        <w:rPr/>
      </w:pPr>
      <w:r>
        <w:rPr/>
        <w:t>8. Все документы, входящие в заявку на участие в открытом конкурсе, должны быть надлежащим образом оформлены, иметь необходимые для их идентификации реквизиты (бланк отправителя, исходящий номер, дата выдачи, должность и подпись подписавшего лица с расшифровкой, печать – в необходимых случаях). При этом документы, для которых установлены специальные формы, должны быть составлены в соответствии с этими формами. Сведения могут быть впечатаны в формы, допускается заполнять формы от руки печатными буквами синими, черными или фиолетовыми чернилами.</w:t>
      </w:r>
    </w:p>
    <w:p>
      <w:pPr>
        <w:pStyle w:val="Normal"/>
        <w:ind w:firstLine="737"/>
        <w:jc w:val="both"/>
        <w:rPr/>
      </w:pPr>
      <w:r>
        <w:rPr/>
        <w:t>9. В тексте всех документов, входящих в состав заявки на участие в открытом конкурсе, не должно быть никаких вставок между строк, надписей поверх изначального текста. Никакие исправления не допускаются, за исключением исправлений, скрепленных печатью (в случае ее наличия) и заверенных подписью лица, подписавшего заявку на участие в открытом конкурсе.</w:t>
      </w:r>
    </w:p>
    <w:p>
      <w:pPr>
        <w:pStyle w:val="Normal"/>
        <w:ind w:firstLine="737"/>
        <w:jc w:val="both"/>
        <w:rPr/>
      </w:pPr>
      <w:r>
        <w:rPr/>
        <w:t>10. Документы заявки на участие в открытом конкурсе представляются в оригинале либо в установленных законодательством Российской Федерации случаях – в заверенных надлежащим образом копиях.</w:t>
      </w:r>
    </w:p>
    <w:p>
      <w:pPr>
        <w:pStyle w:val="Normal"/>
        <w:ind w:firstLine="737"/>
        <w:jc w:val="both"/>
        <w:rPr/>
      </w:pPr>
      <w:r>
        <w:rPr/>
        <w:t>11. Все страницы заявки на участие в открытом конкурсе должны быть пронумерованы.</w:t>
      </w:r>
    </w:p>
    <w:p>
      <w:pPr>
        <w:pStyle w:val="Normal"/>
        <w:ind w:firstLine="737"/>
        <w:jc w:val="both"/>
        <w:rPr/>
      </w:pPr>
      <w:r>
        <w:rPr/>
        <w:t>12. Документы заявки на участие в открытом конкурсе, представляются в одном томе, прошитом нитью (бечевкой), скрепленном печатью претендента (в случае ее наличия) и подписью уполномоченного лица претендента с указанием на обороте последнего листа заявки количества страниц.</w:t>
      </w:r>
    </w:p>
    <w:p>
      <w:pPr>
        <w:pStyle w:val="Normal"/>
        <w:ind w:firstLine="737"/>
        <w:jc w:val="both"/>
        <w:rPr/>
      </w:pPr>
      <w:r>
        <w:rPr/>
        <w:t>13. Все документы, представляемые претендентами в составе заявки на участие в открытом конкурсе, должны быть заполнены по всем пунктам. В случае отсутствия каких-либо данных необходимо указать слово «нет»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12" w:charSpace="0"/>
        </w:sectPr>
        <w:pStyle w:val="Normal"/>
        <w:widowControl w:val="false"/>
        <w:tabs>
          <w:tab w:val="left" w:pos="720" w:leader="none"/>
        </w:tabs>
        <w:autoSpaceDE w:val="false"/>
        <w:spacing w:lineRule="exact" w:line="300"/>
        <w:ind w:firstLine="794"/>
        <w:jc w:val="both"/>
        <w:rPr>
          <w:sz w:val="20"/>
          <w:szCs w:val="20"/>
        </w:rPr>
      </w:pPr>
      <w:r>
        <w:rPr/>
        <w:t>14. При рассмотрении заявок на участие в открытом конкурсе единая комиссия вправе не допустить к участию в открытом конкурсе Претендента, заявка которого оформлена с отступлениями от требований, указанных в</w:t>
      </w:r>
      <w:r>
        <w:rPr>
          <w:b/>
        </w:rPr>
        <w:t xml:space="preserve"> </w:t>
      </w:r>
      <w:r>
        <w:rPr/>
        <w:t>настоящем разделе.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6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>к конкурсной документации для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оведения открытого конкурса по отбору</w:t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правляющей организации для управления</w:t>
      </w:r>
    </w:p>
    <w:p>
      <w:pPr>
        <w:pStyle w:val="Normal"/>
        <w:ind w:left="4860" w:hanging="0"/>
        <w:jc w:val="righ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многоквартирными домами в г. Колпашево и с.Тогур</w:t>
      </w:r>
    </w:p>
    <w:p>
      <w:pPr>
        <w:pStyle w:val="Normal"/>
        <w:ind w:left="4860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ы договоров управления многоквартирными домами</w:t>
      </w:r>
    </w:p>
    <w:p>
      <w:pPr>
        <w:pStyle w:val="ConsPlusNonformat"/>
        <w:spacing w:lineRule="auto" w:line="2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оек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, расположенным по адресу: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лпашево, ул. Коммунистическая, д.18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«___»____________ 201___ г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 г. Колпашево, ул. Коммунистическая, д. 18, кв. №__, общей площадью _________м.кв., именуемый в дальнейшем «Собственник», действующий на основании_______________________(свидетельство о регистрации права собственности на жилое помещение) и _________________, именуемое в дальнейшем «Управляющая компания», в лице директора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(далее МКД) в г.Колпашево (протокол №___ конкурса по отбору управляющей организации для управления МКД от «___» ___________ 20___ года)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и (или) законных владельцев (далее — собственников) помещений в многоквартирном доме.</w:t>
      </w:r>
    </w:p>
    <w:p>
      <w:pPr>
        <w:pStyle w:val="ConsPlusNonformat"/>
        <w:spacing w:lineRule="auto" w:line="216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1. Управляющая компания обязуется оказывать услуги и выполнять работы по содержанию и текущему ремонту общего имущества многоквартирного дома, предоставлять коммунальные услуги  собственникам и пользователям помещений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2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Электросчетчик (индивидуальный прибор учета, относящийся к помещению) не принадлежит к общему имуществ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3. В соответствии с требованиями Жилищного Кодекса РФ и на основании Решения общего собрания собственников помещений, надлежащим способом оформленным в установленном порядке в виде протокола,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, на основании заключенных договоров на оказание коммунальных услуг (электроснабжение, водоснабжение, водоотведение) между собственниками помещений многоквартирного дома и ресурсоснабжающими организациям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2. Управляющая компания обязана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2. Самостоятельно или с привлечением третьих лиц организовать выполнение работ и оказание услуг по техническому обслуживанию и содержанию и текущему ремонту общего имущества в многоквартирном доме в соответствии с перечнем работ и услуг, определенным в приложении № 1 к настоящему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При выполнении работ по техническому обслуживанию и содержанию и текущему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, не противоречащие законодательству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ести бухгалтерский, оперативный и технический учет общего имущества МКД, делопроизводство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4. </w:t>
      </w:r>
      <w:r>
        <w:rPr>
          <w:rFonts w:eastAsia="Arial"/>
          <w:color w:val="00000A"/>
          <w:shd w:fill="FFFFFF" w:val="clear"/>
        </w:rPr>
        <w:t>Использовать общее имущество в многоквартирном доме только с согласия собственников помещений в многоквартирном дом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eastAsia="Arial"/>
          <w:color w:val="00000A"/>
          <w:shd w:fill="FFFFFF" w:val="clear"/>
        </w:rPr>
        <w:t xml:space="preserve">3.2.5. </w:t>
      </w:r>
      <w:r>
        <w:rPr/>
        <w:t>Принимать документы на регистрацию граждан по месту жительства Собственника, выдавать им необходимые справ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6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 </w:t>
      </w:r>
      <w:r>
        <w:rPr>
          <w:rFonts w:eastAsia="Arial"/>
          <w:color w:val="00000A"/>
          <w:shd w:fill="FFFFFF" w:val="clear"/>
        </w:rPr>
        <w:t>Организовать и осуществлять прием Собственника и лиц, пользующихся его помещением, по вопросам, связанным с управлением многоквартирны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7. Вести лицевой счет Собственника по начислениям и расчетам за оказанные услуги. Своевременно, не позднее «__»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8. Использовать поступающие денежные средства на управление, содержание и текущий ремонт общего имущества в многоквартирном доме, оплату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9. Организовывать и проводить проверку технического состояния систем холодного водоснабжения, электроснабжения многоквартирного дома. </w:t>
      </w:r>
      <w:r>
        <w:rPr>
          <w:rFonts w:eastAsia="Arial"/>
          <w:color w:val="00000A"/>
          <w:shd w:fill="FFFFFF" w:val="clear"/>
        </w:rPr>
        <w:t>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,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, выполняемых работ и (или) оказываем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0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1. Представлять Собственнику и администрации Колпашевского городского поселения (как органу муниципального жилищного контроля) отчет по затратам на содержание и ремонт общего имущества в многоквартирном доме в феврале текущего года за прошедший год, а при дополнительном запросе за квартал,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2.12. Предоставлять Собственникам и нанимателям, на законных основаниях пользующимся помещением(ями), коммунальные услуги, а также осуществлять иную, направленную на достижение целей управления многоквартирным домом,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2. Вести расчеты с Собственником за выполненные работы по содержанию и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5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3.6. Организовывать и проводить проверку технического состояния инженерных систем в помещении Собственника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4. Собственник обязан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5. Собственник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СОДЕРЖАНИЕ И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1. Размер платы за содержание и ремонт общего имущества в многоквартирном доме, устанавливается конкурсной документацией и составляет 14,71 руб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Размер платы за содержание и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6.3. </w:t>
      </w:r>
      <w:r>
        <w:rPr>
          <w:rFonts w:eastAsia="Arial"/>
          <w:color w:val="00000A"/>
          <w:shd w:fill="FFFFFF" w:val="clear"/>
        </w:rPr>
        <w:t>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 xml:space="preserve">6.4. Изменение и (или) расторжение настоящего договора осуществляются в порядке, предусмотренном </w:t>
      </w:r>
      <w:hyperlink r:id="rId3">
        <w:r>
          <w:rPr>
            <w:rStyle w:val="InternetLink"/>
            <w:rFonts w:eastAsia="Arial"/>
            <w:color w:val="000000"/>
            <w:u w:val="none"/>
            <w:shd w:fill="FFFFFF" w:val="clear"/>
          </w:rPr>
          <w:t>гражданским законодательством</w:t>
        </w:r>
      </w:hyperlink>
      <w:r>
        <w:rPr>
          <w:rFonts w:eastAsia="Arial"/>
          <w:shd w:fill="FFFFFF" w:val="clear"/>
        </w:rPr>
        <w:t>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>6.5.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,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г.Колпашево, ул.Коммунистическая, д.18 составляет 2 235,18 рублей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заключен на три года, составлен в 2-х экземплярах, имеющих одинаковую юридическую силу, вступает в силу с __________________ 201__ г. 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1 «Состав общего имущества в многоквартирном доме, перечень работ по его содержанию и ремонту»;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«Отчет по затратам на содержание и ремонт общего имущества жилого дома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Коммунистическая, д.18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г.Колпашево, ул.Коммунистическая, д.18</w:t>
      </w:r>
    </w:p>
    <w:p>
      <w:pPr>
        <w:pStyle w:val="Normal"/>
        <w:autoSpaceDE w:val="false"/>
        <w:ind w:firstLine="510"/>
        <w:jc w:val="both"/>
        <w:rPr/>
      </w:pPr>
      <w:r>
        <w:rPr/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487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525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3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Печ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аварийно-диспетчерской служб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Текущи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09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все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05"/>
        <w:gridCol w:w="3979"/>
      </w:tblGrid>
      <w:tr>
        <w:trPr/>
        <w:tc>
          <w:tcPr>
            <w:tcW w:w="42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216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 Коммунистическая, д.18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г.Колпашево, ул.Коммунистическая, д.18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79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оек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, расположенным по адресу: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лпашево, ул. Ленина, д.16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«___»____________ 201___ г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 г. Колпашево, ул. Ленина, д. 16, кв. №__, общей площадью _________м.кв., именуемый в дальнейшем «Собственник», действующий на основании_______________________(свидетельство о регистрации права собственности на жилое помещение) и _________________, именуемое в дальнейшем «Управляющая компания», в лице директора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(далее МКД) в г.Колпашево (протокол №___ конкурса по отбору управляющей организации для управления МКД от «___» ___________ 20___ года)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и (или) законных владельцев (далее — собственников) помещений в многоквартирном доме.</w:t>
      </w:r>
    </w:p>
    <w:p>
      <w:pPr>
        <w:pStyle w:val="ConsPlusNonformat"/>
        <w:spacing w:lineRule="auto" w:line="216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1. Управляющая компания обязуется оказывать услуги и выполнять работы по содержанию и текущему ремонту общего имущества многоквартирного дома, предоставлять коммунальные услуги  собственникам и пользователям помещений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2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Электросчетчик (индивидуальный прибор учета, относящийся к помещению) не принадлежит к общему имуществ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3. В соответствии с требованиями Жилищного Кодекса РФ и на основании Решения общего собрания собственников помещений, надлежащим способом оформленным в установленном порядке в виде протокола,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, на основании заключенных договоров на оказание коммунальных услуг (электроснабжение, водоснабжение, водоотведение) между собственниками помещений многоквартирного дома и ресурсоснабжающими организациям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2. Управляющая компания обязана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2. Самостоятельно или с привлечением третьих лиц организовать выполнение работ и оказание услуг по техническому обслуживанию и содержанию и текущему ремонту общего имущества в многоквартирном доме в соответствии с перечнем работ и услуг, определенным в приложении № 1 к настоящему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При выполнении работ по техническому обслуживанию и содержанию и текущему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, не противоречащие законодательству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ести бухгалтерский, оперативный и технический учет общего имущества МКД, делопроизводство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4. </w:t>
      </w:r>
      <w:r>
        <w:rPr>
          <w:rFonts w:eastAsia="Arial"/>
          <w:color w:val="00000A"/>
          <w:shd w:fill="FFFFFF" w:val="clear"/>
        </w:rPr>
        <w:t>Использовать общее имущество в многоквартирном доме только с согласия собственников помещений в многоквартирном дом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eastAsia="Arial"/>
          <w:color w:val="00000A"/>
          <w:shd w:fill="FFFFFF" w:val="clear"/>
        </w:rPr>
        <w:t xml:space="preserve">3.2.5. </w:t>
      </w:r>
      <w:r>
        <w:rPr/>
        <w:t>Принимать документы на регистрацию граждан по месту жительства Собственника, выдавать им необходимые справ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6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 </w:t>
      </w:r>
      <w:r>
        <w:rPr>
          <w:rFonts w:eastAsia="Arial"/>
          <w:color w:val="00000A"/>
          <w:shd w:fill="FFFFFF" w:val="clear"/>
        </w:rPr>
        <w:t>Организовать и осуществлять прием Собственника и лиц, пользующихся его помещением, по вопросам, связанным с управлением многоквартирны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7. Вести лицевой счет Собственника по начислениям и расчетам за оказанные услуги. Своевременно, не позднее «__»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8. Использовать поступающие денежные средства на управление, содержание и текущий ремонт общего имущества в многоквартирном доме, оплату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9. Организовывать и проводить проверку технического состояния систем холодного водоснабжения, электроснабжения многоквартирного дома. </w:t>
      </w:r>
      <w:r>
        <w:rPr>
          <w:rFonts w:eastAsia="Arial"/>
          <w:color w:val="00000A"/>
          <w:shd w:fill="FFFFFF" w:val="clear"/>
        </w:rPr>
        <w:t>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,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, выполняемых работ и (или) оказываем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0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1. Представлять Собственнику и администрации Колпашевского городского поселения (как органу муниципального жилищного контроля) отчет по затратам на содержание и ремонт общего имущества в многоквартирном доме в феврале текущего года за прошедший год, а при дополнительном запросе за квартал,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2.12. Предоставлять Собственникам и нанимателям, на законных основаниях пользующимся помещением(ями), коммунальные услуги, а также осуществлять иную, направленную на достижение целей управления многоквартирным домом,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2. Вести расчеты с Собственником за выполненные работы по содержанию и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5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3.6. Организовывать и проводить проверку технического состояния инженерных систем в помещении Собственника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4. Собственник обязан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5. Собственник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СОДЕРЖАНИЕ И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1. Размер платы за содержание и ремонт общего имущества в многоквартирном доме, устанавливается конкурсной документацией и составляет 14,71 руб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Размер платы за содержание и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6.3. </w:t>
      </w:r>
      <w:r>
        <w:rPr>
          <w:rFonts w:eastAsia="Arial"/>
          <w:color w:val="00000A"/>
          <w:shd w:fill="FFFFFF" w:val="clear"/>
        </w:rPr>
        <w:t>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 xml:space="preserve">6.4. Изменение и (или) расторжение настоящего договора осуществляются в порядке, предусмотренном </w:t>
      </w:r>
      <w:hyperlink r:id="rId4">
        <w:r>
          <w:rPr>
            <w:rStyle w:val="InternetLink"/>
            <w:rFonts w:eastAsia="Arial"/>
            <w:color w:val="000000"/>
            <w:u w:val="none"/>
            <w:shd w:fill="FFFFFF" w:val="clear"/>
          </w:rPr>
          <w:t>гражданским законодательством</w:t>
        </w:r>
      </w:hyperlink>
      <w:r>
        <w:rPr>
          <w:rFonts w:eastAsia="Arial"/>
          <w:shd w:fill="FFFFFF" w:val="clear"/>
        </w:rPr>
        <w:t>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>6.5.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,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г.Колпашево, ул.Ленина, д.16 составляет 3569,01 рублей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заключен на три года, составлен в 2-х экземплярах, имеющих одинаковую юридическую силу, вступает в силу с __________________ 201__ г. 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1 «Состав общего имущества в многоквартирном доме, перечень работ по его содержанию и ремонту»;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«Отчет по затратам на содержание и ремонт общего имущества жилого дома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Ленина, д.16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г.Колпашево, ул.Ленина, д.16</w:t>
      </w:r>
    </w:p>
    <w:p>
      <w:pPr>
        <w:pStyle w:val="Normal"/>
        <w:autoSpaceDE w:val="false"/>
        <w:ind w:firstLine="510"/>
        <w:jc w:val="both"/>
        <w:rPr/>
      </w:pPr>
      <w:r>
        <w:rPr/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487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525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3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Печ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аварийно-диспетчерской служб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Текущи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09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все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05"/>
        <w:gridCol w:w="3979"/>
      </w:tblGrid>
      <w:tr>
        <w:trPr/>
        <w:tc>
          <w:tcPr>
            <w:tcW w:w="42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216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 Ленина, д.16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г.Колпашево, ул.Ленина, д.16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79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  <w:r>
        <w:br w:type="page"/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оек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, расположенным по адресу: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Тогур, ул. Титова, д.2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«___»____________ 201___ г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 с.Тогур, ул. Титова, д. 2, кв. №__, общей площадью _________м.кв., именуемый в дальнейшем «Собственник», действующий на основании_______________________(свидетельство о регистрации права собственности на жилое помещение) и _________________, именуемое в дальнейшем «Управляющая компания», в лице директора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(далее МКД) в с.Тогур (протокол №___ конкурса по отбору управляющей организации для управления МКД от «___» ___________ 20___ года)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и (или) законных владельцев (далее — собственников) помещений в многоквартирном доме.</w:t>
      </w:r>
    </w:p>
    <w:p>
      <w:pPr>
        <w:pStyle w:val="ConsPlusNonformat"/>
        <w:spacing w:lineRule="auto" w:line="216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1. Управляющая компания обязуется оказывать услуги и выполнять работы по содержанию и текущему ремонту общего имущества многоквартирного дома, предоставлять коммунальные услуги  собственникам и пользователям помещений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2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Электросчетчик (индивидуальный прибор учета, относящийся к помещению) не принадлежит к общему имуществ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3. В соответствии с требованиями Жилищного Кодекса РФ и на основании Решения общего собрания собственников помещений, надлежащим способом оформленным в установленном порядке в виде протокола,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, на основании заключенных договоров на оказание коммунальных услуг (электроснабжение, водоснабжение, водоотведение) между собственниками помещений многоквартирного дома и ресурсоснабжающими организациям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2. Управляющая компания обязана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2. Самостоятельно или с привлечением третьих лиц организовать выполнение работ и оказание услуг по техническому обслуживанию и содержанию и текущему ремонту общего имущества в многоквартирном доме в соответствии с перечнем работ и услуг, определенным в приложении № 1 к настоящему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При выполнении работ по техническому обслуживанию и содержанию и текущему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, не противоречащие законодательству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ести бухгалтерский, оперативный и технический учет общего имущества МКД, делопроизводство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4. </w:t>
      </w:r>
      <w:r>
        <w:rPr>
          <w:rFonts w:eastAsia="Arial"/>
          <w:color w:val="00000A"/>
          <w:shd w:fill="FFFFFF" w:val="clear"/>
        </w:rPr>
        <w:t>Использовать общее имущество в многоквартирном доме только с согласия собственников помещений в многоквартирном дом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eastAsia="Arial"/>
          <w:color w:val="00000A"/>
          <w:shd w:fill="FFFFFF" w:val="clear"/>
        </w:rPr>
        <w:t xml:space="preserve">3.2.5. </w:t>
      </w:r>
      <w:r>
        <w:rPr/>
        <w:t>Принимать документы на регистрацию граждан по месту жительства Собственника, выдавать им необходимые справ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6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 </w:t>
      </w:r>
      <w:r>
        <w:rPr>
          <w:rFonts w:eastAsia="Arial"/>
          <w:color w:val="00000A"/>
          <w:shd w:fill="FFFFFF" w:val="clear"/>
        </w:rPr>
        <w:t>Организовать и осуществлять прием Собственника и лиц, пользующихся его помещением, по вопросам, связанным с управлением многоквартирны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7. Вести лицевой счет Собственника по начислениям и расчетам за оказанные услуги. Своевременно, не позднее «__»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8. Использовать поступающие денежные средства на управление, содержание и текущий ремонт общего имущества в многоквартирном доме, оплату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9. Организовывать и проводить проверку технического состояния систем холодного водоснабжения, электроснабжения многоквартирного дома. </w:t>
      </w:r>
      <w:r>
        <w:rPr>
          <w:rFonts w:eastAsia="Arial"/>
          <w:color w:val="00000A"/>
          <w:shd w:fill="FFFFFF" w:val="clear"/>
        </w:rPr>
        <w:t>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,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, выполняемых работ и (или) оказываем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0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1. Представлять Собственнику и администрации Колпашевского городского поселения (как органу муниципального жилищного контроля) отчет по затратам на содержание и ремонт общего имущества в многоквартирном доме в феврале текущего года за прошедший год, а при дополнительном запросе за квартал,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2.12. Предоставлять Собственникам и нанимателям, на законных основаниях пользующимся помещением(ями), коммунальные услуги, а также осуществлять иную, направленную на достижение целей управления многоквартирным домом,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2. Вести расчеты с Собственником за выполненные работы по содержанию и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5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3.6. Организовывать и проводить проверку технического состояния инженерных систем в помещении Собственника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4. Собственник обязан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5. Собственник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СОДЕРЖАНИЕ И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1. Размер платы за содержание и ремонт общего имущества в многоквартирном доме, устанавливается конкурсной документацией и составляет 14,71 руб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Размер платы за содержание и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6.3. </w:t>
      </w:r>
      <w:r>
        <w:rPr>
          <w:rFonts w:eastAsia="Arial"/>
          <w:color w:val="00000A"/>
          <w:shd w:fill="FFFFFF" w:val="clear"/>
        </w:rPr>
        <w:t>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spacing w:lineRule="exact" w:line="240"/>
        <w:ind w:firstLine="720"/>
        <w:jc w:val="both"/>
        <w:rPr/>
      </w:pPr>
      <w:r>
        <w:rPr>
          <w:rFonts w:eastAsia="Arial"/>
          <w:color w:val="00000A"/>
          <w:shd w:fill="FFFFFF" w:val="clear"/>
        </w:rPr>
        <w:t>6.4. Изменение и (или) расторжение настоящего договора осуществляются в порядке, предусмотренном</w:t>
      </w:r>
      <w:r>
        <w:rPr>
          <w:rFonts w:eastAsia="Arial"/>
          <w:shd w:fill="FFFFFF" w:val="clear"/>
        </w:rPr>
        <w:t xml:space="preserve"> </w:t>
      </w:r>
      <w:hyperlink r:id="rId5">
        <w:r>
          <w:rPr>
            <w:rStyle w:val="InternetLink"/>
            <w:rFonts w:eastAsia="Arial"/>
            <w:color w:val="000000"/>
            <w:u w:val="none"/>
            <w:shd w:fill="FFFFFF" w:val="clear"/>
          </w:rPr>
          <w:t>гражданским законодательством</w:t>
        </w:r>
      </w:hyperlink>
      <w:r>
        <w:rPr>
          <w:rFonts w:eastAsia="Arial"/>
          <w:color w:val="00000A"/>
          <w:shd w:fill="FFFFFF" w:val="clear"/>
        </w:rPr>
        <w:t>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>6.5.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,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с.Тогур, ул.Титова, д.2 составляет 3716,85 рублей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заключен на три года, составлен в 2-х экземплярах, имеющих одинаковую юридическую силу, вступает в силу с __________________ 201__ г. 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1 «Состав общего имущества в многоквартирном доме, перечень работ по его содержанию и ремонту»;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«Отчет по затратам на содержание и ремонт общего имущества жилого дома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.Тогур, ул.Титова, д.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с.Тогур, ул.Титова, д.2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487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525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3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Печ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аварийно-диспетчерской служб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Текущи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09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все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05"/>
        <w:gridCol w:w="3979"/>
      </w:tblGrid>
      <w:tr>
        <w:trPr/>
        <w:tc>
          <w:tcPr>
            <w:tcW w:w="42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216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с.Тогур, ул. Титова, д.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с.Тогур, ул.Титова, д.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79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  <w:r>
        <w:br w:type="page"/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ек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, расположенным по адресу: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лпашево, ул. Кедровая д.1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«___»____________ 201___ г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 г. Колпашево, ул. Кедровая, д. 1, кв. №__, общей площадью _________м.кв., именуемый в дальнейшем «Собственник», действующий на основании_______________________(свидетельство о регистрации права собственности на жилое помещение) и _________________, именуемое в дальнейшем «Управляющая компания», в лице директора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(далее МКД) в г.Колпашево (протокол №___ конкурса по отбору управляющей организации для управления МКД от «___» ___________ 20___ года)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и (или) законных владельцев (далее — собственников) помещений в многоквартирном доме.</w:t>
      </w:r>
    </w:p>
    <w:p>
      <w:pPr>
        <w:pStyle w:val="ConsPlusNonformat"/>
        <w:spacing w:lineRule="auto" w:line="216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1. Управляющая компания обязуется оказывать услуги и выполнять работы по содержанию и текущему ремонту общего имущества многоквартирного дома, предоставлять коммунальные услуги  собственникам и пользователям помещений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2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Электросчетчик (индивидуальный прибор учета, относящийся к помещению) не принадлежит к общему имуществ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3. В соответствии с требованиями Жилищного Кодекса РФ и на основании Решения общего собрания собственников помещений, надлежащим способом оформленным в установленном порядке в виде протокола,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, на основании заключенных договоров на оказание коммунальных услуг (электроснабжение, водоснабжение, водоотведение) между собственниками помещений многоквартирного дома и ресурсоснабжающими организациям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2. Управляющая компания обязана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2. Самостоятельно или с привлечением третьих лиц организовать выполнение работ и оказание услуг по техническому обслуживанию и содержанию и текущему ремонту общего имущества в многоквартирном доме в соответствии с перечнем работ и услуг, определенным в приложении № 1 к настоящему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При выполнении работ по техническому обслуживанию и содержанию и текущему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, не противоречащие законодательству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ести бухгалтерский, оперативный и технический учет общего имущества МКД, делопроизводство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4. </w:t>
      </w:r>
      <w:r>
        <w:rPr>
          <w:rFonts w:eastAsia="Arial"/>
          <w:color w:val="00000A"/>
          <w:shd w:fill="FFFFFF" w:val="clear"/>
        </w:rPr>
        <w:t>Использовать общее имущество в многоквартирном доме только с согласия собственников помещений в многоквартирном дом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eastAsia="Arial"/>
          <w:color w:val="00000A"/>
          <w:shd w:fill="FFFFFF" w:val="clear"/>
        </w:rPr>
        <w:t xml:space="preserve">3.2.5. </w:t>
      </w:r>
      <w:r>
        <w:rPr/>
        <w:t>Принимать документы на регистрацию граждан по месту жительства Собственника, выдавать им необходимые справ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6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 </w:t>
      </w:r>
      <w:r>
        <w:rPr>
          <w:rFonts w:eastAsia="Arial"/>
          <w:color w:val="00000A"/>
          <w:shd w:fill="FFFFFF" w:val="clear"/>
        </w:rPr>
        <w:t>Организовать и осуществлять прием Собственника и лиц, пользующихся его помещением, по вопросам, связанным с управлением многоквартирны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7. Вести лицевой счет Собственника по начислениям и расчетам за оказанные услуги. Своевременно, не позднее «__»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8. Использовать поступающие денежные средства на управление, содержание и текущий ремонт общего имущества в многоквартирном доме, оплату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9. Организовывать и проводить проверку технического состояния систем холодного водоснабжения, электроснабжения многоквартирного дома. </w:t>
      </w:r>
      <w:r>
        <w:rPr>
          <w:rFonts w:eastAsia="Arial"/>
          <w:color w:val="00000A"/>
          <w:shd w:fill="FFFFFF" w:val="clear"/>
        </w:rPr>
        <w:t>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,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, выполняемых работ и (или) оказываем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0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1. Представлять Собственнику и администрации Колпашевского городского поселения (как органу муниципального жилищного контроля) отчет по затратам на содержание и ремонт общего имущества в многоквартирном доме в феврале текущего года за прошедший год, а при дополнительном запросе за квартал,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2.12. Предоставлять Собственникам и нанимателям, на законных основаниях пользующимся помещением(ями), коммунальные услуги, а также осуществлять иную, направленную на достижение целей управления многоквартирным домом,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2. Вести расчеты с Собственником за выполненные работы по содержанию и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5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3.6. Организовывать и проводить проверку технического состояния инженерных систем в помещении Собственника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4. Собственник обязан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5. Собственник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СОДЕРЖАНИЕ И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1. Размер платы за содержание и ремонт общего имущества в многоквартирном доме, устанавливается конкурсной документацией и составляет 15,18 руб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Размер платы за содержание и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6.3. </w:t>
      </w:r>
      <w:r>
        <w:rPr>
          <w:rFonts w:eastAsia="Arial"/>
          <w:color w:val="00000A"/>
          <w:shd w:fill="FFFFFF" w:val="clear"/>
        </w:rPr>
        <w:t>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 xml:space="preserve">6.4. Изменение и (или) расторжение настоящего договора осуществляются в порядке, предусмотренном </w:t>
      </w:r>
      <w:hyperlink r:id="rId6">
        <w:r>
          <w:rPr>
            <w:rStyle w:val="InternetLink"/>
            <w:rFonts w:eastAsia="Arial"/>
            <w:color w:val="000000"/>
            <w:u w:val="none"/>
            <w:shd w:fill="FFFFFF" w:val="clear"/>
          </w:rPr>
          <w:t>гражданским законодательством</w:t>
        </w:r>
      </w:hyperlink>
      <w:r>
        <w:rPr>
          <w:rFonts w:eastAsia="Arial"/>
          <w:shd w:fill="FFFFFF" w:val="clear"/>
        </w:rPr>
        <w:t>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>6.5.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,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г.Колпашево, ул.Кедровая, д.1 составляет 3698,99 рублей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заключен на три года, составлен в 2-х экземплярах, имеющих одинаковую юридическую силу, вступает в силу с __________________ 201__ г. 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1 «Состав общего имущества в многоквартирном доме, перечень работ по его содержанию и ремонту»;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«Отчет по затратам на содержание и ремонт общего имущества жилого дома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Кедровая, д.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firstLine="540"/>
        <w:jc w:val="both"/>
        <w:rPr/>
      </w:pPr>
      <w:r>
        <w:rPr/>
        <w:t>- разводящие и стояковые трубы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г.Колпашево, ул.Кедровая, д.1</w:t>
      </w:r>
    </w:p>
    <w:p>
      <w:pPr>
        <w:pStyle w:val="Normal"/>
        <w:autoSpaceDE w:val="false"/>
        <w:ind w:firstLine="510"/>
        <w:jc w:val="both"/>
        <w:rPr/>
      </w:pPr>
      <w:r>
        <w:rPr/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507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525" w:hRule="atLeast"/>
        </w:trPr>
        <w:tc>
          <w:tcPr>
            <w:tcW w:w="9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3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Печ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8" w:hanging="0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09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6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все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tbl>
      <w:tblPr>
        <w:tblW w:w="96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05"/>
        <w:gridCol w:w="3979"/>
      </w:tblGrid>
      <w:tr>
        <w:trPr/>
        <w:tc>
          <w:tcPr>
            <w:tcW w:w="42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216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 Кедровая, д.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г.Колпашево, ул.Кедровая, д.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79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  <w:r>
        <w:br w:type="page"/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роек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, расположенным по адресу: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лпашево, ул. Кедровая д.4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«___»____________ 201___ г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 г. Колпашево, ул. Кедровая, д. 4, кв. №__, общей площадью _________м.кв., именуемый в дальнейшем «Собственник», действующий на основании_______________________(свидетельство о регистрации права собственности на жилое помещение) и _________________, именуемое в дальнейшем «Управляющая компания», в лице директора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(далее МКД) в г.Колпашево (протокол №___ конкурса по отбору управляющей организации для управления МКД от «___» ___________ 20___ года)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и (или) законных владельцев (далее — собственников) помещений в многоквартирном доме.</w:t>
      </w:r>
    </w:p>
    <w:p>
      <w:pPr>
        <w:pStyle w:val="ConsPlusNonformat"/>
        <w:spacing w:lineRule="auto" w:line="216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1. Управляющая компания обязуется оказывать услуги и выполнять работы по содержанию и текущему ремонту общего имущества многоквартирного дома, предоставлять коммунальные услуги  собственникам и пользователям помещений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2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Электросчетчик (индивидуальный прибор учета, относящийся к помещению) не принадлежит к общему имуществ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3. В соответствии с требованиями Жилищного Кодекса РФ и на основании Решения общего собрания собственников помещений, надлежащим способом оформленным в установленном порядке в виде протокола,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, на основании заключенных договоров на оказание коммунальных услуг (электроснабжение, водоснабжение, водоотведение) между собственниками помещений многоквартирного дома и ресурсоснабжающими организациям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2. Управляющая компания обязана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2. Самостоятельно или с привлечением третьих лиц организовать выполнение работ и оказание услуг по техническому обслуживанию и содержанию и текущему ремонту общего имущества в многоквартирном доме в соответствии с перечнем работ и услуг, определенным в приложении № 1 к настоящему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При выполнении работ по техническому обслуживанию и содержанию и текущему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, не противоречащие законодательству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ести бухгалтерский, оперативный и технический учет общего имущества МКД, делопроизводство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4. </w:t>
      </w:r>
      <w:r>
        <w:rPr>
          <w:rFonts w:eastAsia="Arial"/>
          <w:color w:val="00000A"/>
          <w:shd w:fill="FFFFFF" w:val="clear"/>
        </w:rPr>
        <w:t>Использовать общее имущество в многоквартирном доме только с согласия собственников помещений в многоквартирном дом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eastAsia="Arial"/>
          <w:color w:val="00000A"/>
          <w:shd w:fill="FFFFFF" w:val="clear"/>
        </w:rPr>
        <w:t xml:space="preserve">3.2.5. </w:t>
      </w:r>
      <w:r>
        <w:rPr/>
        <w:t>Принимать документы на регистрацию граждан по месту жительства Собственника, выдавать им необходимые справ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6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 </w:t>
      </w:r>
      <w:r>
        <w:rPr>
          <w:rFonts w:eastAsia="Arial"/>
          <w:color w:val="00000A"/>
          <w:shd w:fill="FFFFFF" w:val="clear"/>
        </w:rPr>
        <w:t>Организовать и осуществлять прием Собственника и лиц, пользующихся его помещением, по вопросам, связанным с управлением многоквартирны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7. Вести лицевой счет Собственника по начислениям и расчетам за оказанные услуги. Своевременно, не позднее «__»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8. Использовать поступающие денежные средства на управление, содержание и текущий ремонт общего имущества в многоквартирном доме, оплату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9. Организовывать и проводить проверку технического состояния систем холодного водоснабжения, электроснабжения многоквартирного дома. </w:t>
      </w:r>
      <w:r>
        <w:rPr>
          <w:rFonts w:eastAsia="Arial"/>
          <w:color w:val="00000A"/>
          <w:shd w:fill="FFFFFF" w:val="clear"/>
        </w:rPr>
        <w:t>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,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, выполняемых работ и (или) оказываем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0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1. Представлять Собственнику и администрации Колпашевского городского поселения (как органу муниципального жилищного контроля) отчет по затратам на содержание и ремонт общего имущества в многоквартирном доме в феврале текущего года за прошедший год, а при дополнительном запросе за квартал,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2.12. Предоставлять Собственникам и нанимателям, на законных основаниях пользующимся помещением(ями), коммунальные услуги, а также осуществлять иную, направленную на достижение целей управления многоквартирным домом,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2. Вести расчеты с Собственником за выполненные работы по содержанию и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5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3.6. Организовывать и проводить проверку технического состояния инженерных систем в помещении Собственника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4. Собственник обязан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5. Собственник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СОДЕРЖАНИЕ И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1. Размер платы за содержание и ремонт общего имущества в многоквартирном доме, устанавливается конкурсной документацией и составляет 15,18 руб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Размер платы за содержание и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6.3. </w:t>
      </w:r>
      <w:r>
        <w:rPr>
          <w:rFonts w:eastAsia="Arial"/>
          <w:color w:val="00000A"/>
          <w:shd w:fill="FFFFFF" w:val="clear"/>
        </w:rPr>
        <w:t>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 xml:space="preserve">6.4. Изменение и (или) расторжение настоящего договора осуществляются в порядке, предусмотренном </w:t>
      </w:r>
      <w:hyperlink r:id="rId7">
        <w:r>
          <w:rPr>
            <w:rStyle w:val="InternetLink"/>
            <w:rFonts w:eastAsia="Arial"/>
            <w:color w:val="000000"/>
            <w:u w:val="none"/>
            <w:shd w:fill="FFFFFF" w:val="clear"/>
          </w:rPr>
          <w:t>гражданским законодательством</w:t>
        </w:r>
      </w:hyperlink>
      <w:r>
        <w:rPr>
          <w:rFonts w:eastAsia="Arial"/>
          <w:shd w:fill="FFFFFF" w:val="clear"/>
        </w:rPr>
        <w:t>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>6.5.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,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г.Колпашево, ул.Кедровая, д.4 составляет 5692,50 рублей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заключен на три года, составлен в 2-х экземплярах, имеющих одинаковую юридическую силу, вступает в силу с __________________ 201__ г. 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1 «Состав общего имущества в многоквартирном доме, перечень работ по его содержанию и ремонту»;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«Отчет по затратам на содержание и ремонт общего имущества жилого дома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Кедровая, д.4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firstLine="540"/>
        <w:jc w:val="both"/>
        <w:rPr/>
      </w:pPr>
      <w:r>
        <w:rPr/>
        <w:t>- разводящие и стояковые трубы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г.Колпашево, ул.Кедровая, д.4</w:t>
      </w:r>
    </w:p>
    <w:p>
      <w:pPr>
        <w:pStyle w:val="Normal"/>
        <w:autoSpaceDE w:val="false"/>
        <w:ind w:firstLine="510"/>
        <w:jc w:val="both"/>
        <w:rPr/>
      </w:pPr>
      <w:r>
        <w:rPr/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507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525" w:hRule="atLeast"/>
        </w:trPr>
        <w:tc>
          <w:tcPr>
            <w:tcW w:w="9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3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Печ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09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все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tbl>
      <w:tblPr>
        <w:tblW w:w="96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05"/>
        <w:gridCol w:w="3979"/>
      </w:tblGrid>
      <w:tr>
        <w:trPr/>
        <w:tc>
          <w:tcPr>
            <w:tcW w:w="42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216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 Кедровая, д.4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г.Колпашево, ул.Кедровая, д.4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79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ек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, расположенным по адресу: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лпашево, ул. Советская, д.11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«___»____________ 201___ г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 г. Колпашево, ул. Советская, д. 11, кв. №__, общей площадью _________м.кв., именуемый в дальнейшем «Собственник», действующий на основании_______________________(свидетельство о регистрации права собственности на жилое помещение) и _________________, именуемое в дальнейшем «Управляющая компания», в лице директора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(далее МКД) в г.Колпашево (протокол №___ конкурса по отбору управляющей организации для управления МКД от «___» ___________ 20___ года)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и (или) законных владельцев (далее — собственников) помещений в многоквартирном доме.</w:t>
      </w:r>
    </w:p>
    <w:p>
      <w:pPr>
        <w:pStyle w:val="ConsPlusNonformat"/>
        <w:spacing w:lineRule="auto" w:line="216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1. Управляющая компания обязуется оказывать услуги и выполнять работы по содержанию и текущему ремонту общего имущества многоквартирного дома, предоставлять коммунальные услуги  собственникам и пользователям помещений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2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Электросчетчик (индивидуальный прибор учета, относящийся к помещению) не принадлежит к общему имуществ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3. В соответствии с требованиями Жилищного Кодекса РФ и на основании Решения общего собрания собственников помещений, надлежащим способом оформленным в установленном порядке в виде протокола,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, на основании заключенных договоров на оказание коммунальных услуг (электроснабжение, водоснабжение, водоотведение) между собственниками помещений многоквартирного дома и ресурсоснабжающими организациям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2. Управляющая компания обязана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2. Самостоятельно или с привлечением третьих лиц организовать выполнение работ и оказание услуг по техническому обслуживанию и содержанию и текущему ремонту общего имущества в многоквартирном доме в соответствии с перечнем работ и услуг, определенным в приложении № 1 к настоящему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При выполнении работ по техническому обслуживанию и содержанию и текущему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, не противоречащие законодательству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ести бухгалтерский, оперативный и технический учет общего имущества МКД, делопроизводство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4. </w:t>
      </w:r>
      <w:r>
        <w:rPr>
          <w:rFonts w:eastAsia="Arial"/>
          <w:color w:val="00000A"/>
          <w:shd w:fill="FFFFFF" w:val="clear"/>
        </w:rPr>
        <w:t>Использовать общее имущество в многоквартирном доме только с согласия собственников помещений в многоквартирном дом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eastAsia="Arial"/>
          <w:color w:val="00000A"/>
          <w:shd w:fill="FFFFFF" w:val="clear"/>
        </w:rPr>
        <w:t xml:space="preserve">3.2.5. </w:t>
      </w:r>
      <w:r>
        <w:rPr/>
        <w:t>Принимать документы на регистрацию граждан по месту жительства Собственника, выдавать им необходимые справ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6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 </w:t>
      </w:r>
      <w:r>
        <w:rPr>
          <w:rFonts w:eastAsia="Arial"/>
          <w:color w:val="00000A"/>
          <w:shd w:fill="FFFFFF" w:val="clear"/>
        </w:rPr>
        <w:t>Организовать и осуществлять прием Собственника и лиц, пользующихся его помещением, по вопросам, связанным с управлением многоквартирны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7. Вести лицевой счет Собственника по начислениям и расчетам за оказанные услуги. Своевременно, не позднее «__»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8. Использовать поступающие денежные средства на управление, содержание и текущий ремонт общего имущества в многоквартирном доме, оплату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9. Организовывать и проводить проверку технического состояния систем холодного водоснабжения, электроснабжения многоквартирного дома. </w:t>
      </w:r>
      <w:r>
        <w:rPr>
          <w:rFonts w:eastAsia="Arial"/>
          <w:color w:val="00000A"/>
          <w:shd w:fill="FFFFFF" w:val="clear"/>
        </w:rPr>
        <w:t>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,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, выполняемых работ и (или) оказываем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0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1. Представлять Собственнику и администрации Колпашевского городского поселения (как органу муниципального жилищного контроля) отчет по затратам на содержание и ремонт общего имущества в многоквартирном доме в феврале текущего года за прошедший год, а при дополнительном запросе за квартал,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2.12. Предоставлять Собственникам и нанимателям, на законных основаниях пользующимся помещением(ями), коммунальные услуги, а также осуществлять иную, направленную на достижение целей управления многоквартирным домом,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2. Вести расчеты с Собственником за выполненные работы по содержанию и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5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3.6. Организовывать и проводить проверку технического состояния инженерных систем в помещении Собственника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4. Собственник обязан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5. Собственник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СОДЕРЖАНИЕ И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1. Размер платы за содержание и ремонт общего имущества в многоквартирном доме, устанавливается конкурсной документацией и составляет 15,18 руб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Размер платы за содержание и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6.3. </w:t>
      </w:r>
      <w:r>
        <w:rPr>
          <w:rFonts w:eastAsia="Arial"/>
          <w:color w:val="00000A"/>
          <w:shd w:fill="FFFFFF" w:val="clear"/>
        </w:rPr>
        <w:t>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 xml:space="preserve">6.4. Изменение и (или) расторжение настоящего договора осуществляются в порядке, предусмотренном </w:t>
      </w:r>
      <w:hyperlink r:id="rId8">
        <w:r>
          <w:rPr>
            <w:rStyle w:val="InternetLink"/>
            <w:rFonts w:eastAsia="Arial"/>
            <w:color w:val="000000"/>
            <w:u w:val="none"/>
            <w:shd w:fill="FFFFFF" w:val="clear"/>
          </w:rPr>
          <w:t>гражданским законодательством</w:t>
        </w:r>
      </w:hyperlink>
      <w:r>
        <w:rPr>
          <w:rFonts w:eastAsia="Arial"/>
          <w:shd w:fill="FFFFFF" w:val="clear"/>
        </w:rPr>
        <w:t>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>6.5.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,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г.Колпашево, ул.Советская, д.11 составляет 3284,57 рублей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заключен на три года, составлен в 2-х экземплярах, имеющих одинаковую юридическую силу, вступает в силу с __________________ 201__ г. 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1 «Состав общего имущества в многоквартирном доме, перечень работ по его содержанию и ремонту»;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«Отчет по затратам на содержание и ремонт общего имущества жилого дома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Советская, д.1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firstLine="540"/>
        <w:jc w:val="both"/>
        <w:rPr/>
      </w:pPr>
      <w:r>
        <w:rPr/>
        <w:t>- разводящие и стояковые трубы холодного водоснабжения;</w:t>
      </w:r>
    </w:p>
    <w:p>
      <w:pPr>
        <w:pStyle w:val="Normal"/>
        <w:autoSpaceDE w:val="false"/>
        <w:ind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г.Колпашево, ул.Советская, д.11</w:t>
      </w:r>
    </w:p>
    <w:p>
      <w:pPr>
        <w:pStyle w:val="Normal"/>
        <w:autoSpaceDE w:val="false"/>
        <w:ind w:firstLine="510"/>
        <w:jc w:val="both"/>
        <w:rPr/>
      </w:pPr>
      <w:r>
        <w:rPr/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507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525" w:hRule="atLeast"/>
        </w:trPr>
        <w:tc>
          <w:tcPr>
            <w:tcW w:w="9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3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Печ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09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все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tbl>
      <w:tblPr>
        <w:tblW w:w="96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05"/>
        <w:gridCol w:w="3979"/>
      </w:tblGrid>
      <w:tr>
        <w:trPr/>
        <w:tc>
          <w:tcPr>
            <w:tcW w:w="42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216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 Советская, д.1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г.Колпашево, ул.Советская, д.1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79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роек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, расположенным по адресу: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лпашево, ул. Ленина, д.41/1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«___»____________ 201___ г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 г. Колпашево, ул. Ленина, д. 41/1, кв. №__, общей площадью _________м.кв., именуемый в дальнейшем «Собственник», действующий на основании_______________________(свидетельство о регистрации права собственности на жилое помещение) и _________________, именуемое в дальнейшем «Управляющая компания», в лице директора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(далее МКД) в г.Колпашево (протокол №___ конкурса по отбору управляющей организации для управления МКД от «___» ___________ 20___ года)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и (или) законных владельцев (далее — собственников) помещений в многоквартирном доме.</w:t>
      </w:r>
    </w:p>
    <w:p>
      <w:pPr>
        <w:pStyle w:val="ConsPlusNonformat"/>
        <w:spacing w:lineRule="auto" w:line="216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1. Управляющая компания обязуется оказывать услуги и выполнять работы по содержанию и текущему ремонту общего имущества многоквартирного дома, предоставлять коммунальные услуги  собственникам и пользователям помещений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2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Электросчетчик (индивидуальный прибор учета, относящийся к помещению) не принадлежит к общему имуществ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3. В соответствии с требованиями Жилищного Кодекса РФ и на основании Решения общего собрания собственников помещений, надлежащим способом оформленным в установленном порядке в виде протокола,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, на основании заключенных договоров на оказание коммунальных услуг (электроснабжение, водоснабжение, водоотведение) между собственниками помещений многоквартирного дома и ресурсоснабжающими организациям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2. Управляющая компания обязана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2. Самостоятельно или с привлечением третьих лиц организовать выполнение работ и оказание услуг по техническому обслуживанию и содержанию и текущему ремонту общего имущества в многоквартирном доме в соответствии с перечнем работ и услуг, определенным в приложении № 1 к настоящему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При выполнении работ по техническому обслуживанию и содержанию и текущему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, не противоречащие законодательству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ести бухгалтерский, оперативный и технический учет общего имущества МКД, делопроизводство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4. </w:t>
      </w:r>
      <w:r>
        <w:rPr>
          <w:rFonts w:eastAsia="Arial"/>
          <w:color w:val="00000A"/>
          <w:shd w:fill="FFFFFF" w:val="clear"/>
        </w:rPr>
        <w:t>Использовать общее имущество в многоквартирном доме только с согласия собственников помещений в многоквартирном дом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eastAsia="Arial"/>
          <w:color w:val="00000A"/>
          <w:shd w:fill="FFFFFF" w:val="clear"/>
        </w:rPr>
        <w:t xml:space="preserve">3.2.5. </w:t>
      </w:r>
      <w:r>
        <w:rPr/>
        <w:t>Принимать документы на регистрацию граждан по месту жительства Собственника, выдавать им необходимые справ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6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 </w:t>
      </w:r>
      <w:r>
        <w:rPr>
          <w:rFonts w:eastAsia="Arial"/>
          <w:color w:val="00000A"/>
          <w:shd w:fill="FFFFFF" w:val="clear"/>
        </w:rPr>
        <w:t>Организовать и осуществлять прием Собственника и лиц, пользующихся его помещением, по вопросам, связанным с управлением многоквартирны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7. Вести лицевой счет Собственника по начислениям и расчетам за оказанные услуги. Своевременно, не позднее «__»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8. Использовать поступающие денежные средства на управление, содержание и текущий ремонт общего имущества в многоквартирном доме, оплату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9. Организовывать и проводить проверку технического состояния систем холодного водоснабжения, электроснабжения многоквартирного дома. </w:t>
      </w:r>
      <w:r>
        <w:rPr>
          <w:rFonts w:eastAsia="Arial"/>
          <w:color w:val="00000A"/>
          <w:shd w:fill="FFFFFF" w:val="clear"/>
        </w:rPr>
        <w:t>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,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, выполняемых работ и (или) оказываем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0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1. Представлять Собственнику и администрации Колпашевского городского поселения (как органу муниципального жилищного контроля) отчет по затратам на содержание и ремонт общего имущества в многоквартирном доме в феврале текущего года за прошедший год, а при дополнительном запросе за квартал,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2.12. Предоставлять Собственникам и нанимателям, на законных основаниях пользующимся помещением(ями), коммунальные услуги, а также осуществлять иную, направленную на достижение целей управления многоквартирным домом,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2. Вести расчеты с Собственником за выполненные работы по содержанию и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5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3.6. Организовывать и проводить проверку технического состояния инженерных систем в помещении Собственника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4. Собственник обязан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5. Собственник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СОДЕРЖАНИЕ И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1. Размер платы за содержание и ремонт общего имущества в многоквартирном доме, устанавливается конкурсной документацией и составляет 14,46 руб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Размер платы за содержание и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6.3. </w:t>
      </w:r>
      <w:r>
        <w:rPr>
          <w:rFonts w:eastAsia="Arial"/>
          <w:color w:val="00000A"/>
          <w:shd w:fill="FFFFFF" w:val="clear"/>
        </w:rPr>
        <w:t>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 xml:space="preserve">6.4. Изменение и (или) расторжение настоящего договора осуществляются в порядке, предусмотренном </w:t>
      </w:r>
      <w:hyperlink r:id="rId9">
        <w:r>
          <w:rPr>
            <w:rStyle w:val="InternetLink"/>
            <w:rFonts w:eastAsia="Arial"/>
            <w:color w:val="000000"/>
            <w:u w:val="none"/>
            <w:shd w:fill="FFFFFF" w:val="clear"/>
          </w:rPr>
          <w:t>гражданским законодательством</w:t>
        </w:r>
      </w:hyperlink>
      <w:r>
        <w:rPr>
          <w:rFonts w:eastAsia="Arial"/>
          <w:shd w:fill="FFFFFF" w:val="clear"/>
        </w:rPr>
        <w:t>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>6.5.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,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г.Колпашево, ул.Ленина, д.41/1 составляет 5103,66 рублей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заключен на три года, составлен в 2-х экземплярах, имеющих одинаковую юридическую силу, вступает в силу с __________________ 201__ г. 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1 «Состав общего имущества в многоквартирном доме, перечень работ по его содержанию и ремонту»;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«Отчет по затратам на содержание и ремонт общего имущества жилого дома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Ленина, д.41/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firstLine="540"/>
        <w:jc w:val="both"/>
        <w:rPr/>
      </w:pPr>
      <w:r>
        <w:rPr/>
        <w:t>- разводящие и стояковые трубы отопления, холодного водоснабжения и системы канализации;</w:t>
      </w:r>
    </w:p>
    <w:p>
      <w:pPr>
        <w:pStyle w:val="Normal"/>
        <w:autoSpaceDE w:val="false"/>
        <w:ind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г.Колпашево, ул.Ленина, д.41/1</w:t>
      </w:r>
    </w:p>
    <w:p>
      <w:pPr>
        <w:pStyle w:val="Normal"/>
        <w:autoSpaceDE w:val="false"/>
        <w:ind w:firstLine="510"/>
        <w:jc w:val="both"/>
        <w:rPr/>
      </w:pPr>
      <w:r>
        <w:rPr/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2099"/>
        <w:gridCol w:w="1487"/>
      </w:tblGrid>
      <w:tr>
        <w:trPr>
          <w:tblHeader w:val="true"/>
          <w:trHeight w:val="52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311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192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 и водоотведение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191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все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05"/>
        <w:gridCol w:w="3979"/>
      </w:tblGrid>
      <w:tr>
        <w:trPr/>
        <w:tc>
          <w:tcPr>
            <w:tcW w:w="42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216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 Ленина, д.41/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г.Колпашево, ул.Ленина, д.41/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79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/>
      </w:pPr>
      <w:r>
        <w:rPr/>
      </w:r>
      <w:r>
        <w:br w:type="page"/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роек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, расположенным по адресу: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лпашево, ул. Речников, д.3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«___»____________ 201___ г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 г. Колпашево, ул. Речников, д. 3, кв. №__, общей площадью _________м.кв., именуемый в дальнейшем «Собственник», действующий на основании_______________________(свидетельство о регистрации права собственности на жилое помещение) и _________________, именуемое в дальнейшем «Управляющая компания», в лице директора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(далее МКД) в г.Колпашево (протокол №___ конкурса по отбору управляющей организации для управления МКД от «___» ___________ 20___ года)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и (или) законных владельцев (далее — собственников) помещений в многоквартирном доме.</w:t>
      </w:r>
    </w:p>
    <w:p>
      <w:pPr>
        <w:pStyle w:val="ConsPlusNonformat"/>
        <w:spacing w:lineRule="auto" w:line="216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1. Управляющая компания обязуется оказывать услуги и выполнять работы по содержанию и текущему ремонту общего имущества многоквартирного дома, предоставлять коммунальные услуги  собственникам и пользователям помещений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2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Электросчетчик (индивидуальный прибор учета, относящийся к помещению) не принадлежит к общему имуществ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3. В соответствии с требованиями Жилищного Кодекса РФ и на основании Решения общего собрания собственников помещений, надлежащим способом оформленным в установленном порядке в виде протокола,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, на основании заключенных договоров на оказание коммунальных услуг (электроснабжение, водоснабжение, водоотведение) между собственниками помещений многоквартирного дома и ресурсоснабжающими организациям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2. Управляющая компания обязана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2. Самостоятельно или с привлечением третьих лиц организовать выполнение работ и оказание услуг по техническому обслуживанию и содержанию и текущему ремонту общего имущества в многоквартирном доме в соответствии с перечнем работ и услуг, определенным в приложении № 1 к настоящему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При выполнении работ по техническому обслуживанию и содержанию и текущему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, не противоречащие законодательству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ести бухгалтерский, оперативный и технический учет общего имущества МКД, делопроизводство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4. </w:t>
      </w:r>
      <w:r>
        <w:rPr>
          <w:rFonts w:eastAsia="Arial"/>
          <w:color w:val="00000A"/>
          <w:shd w:fill="FFFFFF" w:val="clear"/>
        </w:rPr>
        <w:t>Использовать общее имущество в многоквартирном доме только с согласия собственников помещений в многоквартирном дом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eastAsia="Arial"/>
          <w:color w:val="00000A"/>
          <w:shd w:fill="FFFFFF" w:val="clear"/>
        </w:rPr>
        <w:t xml:space="preserve">3.2.5. </w:t>
      </w:r>
      <w:r>
        <w:rPr/>
        <w:t>Принимать документы на регистрацию граждан по месту жительства Собственника, выдавать им необходимые справ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6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 </w:t>
      </w:r>
      <w:r>
        <w:rPr>
          <w:rFonts w:eastAsia="Arial"/>
          <w:color w:val="00000A"/>
          <w:shd w:fill="FFFFFF" w:val="clear"/>
        </w:rPr>
        <w:t>Организовать и осуществлять прием Собственника и лиц, пользующихся его помещением, по вопросам, связанным с управлением многоквартирны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7. Вести лицевой счет Собственника по начислениям и расчетам за оказанные услуги. Своевременно, не позднее «__»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8. Использовать поступающие денежные средства на управление, содержание и текущий ремонт общего имущества в многоквартирном доме, оплату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9. Организовывать и проводить проверку технического состояния систем холодного водоснабжения, электроснабжения многоквартирного дома. </w:t>
      </w:r>
      <w:r>
        <w:rPr>
          <w:rFonts w:eastAsia="Arial"/>
          <w:color w:val="00000A"/>
          <w:shd w:fill="FFFFFF" w:val="clear"/>
        </w:rPr>
        <w:t>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,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, выполняемых работ и (или) оказываем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0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1. Представлять Собственнику и администрации Колпашевского городского поселения (как органу муниципального жилищного контроля) отчет по затратам на содержание и ремонт общего имущества в многоквартирном доме в феврале текущего года за прошедший год, а при дополнительном запросе за квартал,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2.12. Предоставлять Собственникам и нанимателям, на законных основаниях пользующимся помещением(ями), коммунальные услуги, а также осуществлять иную, направленную на достижение целей управления многоквартирным домом,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2. Вести расчеты с Собственником за выполненные работы по содержанию и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5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3.6. Организовывать и проводить проверку технического состояния инженерных систем в помещении Собственника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4. Собственник обязан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5. Собственник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СОДЕРЖАНИЕ И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1. Размер платы за содержание и ремонт общего имущества в многоквартирном доме, устанавливается конкурсной документацией и составляет 14,46 руб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Размер платы за содержание и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6.3. </w:t>
      </w:r>
      <w:r>
        <w:rPr>
          <w:rFonts w:eastAsia="Arial"/>
          <w:color w:val="00000A"/>
          <w:shd w:fill="FFFFFF" w:val="clear"/>
        </w:rPr>
        <w:t>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 xml:space="preserve">6.4. Изменение и (или) расторжение настоящего договора осуществляются в порядке, предусмотренном </w:t>
      </w:r>
      <w:hyperlink r:id="rId10">
        <w:r>
          <w:rPr>
            <w:rStyle w:val="InternetLink"/>
            <w:rFonts w:eastAsia="Arial"/>
            <w:color w:val="000000"/>
            <w:u w:val="none"/>
            <w:shd w:fill="FFFFFF" w:val="clear"/>
          </w:rPr>
          <w:t>гражданским законодательством</w:t>
        </w:r>
      </w:hyperlink>
      <w:r>
        <w:rPr>
          <w:rFonts w:eastAsia="Arial"/>
          <w:shd w:fill="FFFFFF" w:val="clear"/>
        </w:rPr>
        <w:t>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>6.5.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,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г.Колпашево, ул.Речников, д.3 составляет 5511,43 рублей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заключен на три года, составлен в 2-х экземплярах, имеющих одинаковую юридическую силу, вступает в силу с __________________ 201__ г. 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1 «Состав общего имущества в многоквартирном доме, перечень работ по его содержанию и ремонту»;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«Отчет по затратам на содержание и ремонт общего имущества жилого дома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Речников, д.3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г.Колпашево, ул.Речников, д.3</w:t>
      </w:r>
    </w:p>
    <w:p>
      <w:pPr>
        <w:pStyle w:val="Normal"/>
        <w:autoSpaceDE w:val="false"/>
        <w:ind w:firstLine="510"/>
        <w:jc w:val="both"/>
        <w:rPr/>
      </w:pPr>
      <w:r>
        <w:rPr/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2099"/>
        <w:gridCol w:w="1487"/>
      </w:tblGrid>
      <w:tr>
        <w:trPr>
          <w:tblHeader w:val="true"/>
          <w:trHeight w:val="52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311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192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 и водоотведение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191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все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05"/>
        <w:gridCol w:w="3979"/>
      </w:tblGrid>
      <w:tr>
        <w:trPr/>
        <w:tc>
          <w:tcPr>
            <w:tcW w:w="42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216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 Речников, д.3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г.Колпашево, ул.Речников, д.3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79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Проек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, расположенным по адресу: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лпашево, ул. Строителей, д.12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«___»____________ 201___ г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 г. Колпашево, ул. Строителей, д. 12, кв. №__, общей площадью _________м.кв., именуемый в дальнейшем «Собственник», действующий на основании_______________________(свидетельство о регистрации права собственности на жилое помещение) и _________________, именуемое в дальнейшем «Управляющая компания», в лице директора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(далее МКД) в г.Колпашево (протокол №___ конкурса по отбору управляющей организации для управления МКД от «___» ___________ 20___ года)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и (или) законных владельцев (далее — собственников) помещений в многоквартирном доме.</w:t>
      </w:r>
    </w:p>
    <w:p>
      <w:pPr>
        <w:pStyle w:val="ConsPlusNonformat"/>
        <w:spacing w:lineRule="auto" w:line="216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1. Управляющая компания обязуется оказывать услуги и выполнять работы по содержанию и текущему ремонту общего имущества многоквартирного дома, предоставлять коммунальные услуги  собственникам и пользователям помещений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2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Электросчетчик (индивидуальный прибор учета, относящийся к помещению) не принадлежит к общему имуществ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3. В соответствии с требованиями Жилищного Кодекса РФ и на основании Решения общего собрания собственников помещений, надлежащим способом оформленным в установленном порядке в виде протокола,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, на основании заключенных договоров на оказание коммунальных услуг (электроснабжение, водоснабжение, водоотведение) между собственниками помещений многоквартирного дома и ресурсоснабжающими организациям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2. Управляющая компания обязана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2. Самостоятельно или с привлечением третьих лиц организовать выполнение работ и оказание услуг по техническому обслуживанию и содержанию и текущему ремонту общего имущества в многоквартирном доме в соответствии с перечнем работ и услуг, определенным в приложении № 1 к настоящему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При выполнении работ по техническому обслуживанию и содержанию и текущему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, не противоречащие законодательству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ести бухгалтерский, оперативный и технический учет общего имущества МКД, делопроизводство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4. </w:t>
      </w:r>
      <w:r>
        <w:rPr>
          <w:rFonts w:eastAsia="Arial"/>
          <w:color w:val="00000A"/>
          <w:shd w:fill="FFFFFF" w:val="clear"/>
        </w:rPr>
        <w:t>Использовать общее имущество в многоквартирном доме только с согласия собственников помещений в многоквартирном дом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eastAsia="Arial"/>
          <w:color w:val="00000A"/>
          <w:shd w:fill="FFFFFF" w:val="clear"/>
        </w:rPr>
        <w:t xml:space="preserve">3.2.5. </w:t>
      </w:r>
      <w:r>
        <w:rPr/>
        <w:t>Принимать документы на регистрацию граждан по месту жительства Собственника, выдавать им необходимые справ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6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 </w:t>
      </w:r>
      <w:r>
        <w:rPr>
          <w:rFonts w:eastAsia="Arial"/>
          <w:color w:val="00000A"/>
          <w:shd w:fill="FFFFFF" w:val="clear"/>
        </w:rPr>
        <w:t>Организовать и осуществлять прием Собственника и лиц, пользующихся его помещением, по вопросам, связанным с управлением многоквартирны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7. Вести лицевой счет Собственника по начислениям и расчетам за оказанные услуги. Своевременно, не позднее «__»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8. Использовать поступающие денежные средства на управление, содержание и текущий ремонт общего имущества в многоквартирном доме, оплату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9. Организовывать и проводить проверку технического состояния систем холодного водоснабжения, электроснабжения многоквартирного дома. </w:t>
      </w:r>
      <w:r>
        <w:rPr>
          <w:rFonts w:eastAsia="Arial"/>
          <w:color w:val="00000A"/>
          <w:shd w:fill="FFFFFF" w:val="clear"/>
        </w:rPr>
        <w:t>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,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, выполняемых работ и (или) оказываем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0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1. Представлять Собственнику и администрации Колпашевского городского поселения (как органу муниципального жилищного контроля) отчет по затратам на содержание и ремонт общего имущества в многоквартирном доме в феврале текущего года за прошедший год, а при дополнительном запросе за квартал,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2.12. Предоставлять Собственникам и нанимателям, на законных основаниях пользующимся помещением(ями), коммунальные услуги, а также осуществлять иную, направленную на достижение целей управления многоквартирным домом,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2. Вести расчеты с Собственником за выполненные работы по содержанию и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5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3.6. Организовывать и проводить проверку технического состояния инженерных систем в помещении Собственника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4. Собственник обязан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5. Собственник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СОДЕРЖАНИЕ И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1. Размер платы за содержание и ремонт общего имущества в многоквартирном доме, устанавливается конкурсной документацией и составляет 14,46 руб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Размер платы за содержание и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6.3. </w:t>
      </w:r>
      <w:r>
        <w:rPr>
          <w:rFonts w:eastAsia="Arial"/>
          <w:color w:val="00000A"/>
          <w:shd w:fill="FFFFFF" w:val="clear"/>
        </w:rPr>
        <w:t>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 xml:space="preserve">6.4. Изменение и (или) расторжение настоящего договора осуществляются в порядке, предусмотренном </w:t>
      </w:r>
      <w:hyperlink r:id="rId11">
        <w:r>
          <w:rPr>
            <w:rStyle w:val="InternetLink"/>
            <w:rFonts w:eastAsia="Arial"/>
            <w:color w:val="000000"/>
            <w:u w:val="none"/>
            <w:shd w:fill="FFFFFF" w:val="clear"/>
          </w:rPr>
          <w:t>гражданским законодательством</w:t>
        </w:r>
      </w:hyperlink>
      <w:r>
        <w:rPr>
          <w:rFonts w:eastAsia="Arial"/>
          <w:shd w:fill="FFFFFF" w:val="clear"/>
        </w:rPr>
        <w:t>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>6.5.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,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г.Колпашево, ул.Строителей, д.12 составляет 5421,42 рублей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заключен на три года, составлен в 2-х экземплярах, имеющих одинаковую юридическую силу, вступает в силу с __________________ 201__ г. 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1 «Состав общего имущества в многоквартирном доме, перечень работ по его содержанию и ремонту»;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«Отчет по затратам на содержание и ремонт общего имущества жилого дома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Строителей, д.12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г.Колпашево, ул.Строителей, д.12</w:t>
      </w:r>
    </w:p>
    <w:p>
      <w:pPr>
        <w:pStyle w:val="Normal"/>
        <w:autoSpaceDE w:val="false"/>
        <w:ind w:firstLine="510"/>
        <w:jc w:val="both"/>
        <w:rPr/>
      </w:pPr>
      <w:r>
        <w:rPr/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2099"/>
        <w:gridCol w:w="1487"/>
      </w:tblGrid>
      <w:tr>
        <w:trPr>
          <w:tblHeader w:val="true"/>
          <w:trHeight w:val="52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311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192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5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 и водоотведение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8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191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все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6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05"/>
        <w:gridCol w:w="3979"/>
      </w:tblGrid>
      <w:tr>
        <w:trPr/>
        <w:tc>
          <w:tcPr>
            <w:tcW w:w="42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216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 Строителей, д.12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г.Колпашево, ул.Строителей, д.12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79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spacing w:lineRule="auto" w:line="2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роект договора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я многоквартирным домом, расположенным по адресу:</w:t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 Колпашево, ул. Пушкина, д.13/1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«___»____________ 201___ г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, являющийся собственником помещения, расположенного в многоквартирном доме по адресу: Томская область, г. Колпашево, ул. Пушкина, д. 13/1, кв. №__, общей площадью _________м.кв., именуемый в дальнейшем «Собственник», действующий на основании_______________________(свидетельство о регистрации права собственности на жилое помещение) и _________________, именуемое в дальнейшем «Управляющая компания», в лице директора________________, действующего на основании Устава, именуемые совместно Стороны, заключили настоящий Договор управления многоквартирным домом (далее - Договор).</w:t>
      </w:r>
    </w:p>
    <w:p>
      <w:pPr>
        <w:pStyle w:val="ConsPlusNonformat"/>
        <w:spacing w:lineRule="auto" w: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pacing w:lineRule="auto" w:line="2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Настоящий договор заключен в соответствии с результатом открытого конкурса по отбору управляющей организации для управления многоквартирными домами (далее МКД) в г.Колпашево (протокол №___ конкурса по отбору управляющей организации для управления МКД от «___» ___________ 20___ года)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словия настоящего Договора являются одинаковыми для всех собственников и (или) законных владельцев (далее — собственников) помещений в многоквартирном доме.</w:t>
      </w:r>
    </w:p>
    <w:p>
      <w:pPr>
        <w:pStyle w:val="ConsPlusNonformat"/>
        <w:spacing w:lineRule="auto" w:line="216"/>
        <w:ind w:firstLine="72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 выполнении настоящего Договора Стороны руководствуются Конституцией РФ, Гражданским кодексом РФ, Жилищным кодексом РФ, Правилами содержания общего имущества в многоквартирном доме, утвержденными Правительством РФ и иными положениями законодательства РФ, регулирующего жилищные правоотношения.</w:t>
      </w:r>
    </w:p>
    <w:p>
      <w:pPr>
        <w:pStyle w:val="Normal"/>
        <w:autoSpaceDE w:val="false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2. ПРЕДМЕТ ДОГОВОРА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1. Управляющая компания обязуется оказывать услуги и выполнять работы по содержанию и текущему ремонту общего имущества многоквартирного дома, предоставлять коммунальные услуги  собственникам и пользователям помещений, осуществлять иную направленную на достижение целей управления многоквартирным домом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2. Состав общего имущества многоквартирного дома и перечень работ по его содержанию и ремонту в пределах границ эксплуатационной ответственности указаны в приложении №1 к настоящему Договору. Границей эксплуатационной ответственности между общим имуществом в многоквартирном доме и личным имуществом - помещением Собственника являются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о строительным конструкциям - внутренняя поверхность стен помещения, оконные заполнения и входная дверь в помещение (квартиру)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ах отопления, горячего и холодного водоснабжения - отсекающая арматура (первый вентиль) от стояковых трубопроводов, расположенных в помещении (квартире). При отсутствии вентилей - по первым сварным соединениям на стояках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на системе электроснабжения - выходные соединительные клеммы автоматических выключателей, расположенных в этажном щитке. Электросчетчик (индивидуальный прибор учета, относящийся к помещению) не принадлежит к общему имуществ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2.3. В соответствии с требованиями Жилищного Кодекса РФ и на основании Решения общего собрания собственников помещений, надлежащим способом оформленным в установленном порядке в виде протокола, собственники помещений в многоквартирном доме могут принять решение о необходимости самостоятельно вести расчет за предоставленные коммунальных услуг с ресурсоснабжающими организациями, на основании заключенных договоров на оказание коммунальных услуг (электроснабжение, водоснабжение, водоотведение) между собственниками помещений многоквартирного дома и ресурсоснабжающими организациями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</w:rPr>
      </w:pPr>
      <w:r>
        <w:rPr>
          <w:b/>
        </w:rPr>
        <w:t>3. ОБЯЗАННОСТИ И ПРАВА СТОРОН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2. Управляющая компания обязана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.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а и в соответствии с требованиями действующих руководящих документов, регламентирующих оказание жилищно-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2. Самостоятельно или с привлечением третьих лиц организовать выполнение работ и оказание услуг по техническому обслуживанию и содержанию и текущему ремонту общего имущества в многоквартирном доме в соответствии с перечнем работ и услуг, определенным в приложении № 1 к настоящему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3. При выполнении работ по техническому обслуживанию и содержанию и текущему ремонту общего имущества в многоквартирном дом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производить осмотры общего имущества в многоквартирном доме, на их основе производить анализ и оценку технического состояния общего имущества, разрабатывать планы работ, учитывать при их разработке и корректировке требования и предложения Собственника, не противоречащие законодательству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ести бухгалтерский, оперативный и технический учет общего имущества МКД, делопроизводство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рганизовывать круглосуточное аварийно-диспетчерское обслуживание многоквартирного дома, устранять аварии, а также выполнять заявки Собственника на выполнение ремонтных работ общего имущества в многоквартирном доме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обеспечивать сохранность и рациональное использование общего имущества в многоквартирном доме, не допускать его порчу или повреждени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4. </w:t>
      </w:r>
      <w:r>
        <w:rPr>
          <w:rFonts w:eastAsia="Arial"/>
          <w:color w:val="00000A"/>
          <w:shd w:fill="FFFFFF" w:val="clear"/>
        </w:rPr>
        <w:t>Использовать общее имущество в многоквартирном доме только с согласия собственников помещений в многоквартирном доме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>
          <w:rFonts w:eastAsia="Arial"/>
          <w:color w:val="00000A"/>
          <w:shd w:fill="FFFFFF" w:val="clear"/>
        </w:rPr>
        <w:t xml:space="preserve">3.2.5. </w:t>
      </w:r>
      <w:r>
        <w:rPr/>
        <w:t>Принимать документы на регистрацию граждан по месту жительства Собственника, выдавать им необходимые справки, осуществлять взаимодействие с паспортно-визовой службо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6. Рассматривать предложения, заявления и жалобы Собственника, вести их учет, принимать меры, необходимые для устранения указанных в них недостатков. В течение 30 дней со дня получения письменного заявления Собственника информировать его о решении, принятом по заявленному вопросу. </w:t>
      </w:r>
      <w:r>
        <w:rPr>
          <w:rFonts w:eastAsia="Arial"/>
          <w:color w:val="00000A"/>
          <w:shd w:fill="FFFFFF" w:val="clear"/>
        </w:rPr>
        <w:t>Организовать и осуществлять прием Собственника и лиц, пользующихся его помещением, по вопросам, связанным с управлением многоквартирны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7. Вести лицевой счет Собственника по начислениям и расчетам за оказанные услуги. Своевременно, не позднее «__» числа каждого месяца, предъявлять ему к оплате счет-квитанцию по жилищно-коммунальным услугам через почтовый ящик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8. Использовать поступающие денежные средства на управление, содержание и текущий ремонт общего имущества в многоквартирном доме, оплату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3.2.9. Организовывать и проводить проверку технического состояния систем холодного водоснабжения, электроснабжения многоквартирного дома. </w:t>
      </w:r>
      <w:r>
        <w:rPr>
          <w:rFonts w:eastAsia="Arial"/>
          <w:color w:val="00000A"/>
          <w:shd w:fill="FFFFFF" w:val="clear"/>
        </w:rPr>
        <w:t>Обеспечить хранение и актуализацию технической документации на многоквартирный дом и иных связанных с управлением многоквартирным домом документов и внесения в техническую документацию изменений, отражающих информацию о выполняемых работах и о состоянии многоквартирного дома в соответствии с результатами проводимых осмотров состояния многоквартирного дома, выполняемых работ и (или) оказываемых услуг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0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2.11. Представлять Собственнику и администрации Колпашевского городского поселения (как органу муниципального жилищного контроля) отчет по затратам на содержание и ремонт общего имущества в многоквартирном доме в феврале текущего года за прошедший год, а при дополнительном запросе за квартал, - в форме, указанной в приложении № 2 к настоящему Договору. В адрес администрации Колпашевского городского поселения отчет представляется письменно с сопроводительным письмом. Собственнику отчет предоставляется путем размещения его на досках объявлений данного многоквартирного дома, либо в местах общего пользования. Отчет также размещается на информационных стендах в помещении Управляющей компании и на официальном сайте Управляющей компании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2.12. Предоставлять Собственникам и нанимателям, на законных основаниях пользующимся помещением(ями), коммунальные услуги, а также осуществлять иную, направленную на достижение целей управления многоквартирным домом, деятельность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3. Управляющая компания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1. Самостоятельно определять порядок и способ выполнения своих обязательств по настоящему Договору. Принимать с учетом предложений собственников решение о включении в план работ по содержанию и ремонту общего имущества в многоквартирном доме работы, имеющие первостепенное значение для обеспечения комфортных и безопасных условий проживания граждан. Проводить выбор исполнителей (подрядчиков) для выполнения работ по содержанию и ремонту общего имущества в многоквартирном доме и контролировать их деятельность по качеству, объему, своевременности и стоимости выполненных услуг и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2. Вести расчеты с Собственником за выполненные работы по содержанию и ремонту общего имущества в многоквартирном доме, предъявлять ему счет-квитанцию для оплаты, принимать средства по оплате на свой расчетный сче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3. Предъявлять требования к Собственнику по своевременному внесению платы за жилищно-коммунальные услуги. К неплательщикам принимать меры по взысканию задолженности в соответствии с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4. Принимать участие в процедуре образования земельного участка под многоквартирный жилой дом. Управляющая компания вправе от имени собственников многоквартирного жилого дома совершать все необходимые действия, связанные с исполнением данного пункта, в том числе обращаться с соответствующими заявлениями в органы государственной власти, органы местного самоуправления, организации и т.д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3.5.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предприятий-поставщиков коммунальных услуг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3.6. Организовывать и проводить проверку технического состояния инженерных систем в помещении Собственника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4. Собственник обязан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1. Соблюдать Правила пользования жилыми помещениями, утверждаемые Правительством РФ, не нарушая прав и законных интересов других граждан, проживающих в соседних квартирах и домах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2. Содержать собственное помещение в технически исправном состоянии, производить за свой счет его ремонт, включая инженерное оборудование в пределах границ эксплуатационной ответственности и в сроки, установленные жилищным законодательством. Перед началом отопительного сезона утеплять окна и двери, соблюдать противопожарные и санитарно-эпидемиологические требования, не захламлять места общего пользования, выносить мусор только в специально оборудованные контейнеры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3. Предоставлять возможность Управляющей компании своевременно или в аварийном порядке обслуживать и производить ремонт внутридомовых инженерных систем, конструктивных элементов здания, допуская для этого в занимаемое им помещение имеющих соответствующие полномочия должностных лиц Управляющей компании и исполнител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4. Незамедлительно сообщать в аварийно-диспетчерскую службу Управляющей компании о неисправностях сетей, оборудования, снижения параметров качества коммунальных услуг, ведущих к нарушениям качества условий проживания, создающих угрозу жизни и безопасности граждан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5. Ежемесячно до 25 числа производить оплату по счетам-квитанциям, предоставляемым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6. Уведомлять Управляющую компанию в 10-дневный срок об изменении количества проживающих человек в своем помещении, возникновении или прекращении права на льготы, о сдаче жилого помещения в поднае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7. При планировании отсутствия в жилом помещении на срок более 2-х суток перекрывать все вентили на трубах горячей и холодной воды, отключать от сети бытовые электроприборы, кроме холодильников и морозильных камер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4.8. Производить переустройство или перепланировку занимаемого помещения в соответствии с требованиями главы 4 Жилищного кодекса РФ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/>
        <w:t>3.4.9. Выполнять иные обязанности, предусмотренные действующим законодательством, нормативными актами Томской области, а также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>
          <w:b/>
          <w:b/>
          <w:bCs/>
        </w:rPr>
      </w:pPr>
      <w:r>
        <w:rPr>
          <w:b/>
          <w:bCs/>
        </w:rPr>
        <w:t>3.5. Собственник имеет право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1. На своевременное и качественное выполнение работ по содержанию и ремонту общего имущества в многоквартирном доме, в том числе на устранение аварий и неисправностей в сроки, установленные нормативными документами и заключенными договорам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2. Поручать Управляющей компании подписывать акты разграничения эксплуатационной ответственности Сторон за содержание и ремонт инженерных сетей и оборудования между общим имуществом собственников в многоквартирном доме и имуществом коммунальных предприяти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3. Участвовать в планировании работ по содержанию и ремонту общего имущества в многоквартирном доме, в принятии решений при изменений планов работ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4. На снижение платы за жилищно-коммунальные услуги в случае их некачественного, неполного или несвоевременного предоставления в порядке, установленном Прави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5. На возмещение убытков, понесенных по вине Управляющей компании или подрядчиков, работающих по договору с Управляющей компанией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6. Требовать от Управляющей компании производить начисления жилищно-коммунальных услуг с учетом имеющихся у Собственника и/или членов его семьи льгот в порядке, установленном законодательством РФ, нормативными актами Томской области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7. Обращаться с жалобами на действия или бездействие Управляющей компании в территориальные органы Государственной жилищной инспекции или иные органы, а также на обращение в суд за защитой своих прав и интерес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3.5.8. Контролировать работу и исполнение обязательств Управляющей компании по настоящему Договору путем создания ревизионной группы из числа собственников. Требовать от Управляющей компании в месячный срок предоставлять письменные ответы, связанные с исполнением настоящего Договора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4. ОТВЕТСТВЕННОСТЬ СТОРОН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1.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2. Управляющая компания несет ответственность в виде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вреда, причиненного жизни, здоровью или имуществу Собственника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возмещения убытков, причиненных невыполнением или ненадлежащим выполнением своих обязательств по Договору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4.3. Собственник несет ответственность в соответствии с действующим законодательством РФ при выявлении факта порчи общего имущества в многоквартирном доме или порчи имущества других собственников при несоблюдении своих обязательств, предусмотренных настоящего Договора.</w:t>
      </w:r>
    </w:p>
    <w:p>
      <w:pPr>
        <w:pStyle w:val="Normal"/>
        <w:autoSpaceDE w:val="false"/>
        <w:spacing w:lineRule="auto" w:line="216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5. РАЗМЕР ПЛАТЫ ЗА СОДЕРЖАНИЕ И РЕМОНТ ОБЩЕГО ИМУЩЕСТВА В МНОГОКВАРТИРНОМ ДОМЕ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1. Размер платы за содержание и ремонт общего имущества в многоквартирном доме, устанавливается конкурсной документацией и составляет 13,59 руб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2. Собственник производит оплату за жилищно-коммунальные услуги по счету-квитанции до 25 числа каждого месяца на расчетный счет Управляющей компании. Льготные категории граждан производят оплату в соответствии с действующим законодательством РФ, субъектов РФ, органов местного самоуправления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5.3. Размер платы за содержание и ремонт общего имущества в многоквартирном доме возможно можно изменить решением собственников помещений многоквартирного дома на общем собрании собственников, проведенном в рамках действующего законодательства и оформленном протоколом общего собрания.</w:t>
      </w:r>
    </w:p>
    <w:p>
      <w:pPr>
        <w:pStyle w:val="Normal"/>
        <w:autoSpaceDE w:val="false"/>
        <w:spacing w:lineRule="auto" w:line="216"/>
        <w:ind w:firstLine="540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6. ИЗМЕНЕНИЕ, ПРОДЛЕНИЕ И РАСТОРЖЕНИЕ ДОГОВОРА,</w:t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УРЕГУЛИРОВАНИЕ СПОРОВ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1. Все споры и разногласия, которые могут возникнуть по настоящему Договору, Собственник и Управляющая компания будут стремиться разрешить путем переговоров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2. В случае если указанные споры и разногласия не смогут быть решены путем переговоров, они подлежат разрешению в соответствии с действующим законодательством РФ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 xml:space="preserve">6.3. </w:t>
      </w:r>
      <w:r>
        <w:rPr>
          <w:rFonts w:eastAsia="Arial"/>
          <w:color w:val="00000A"/>
          <w:shd w:fill="FFFFFF" w:val="clear"/>
        </w:rPr>
        <w:t>Все изменения и дополнения к настоящему договору оформляются дополнительными соглашениями Сторон в письменной форме, которые являются неотъемлемой частью настоящего договора.</w:t>
      </w:r>
    </w:p>
    <w:p>
      <w:pPr>
        <w:pStyle w:val="Normal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 xml:space="preserve">6.4. Изменение и (или) расторжение настоящего договора осуществляются в порядке, предусмотренном </w:t>
      </w:r>
      <w:hyperlink r:id="rId12">
        <w:r>
          <w:rPr>
            <w:rStyle w:val="InternetLink"/>
            <w:rFonts w:eastAsia="Arial"/>
            <w:color w:val="000000"/>
            <w:u w:val="none"/>
            <w:shd w:fill="FFFFFF" w:val="clear"/>
          </w:rPr>
          <w:t>гражданским законодательством</w:t>
        </w:r>
      </w:hyperlink>
      <w:r>
        <w:rPr>
          <w:rFonts w:eastAsia="Arial"/>
          <w:shd w:fill="FFFFFF" w:val="clear"/>
        </w:rPr>
        <w:t>.</w:t>
      </w:r>
    </w:p>
    <w:p>
      <w:pPr>
        <w:pStyle w:val="Normal"/>
        <w:autoSpaceDE w:val="false"/>
        <w:spacing w:lineRule="exact" w:line="240"/>
        <w:ind w:firstLine="720"/>
        <w:jc w:val="both"/>
        <w:rPr>
          <w:rFonts w:eastAsia="Arial"/>
          <w:color w:val="00000A"/>
          <w:shd w:fill="FFFFFF" w:val="clear"/>
        </w:rPr>
      </w:pPr>
      <w:r>
        <w:rPr>
          <w:rFonts w:eastAsia="Arial"/>
          <w:color w:val="00000A"/>
          <w:shd w:fill="FFFFFF" w:val="clear"/>
        </w:rPr>
        <w:t>6.5. Собственники в одностороннем порядке вправе отказаться от исполнения настоящего договора по истечении каждого последующего года со дня заключения договора в случае, если до истечения срока действия настоящего договора общим собранием собственников помещений в многоквартирном доме принято решение о выборе или об изменении способа управления этим домом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6. Управляющая компания за 30 дней до прекращения действия настоящего Договора обязана передать техническую, земельную, исполнительную документацию на многоквартирный дом и иные связанные с управлением этим домом документы вновь выбранной управляющей организации, товариществу собственников жилья либо в случае непосредственного управления домом - одному из собственников, имеющему право представлять интересы всех собственников многоквартирного дом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Независимо от причин расторжения Договора Собственник и Управляющая компания обязаны исполнить свои обязательства до момента окончания действия Договора.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6.7. Срок действия договора может быть продлен на 3 месяца в следующих случаях: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большинство собственников помещений на основании решения общего собрания о выборе способа непосредственного управления многоквартирным домом не заключили договоры, предусмотренные статьей 164 Жилищного кодекса Российской Федерации, с лицами, осуществляющими соответствующие виды деятельности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товарищество собственников жилья либо жилищный кооператив или иной специализированный потребительский кооператив не зарегистрированы на основании решения общего собрания о выборе способа управления многоквартирным домом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выбранная на основании решения общего собрания о выборе способа управления многоквартирным домом, созываемого не позднее чем через 1 год после заключения договоров управления многоквартирным домом, в течение 30 дней с даты подписания договоров управления многоквартирным домом или с иного установленного такими договорами срока не приступила к их выполнению;</w:t>
      </w:r>
    </w:p>
    <w:p>
      <w:pPr>
        <w:pStyle w:val="Normal"/>
        <w:autoSpaceDE w:val="false"/>
        <w:spacing w:lineRule="auto" w:line="216"/>
        <w:ind w:firstLine="720"/>
        <w:jc w:val="both"/>
        <w:rPr/>
      </w:pPr>
      <w:r>
        <w:rPr/>
        <w:t>- если другая управляющая организация, отобранная органом местного самоуправления для управления многоквартирным домом в соответствии с настоящими Правилами, не приступила к выполнению договора управления многоквартирным домом.</w:t>
      </w:r>
    </w:p>
    <w:p>
      <w:pPr>
        <w:pStyle w:val="Normal"/>
        <w:autoSpaceDE w:val="false"/>
        <w:spacing w:lineRule="auto" w:line="216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16"/>
        <w:jc w:val="center"/>
        <w:rPr>
          <w:b/>
          <w:b/>
        </w:rPr>
      </w:pPr>
      <w:r>
        <w:rPr>
          <w:b/>
        </w:rPr>
        <w:t>7. ПРОЧИЕ УСЛОВИЯ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Собственник и Управляющая компания создают все необходимые условия и не препятствуют друг другу при исполнении взятых на себя обязательств по настоящему Договору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Размер представления обеспечения исполнения обязательств по договору, реализуемого в случае неисполнения либо ненадлежащего исполнения управляющей организацией обязательств по договорам управления многоквартирным домом, а также в случае причинения управляющей организацией вреда общему имуществу многоквартирного дома г.Колпашево, ул.Мира, д.13/1 составляет 3734,53 рублей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сполнения обязательств по уплате управляющей организацией собственникам помещений в многоквартирном доме и лицам, принявшим помещения, средств, причитающихся им в возмещение убытков и (или) в качестве неустойки (штрафа, пеней) вследствие неисполнения, просрочки исполнения или иного ненадлежащего исполнения обязательств по договорам управления многоквартирным домом, в возмещение вреда, причиненного общему имуществу, предоставляется в пользу собственников помещений в многоквартирном доме и лиц, принявших помещения. Лица, в пользу которых предоставляется обеспечение исполнения обязательств, вправе предъявлять требования по надлежащему исполнению обязательств за счет средств обеспечения. В случае реализации обеспечения исполнения обязательств управляющая организация обязана гарантировать его ежемесячное возобновление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3. На неурегулированные настоящим Договором отношения распространяются требования действующего законодательства и принятые в соответствии с ним нормативные акты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Управляющая компания является единственной организацией, с которой Собственник заключил Договор управления домом.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. Договор заключен на три года, составлен в 2-х экземплярах, имеющих одинаковую юридическую силу, вступает в силу с __________________ 201__ г. 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. Неотъемлемой частью Договора являются: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1 «Состав общего имущества в многоквартирном доме, перечень работ по его содержанию и ремонту»;</w:t>
      </w:r>
    </w:p>
    <w:p>
      <w:pPr>
        <w:pStyle w:val="ConsPlusNonformat"/>
        <w:spacing w:lineRule="auto" w:line="216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ложение №2 «Отчет по затратам на содержание и ремонт общего имущества жилого дома».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ОДПИСИ СТОРОН</w:t>
      </w:r>
    </w:p>
    <w:tbl>
      <w:tblPr>
        <w:tblW w:w="9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8"/>
        <w:gridCol w:w="1404"/>
        <w:gridCol w:w="3978"/>
      </w:tblGrid>
      <w:tr>
        <w:trPr/>
        <w:tc>
          <w:tcPr>
            <w:tcW w:w="435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4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358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4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358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8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1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Пушкина, д.13/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ГО ИМУЩЕСТВА В МНОГОКВАРТИРНОМ ДОМЕ,</w:t>
      </w:r>
    </w:p>
    <w:p>
      <w:pPr>
        <w:pStyle w:val="ConsPlusTitle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ЕГО СОДЕРЖАНИЮ И РЕМОНТ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бщее имущество многоквартирного дома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бщее имущество в многоквартирном доме - имущество, предназначенное для обслуживания более одного помещения в данном доме, в том числе:</w:t>
      </w:r>
    </w:p>
    <w:p>
      <w:pPr>
        <w:pStyle w:val="Normal"/>
        <w:autoSpaceDE w:val="false"/>
        <w:ind w:firstLine="540"/>
        <w:jc w:val="both"/>
        <w:rPr/>
      </w:pPr>
      <w:r>
        <w:rPr/>
        <w:t>- фундамент, подвальное и техническое помещение, вентиляционные окна, отмостка и цоколь;</w:t>
      </w:r>
    </w:p>
    <w:p>
      <w:pPr>
        <w:pStyle w:val="Normal"/>
        <w:autoSpaceDE w:val="false"/>
        <w:ind w:firstLine="540"/>
        <w:jc w:val="both"/>
        <w:rPr/>
      </w:pPr>
      <w:r>
        <w:rPr/>
        <w:t>- несущие и ограждающие ненесущие конструкции дома, внешние стены, перекрытия и перегородки, отделяющие помещения различных собственников, межпанельные стыки и швы;</w:t>
      </w:r>
    </w:p>
    <w:p>
      <w:pPr>
        <w:pStyle w:val="Normal"/>
        <w:autoSpaceDE w:val="false"/>
        <w:ind w:firstLine="540"/>
        <w:jc w:val="both"/>
        <w:rPr/>
      </w:pPr>
      <w:r>
        <w:rPr/>
        <w:t>- крыша, включающая кровлю, чердак, слуховые окна, стропильную систему и перекрытия;</w:t>
      </w:r>
    </w:p>
    <w:p>
      <w:pPr>
        <w:pStyle w:val="Normal"/>
        <w:autoSpaceDE w:val="false"/>
        <w:ind w:firstLine="540"/>
        <w:jc w:val="both"/>
        <w:rPr/>
      </w:pPr>
      <w:r>
        <w:rPr/>
        <w:t>- внешние водосточные трубы и водоотводящие устройства;</w:t>
      </w:r>
    </w:p>
    <w:p>
      <w:pPr>
        <w:pStyle w:val="Normal"/>
        <w:autoSpaceDE w:val="false"/>
        <w:ind w:firstLine="540"/>
        <w:jc w:val="both"/>
        <w:rPr/>
      </w:pPr>
      <w:r>
        <w:rPr/>
        <w:t>- места общего пользования - подъезды, входные двери, подъездные окна, тамбуры, вестибюли, коридоры, проходы, межэтажные лестничные площадки, крыльца;</w:t>
      </w:r>
    </w:p>
    <w:p>
      <w:pPr>
        <w:pStyle w:val="Normal"/>
        <w:autoSpaceDE w:val="false"/>
        <w:ind w:firstLine="540"/>
        <w:jc w:val="both"/>
        <w:rPr/>
      </w:pPr>
      <w:r>
        <w:rPr/>
        <w:t>- вводные распределительные устройства, этажные щиты, стояковая электропроводка и счетчики электроэнергии мест общего пользования;</w:t>
      </w:r>
    </w:p>
    <w:p>
      <w:pPr>
        <w:pStyle w:val="Normal"/>
        <w:autoSpaceDE w:val="false"/>
        <w:ind w:firstLine="540"/>
        <w:jc w:val="both"/>
        <w:rPr/>
      </w:pPr>
      <w:r>
        <w:rPr/>
        <w:t>- земельный участок, размер и границы которого определены в соответствии с требованиями Земельного и Градостроительного кодекса. В случаях если границы земельного участка под многоквартирным жилым домом в установленном порядке не определены, используются размеры и границы придомовой территории, установленные органами местного самоуправления, зеленые насаждения, строения и малые архитектурные формы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еречень работ по содержанию и текущему ремонту общего имущества многоквартирного дома, расположенного по адресу г.Колпашево, ул.Пушкина, д.13/1</w:t>
      </w:r>
    </w:p>
    <w:p>
      <w:pPr>
        <w:pStyle w:val="Normal"/>
        <w:autoSpaceDE w:val="false"/>
        <w:ind w:firstLine="510"/>
        <w:jc w:val="both"/>
        <w:rPr/>
      </w:pPr>
      <w:r>
        <w:rPr/>
      </w:r>
    </w:p>
    <w:tbl>
      <w:tblPr>
        <w:tblW w:w="97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557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178" w:hRule="atLeast"/>
        </w:trPr>
        <w:tc>
          <w:tcPr>
            <w:tcW w:w="9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3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Печ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9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09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11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все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8</w:t>
            </w:r>
          </w:p>
        </w:tc>
      </w:tr>
    </w:tbl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ДПИСИ СТОРОН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1405"/>
        <w:gridCol w:w="3979"/>
      </w:tblGrid>
      <w:tr>
        <w:trPr/>
        <w:tc>
          <w:tcPr>
            <w:tcW w:w="421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яющая компания</w:t>
            </w:r>
          </w:p>
        </w:tc>
        <w:tc>
          <w:tcPr>
            <w:tcW w:w="1405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ик</w:t>
            </w:r>
          </w:p>
        </w:tc>
      </w:tr>
      <w:tr>
        <w:trPr>
          <w:trHeight w:val="128" w:hRule="atLeast"/>
          <w:cantSplit w:val="true"/>
        </w:trPr>
        <w:tc>
          <w:tcPr>
            <w:tcW w:w="4216" w:type="dxa"/>
            <w:vMerge w:val="restart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________________</w:t>
            </w:r>
          </w:p>
        </w:tc>
        <w:tc>
          <w:tcPr>
            <w:tcW w:w="1405" w:type="dxa"/>
            <w:vMerge w:val="restart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153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70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фамилия, имя, отчество)</w:t>
            </w:r>
          </w:p>
        </w:tc>
      </w:tr>
      <w:tr>
        <w:trPr>
          <w:trHeight w:val="19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________________________</w:t>
            </w:r>
          </w:p>
        </w:tc>
      </w:tr>
      <w:tr>
        <w:trPr>
          <w:trHeight w:val="71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омер, серия)</w:t>
            </w:r>
          </w:p>
        </w:tc>
      </w:tr>
      <w:tr>
        <w:trPr>
          <w:trHeight w:val="209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</w:t>
            </w:r>
          </w:p>
        </w:tc>
      </w:tr>
      <w:tr>
        <w:trPr>
          <w:trHeight w:val="236" w:hRule="atLeast"/>
          <w:cantSplit w:val="true"/>
        </w:trPr>
        <w:tc>
          <w:tcPr>
            <w:tcW w:w="4216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5" w:type="dxa"/>
            <w:vMerge w:val="continue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9" w:type="dxa"/>
            <w:tcBorders/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место и дата выдачи паспорта)</w:t>
            </w:r>
          </w:p>
        </w:tc>
      </w:tr>
    </w:tbl>
    <w:p>
      <w:pPr>
        <w:pStyle w:val="Normal"/>
        <w:autoSpaceDE w:val="false"/>
        <w:jc w:val="right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2 к Проекту договора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управления многоквартирны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домом, расположенным по адресу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г.Колпашево, ул. Пушкина, д.13/1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  <w:t>ЕЖЕГОДНЫЙ/ЕЖЕКВАРТАЛЬНЫЙ ОТЧЕТ</w:t>
      </w:r>
    </w:p>
    <w:p>
      <w:pPr>
        <w:pStyle w:val="Normal"/>
        <w:autoSpaceDE w:val="false"/>
        <w:jc w:val="center"/>
        <w:rPr/>
      </w:pPr>
      <w:r>
        <w:rPr/>
        <w:t>по затратам на содержание и ремонт общего имущества жилого дома по адресу:</w:t>
      </w:r>
    </w:p>
    <w:p>
      <w:pPr>
        <w:pStyle w:val="Normal"/>
        <w:autoSpaceDE w:val="false"/>
        <w:jc w:val="center"/>
        <w:rPr/>
      </w:pPr>
      <w:r>
        <w:rPr/>
        <w:t>г.Колпашево, ул.Пушкина, д.13/1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дома (кв.м.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ированная площадь (кв.м)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вартир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писанны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ы выполнены на «__»__________20__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44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8"/>
        <w:gridCol w:w="1690"/>
        <w:gridCol w:w="1989"/>
        <w:gridCol w:w="1706"/>
        <w:gridCol w:w="1791"/>
      </w:tblGrid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, руб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ремонт, руб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руб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чено (фактически поступило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чено (с перечислением всех видов работ, даты их проведения и приложением актов приемки выполненных работ, подписанных жильцами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ток средст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за жильцам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</w:pP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2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пашевского городского поселения</w:t>
      </w:r>
    </w:p>
    <w:p>
      <w:pPr>
        <w:pStyle w:val="Style27"/>
        <w:jc w:val="right"/>
        <w:rPr/>
      </w:pPr>
      <w:r>
        <w:rPr>
          <w:rFonts w:cs="Times New Roman" w:ascii="Times New Roman" w:hAnsi="Times New Roman"/>
        </w:rPr>
        <w:t>от 02.06.2016 № 416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ИЗВЕЩЕНИЕ О ПРОВЕДЕНИИ ОТКРЫТОГО КОНКУРС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1. 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/>
        <w:t xml:space="preserve">Конкурс проводится в соответствии с постановлением Правительства Российской Федерации от 6.02.2006г. </w:t>
      </w:r>
      <w:bookmarkStart w:id="3" w:name="OLE_LINK3"/>
      <w:bookmarkStart w:id="4" w:name="OLE_LINK4"/>
      <w:r>
        <w:rPr/>
        <w:t>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bookmarkEnd w:id="3"/>
      <w:bookmarkEnd w:id="4"/>
      <w:r>
        <w:rPr/>
        <w:t>. Если собственниками помещений в многоквартирном доме не выбран способ управления этим домом, то проводится открытый конкурс по отбору управляющей организации для управления многоквартирным домом.</w:t>
      </w:r>
    </w:p>
    <w:p>
      <w:pPr>
        <w:pStyle w:val="Normal"/>
        <w:ind w:firstLine="720"/>
        <w:jc w:val="both"/>
        <w:rPr/>
      </w:pPr>
      <w:r>
        <w:rPr>
          <w:b/>
        </w:rPr>
        <w:t>Организатор конкурса:</w:t>
      </w:r>
      <w:r>
        <w:rPr/>
        <w:t xml:space="preserve"> Администрация Колпашевского городского поселения.</w:t>
      </w:r>
    </w:p>
    <w:p>
      <w:pPr>
        <w:pStyle w:val="Normal"/>
        <w:ind w:firstLine="720"/>
        <w:rPr/>
      </w:pPr>
      <w:r>
        <w:rPr/>
        <w:t>Почтовый адрес: 636460, г. Колпашево, ул. Победы, д.5.</w:t>
      </w:r>
    </w:p>
    <w:p>
      <w:pPr>
        <w:pStyle w:val="Normal"/>
        <w:ind w:firstLine="720"/>
        <w:jc w:val="both"/>
        <w:rPr/>
      </w:pPr>
      <w:r>
        <w:rPr/>
        <w:t>Руководитель: Щукин Алексей Владимирович, И.о. Главы Колпашевского городского поселения.</w:t>
      </w:r>
    </w:p>
    <w:p>
      <w:pPr>
        <w:pStyle w:val="Normal"/>
        <w:ind w:firstLine="720"/>
        <w:rPr/>
      </w:pPr>
      <w:r>
        <w:rPr/>
        <w:t>Ответственный исполнитель: Валитова Ксения Петровна.</w:t>
      </w:r>
    </w:p>
    <w:p>
      <w:pPr>
        <w:pStyle w:val="Normal"/>
        <w:ind w:firstLine="720"/>
        <w:jc w:val="both"/>
        <w:rPr/>
      </w:pPr>
      <w:r>
        <w:rPr/>
        <w:t>Контактный телефон: (8-38-254) 5-63-33. Факс: (8-38-254) 5-06-66, (8-38-254) 5-13-43</w:t>
      </w:r>
    </w:p>
    <w:p>
      <w:pPr>
        <w:pStyle w:val="Normal"/>
        <w:tabs>
          <w:tab w:val="clear" w:pos="720"/>
          <w:tab w:val="left" w:pos="9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firstLine="737"/>
        <w:rPr>
          <w:b/>
          <w:b/>
        </w:rPr>
      </w:pPr>
      <w:r>
        <w:rPr>
          <w:b/>
        </w:rPr>
        <w:t>2. Порядок получения конкурсной документации.</w:t>
      </w:r>
    </w:p>
    <w:p>
      <w:pPr>
        <w:pStyle w:val="Normal"/>
        <w:tabs>
          <w:tab w:val="clear" w:pos="720"/>
          <w:tab w:val="left" w:pos="90" w:leader="none"/>
        </w:tabs>
        <w:ind w:firstLine="7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/>
        <w:t xml:space="preserve">Конкурсная документация предоставляется со дня опубликования извещения о проведении открытого конкурса по адресу: 636460, г. Колпашево, ул. Победы, 5, каб. 219 на основании письменного заявления любого заинтересованного лица. Конкурсная документация размещена на официальном сайте: </w:t>
      </w:r>
      <w:hyperlink r:id="rId13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torgi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  <w:r>
        <w:rPr/>
        <w:t>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90" w:leader="none"/>
        </w:tabs>
        <w:ind w:firstLine="720"/>
        <w:rPr>
          <w:b/>
          <w:b/>
        </w:rPr>
      </w:pPr>
      <w:r>
        <w:rPr>
          <w:b/>
        </w:rPr>
        <w:t>3. Место, порядок и срок подачи заявок на участие в конкурсе.</w:t>
      </w:r>
    </w:p>
    <w:p>
      <w:pPr>
        <w:pStyle w:val="Normal"/>
        <w:tabs>
          <w:tab w:val="clear" w:pos="720"/>
          <w:tab w:val="left" w:pos="90" w:leader="none"/>
        </w:tabs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" w:leader="none"/>
        </w:tabs>
        <w:ind w:firstLine="720"/>
        <w:jc w:val="both"/>
        <w:rPr/>
      </w:pPr>
      <w:r>
        <w:rPr/>
        <w:t>Заявки на участие в конкурсе подаются в запечатанных конвертах, с указанием на конверте предмета конкурса, по адресу: 636460, г. Колпашево, ул. Победы, 5, каб. 219 посыльным или заказным почтовым отправлением. Не допускается указывать на таком конверте наименование (для юридического лица) или Ф.И.О. (для физического лица) участника размещения заказа.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ConsNormal"/>
        <w:widowControl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505"/>
        <w:gridCol w:w="1605"/>
        <w:gridCol w:w="2820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д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41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о приема зая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06» июня 2016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 00 мин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. Колпашево, ул. Победы,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аб. </w:t>
            </w:r>
            <w:r>
              <w:rPr>
                <w:u w:val="single"/>
              </w:rPr>
              <w:t>219</w:t>
            </w:r>
          </w:p>
        </w:tc>
      </w:tr>
      <w:tr>
        <w:trPr>
          <w:trHeight w:val="281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приема зая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04» июля 2016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. 30 мин.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крытие конвертов, начало рассмотрения зая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04» июля 2016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ч. 30 мин.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. Колпашево, ул. Победы, 5, каб. </w:t>
            </w:r>
            <w:r>
              <w:rPr>
                <w:u w:val="single"/>
              </w:rPr>
              <w:t>202</w:t>
            </w:r>
          </w:p>
        </w:tc>
      </w:tr>
      <w:tr>
        <w:trPr>
          <w:trHeight w:val="364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кончание рассмотрения заявок, проведение конкурс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08» июля 2016г.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ч. 30 мин.</w:t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37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37"/>
        <w:rPr>
          <w:b/>
          <w:b/>
        </w:rPr>
      </w:pPr>
      <w:r>
        <w:rPr>
          <w:b/>
        </w:rPr>
        <w:t>4. Размер обеспечения заявки на участие в конкурсе.</w:t>
      </w:r>
    </w:p>
    <w:p>
      <w:pPr>
        <w:pStyle w:val="Normal"/>
        <w:autoSpaceDE w:val="false"/>
        <w:ind w:firstLine="737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В качестве обеспечения заявки на участие в конкурсе претендент вносит средства по следующим реквизитам:</w:t>
      </w:r>
    </w:p>
    <w:p>
      <w:pPr>
        <w:pStyle w:val="Normal"/>
        <w:autoSpaceDE w:val="false"/>
        <w:ind w:firstLine="720"/>
        <w:jc w:val="both"/>
        <w:rPr/>
      </w:pPr>
      <w:bookmarkStart w:id="5" w:name="sub_1014"/>
      <w:r>
        <w:rPr/>
        <w:t>ИНН 7007008273, КПП 700701001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Администрация Колпашевского городского поселения </w:t>
      </w:r>
    </w:p>
    <w:p>
      <w:pPr>
        <w:pStyle w:val="Normal"/>
        <w:autoSpaceDE w:val="false"/>
        <w:ind w:firstLine="720"/>
        <w:jc w:val="both"/>
        <w:rPr/>
      </w:pPr>
      <w:r>
        <w:rPr/>
        <w:t>л/с 05653004310, Р/с 40302810900003000169</w:t>
      </w:r>
    </w:p>
    <w:p>
      <w:pPr>
        <w:pStyle w:val="Normal"/>
        <w:autoSpaceDE w:val="false"/>
        <w:ind w:firstLine="720"/>
        <w:jc w:val="both"/>
        <w:rPr/>
      </w:pPr>
      <w:r>
        <w:rPr/>
        <w:t>БИК 046902001, ОКПО 79191428</w:t>
      </w:r>
    </w:p>
    <w:p>
      <w:pPr>
        <w:pStyle w:val="Normal"/>
        <w:autoSpaceDE w:val="false"/>
        <w:ind w:firstLine="720"/>
        <w:jc w:val="both"/>
        <w:rPr/>
      </w:pPr>
      <w:r>
        <w:rPr/>
        <w:t>ГРКЦ ГУ ЦБ РФ по ТО г. Томск</w:t>
      </w:r>
    </w:p>
    <w:p>
      <w:pPr>
        <w:pStyle w:val="Normal"/>
        <w:autoSpaceDE w:val="false"/>
        <w:ind w:firstLine="720"/>
        <w:jc w:val="both"/>
        <w:rPr/>
      </w:pPr>
      <w:bookmarkStart w:id="6" w:name="sub_1014"/>
      <w:r>
        <w:rPr/>
        <w:t>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ых домах и указан в Приложении № 1 к извещению о проведении открытого конкурса.</w:t>
      </w:r>
      <w:bookmarkEnd w:id="6"/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Приложения к извещению о проведении открытого конкурса:</w:t>
      </w:r>
    </w:p>
    <w:p>
      <w:pPr>
        <w:pStyle w:val="Normal"/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  <w:t>Приложение № 1</w:t>
      </w:r>
      <w:r>
        <w:rPr/>
        <w:t xml:space="preserve"> — Характеристика объектов конкурса, с указанием тарифа на содержание и текущий ремонт общего имущества многоквартирного дома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12" w:charSpace="0"/>
        </w:sect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b/>
          <w:bCs/>
        </w:rPr>
        <w:t>Приложение № 2</w:t>
      </w:r>
      <w:r>
        <w:rPr/>
        <w:t xml:space="preserve"> — Перечни обязательных работ и услуг по содержанию и ремонту общего имущества собственников помещений в многоквартирных домах, являющихся объектами конкурса.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извещению о проведении</w:t>
      </w:r>
    </w:p>
    <w:p>
      <w:pPr>
        <w:pStyle w:val="Normal"/>
        <w:autoSpaceDE w:val="false"/>
        <w:jc w:val="right"/>
        <w:rPr>
          <w:sz w:val="22"/>
          <w:szCs w:val="22"/>
          <w:lang w:eastAsia="ru-RU"/>
        </w:rPr>
      </w:pPr>
      <w:r>
        <w:rPr>
          <w:sz w:val="20"/>
          <w:szCs w:val="20"/>
        </w:rPr>
        <w:t>открытого конкурса</w:t>
      </w:r>
    </w:p>
    <w:tbl>
      <w:tblPr>
        <w:tblW w:w="14876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3118"/>
        <w:gridCol w:w="690"/>
        <w:gridCol w:w="420"/>
        <w:gridCol w:w="603"/>
        <w:gridCol w:w="855"/>
        <w:gridCol w:w="841"/>
        <w:gridCol w:w="3295"/>
        <w:gridCol w:w="967"/>
        <w:gridCol w:w="841"/>
        <w:gridCol w:w="799"/>
        <w:gridCol w:w="1080"/>
        <w:gridCol w:w="927"/>
      </w:tblGrid>
      <w:tr>
        <w:trPr>
          <w:trHeight w:val="183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ло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сположение лот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од постройки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Этажность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Количество кварти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бщая площадь многоквартирного дома, м.к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жилых помещений, м.кв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Благоустрой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лощадь мест общего пользования, м.к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Текущий ремонт, руб./м.кв.в месяц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одержание, руб./м.кв.в меся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платы за содержание и текущий ремонт общего имущества, руб./м.кв. В месяц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Размер обеспечения заявки, руб.</w:t>
            </w:r>
          </w:p>
        </w:tc>
      </w:tr>
      <w:tr>
        <w:trPr>
          <w:trHeight w:val="309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г. Колпашево, ул. Коммунистическая, д. 18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37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6,1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02,6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3,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7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9,01</w:t>
            </w:r>
          </w:p>
        </w:tc>
      </w:tr>
      <w:tr>
        <w:trPr>
          <w:trHeight w:val="54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Колпашево, ул. Ленина, д.16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51,1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23,5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7,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7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37,93</w:t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с.Тогур, ул.Титова, д.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8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98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6,9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8,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6,38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8,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71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7,79</w:t>
            </w:r>
          </w:p>
        </w:tc>
      </w:tr>
      <w:tr>
        <w:trPr>
          <w:trHeight w:val="41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Колпашево, ул. Кедровая, д.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1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36,9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24,9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2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6,60</w:t>
            </w:r>
          </w:p>
        </w:tc>
      </w:tr>
      <w:tr>
        <w:trPr>
          <w:trHeight w:val="60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Колпашево, ул. Кедровая, д.4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6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24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00,0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4,0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79,50</w:t>
            </w:r>
          </w:p>
        </w:tc>
      </w:tr>
      <w:tr>
        <w:trPr>
          <w:trHeight w:val="5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Колпашево, ул. Советская, д.1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17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50,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288,5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холодное водоснабж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61,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5,75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5,18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18,97</w:t>
            </w:r>
          </w:p>
        </w:tc>
      </w:tr>
      <w:tr>
        <w:trPr>
          <w:trHeight w:val="562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Колпашево, ул. Ленина, д.41/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36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97,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70,6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6,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40,24</w:t>
            </w:r>
          </w:p>
        </w:tc>
      </w:tr>
      <w:tr>
        <w:trPr>
          <w:trHeight w:val="557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8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Колпашево, ул. Речников, д.3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4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63,4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08,2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55,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67,43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9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Колпашево, ул. Строителей, д.12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3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6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540,7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99,9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теплоснабжение, холодное водоснабжение, водоотвед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40,8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0,29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4,46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361,43</w:t>
            </w:r>
          </w:p>
        </w:tc>
      </w:tr>
      <w:tr>
        <w:trPr>
          <w:trHeight w:val="693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3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г. Колпашево, ул. Пушкина, д.13/1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975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2</w:t>
            </w:r>
          </w:p>
        </w:tc>
        <w:tc>
          <w:tcPr>
            <w:tcW w:w="60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405,6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color w:val="000000"/>
                <w:sz w:val="21"/>
                <w:szCs w:val="21"/>
                <w:lang w:eastAsia="ru-RU"/>
              </w:rPr>
              <w:t>366,40</w:t>
            </w:r>
          </w:p>
        </w:tc>
        <w:tc>
          <w:tcPr>
            <w:tcW w:w="32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Электричество, газоснабжение, холодное водоснабжение, водоотведение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39,20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4,17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9,4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13,59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1"/>
                <w:szCs w:val="21"/>
                <w:lang w:eastAsia="ru-RU"/>
              </w:rPr>
            </w:pPr>
            <w:r>
              <w:rPr>
                <w:sz w:val="21"/>
                <w:szCs w:val="21"/>
                <w:lang w:eastAsia="ru-RU"/>
              </w:rPr>
              <w:t>248,97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0" w:footer="0" w:bottom="567"/>
          <w:pgNumType w:fmt="decimal"/>
          <w:formProt w:val="false"/>
          <w:textDirection w:val="lrTb"/>
          <w:docGrid w:type="default" w:linePitch="212" w:charSpace="0"/>
        </w:sectPr>
      </w:pP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извещению о проведении</w:t>
      </w:r>
    </w:p>
    <w:p>
      <w:pPr>
        <w:pStyle w:val="Normal"/>
        <w:jc w:val="right"/>
        <w:rPr/>
      </w:pPr>
      <w:r>
        <w:rPr/>
        <w:t>открытого конкурс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№ 1-3)</w:t>
      </w:r>
    </w:p>
    <w:p>
      <w:pPr>
        <w:pStyle w:val="Normal"/>
        <w:rPr/>
      </w:pPr>
      <w:r>
        <w:rPr/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487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525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3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237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99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Печ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65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аварийно-диспетчерской служб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Текущий ремо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38</w:t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71</w:t>
            </w:r>
          </w:p>
        </w:tc>
      </w:tr>
      <w:tr>
        <w:trPr>
          <w:trHeight w:val="340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09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№ 4-6)</w:t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4"/>
        <w:gridCol w:w="2150"/>
        <w:gridCol w:w="1507"/>
      </w:tblGrid>
      <w:tr>
        <w:trPr>
          <w:tblHeader w:val="true"/>
          <w:trHeight w:val="525" w:hRule="atLeast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525" w:hRule="atLeast"/>
        </w:trPr>
        <w:tc>
          <w:tcPr>
            <w:tcW w:w="9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234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237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6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99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месяц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. Печ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мотр и определение целостности конструкций, проверка работоспособности дымоходов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чистка от сажи дымоходов и труб печ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Электроснабжени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002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раза в месяц</w:t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8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95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,75</w:t>
            </w:r>
          </w:p>
        </w:tc>
      </w:tr>
      <w:tr>
        <w:trPr>
          <w:trHeight w:val="272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18</w:t>
            </w:r>
          </w:p>
        </w:tc>
      </w:tr>
      <w:tr>
        <w:trPr>
          <w:trHeight w:val="340" w:hRule="atLeast"/>
        </w:trPr>
        <w:tc>
          <w:tcPr>
            <w:tcW w:w="967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209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1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60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1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№ 7-9)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2099"/>
        <w:gridCol w:w="1487"/>
      </w:tblGrid>
      <w:tr>
        <w:trPr>
          <w:tblHeader w:val="true"/>
          <w:trHeight w:val="52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311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192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195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105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Тепл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7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испытания на прочность и плотность (гидравлические испытания) узлов ввода всей системы отопления, промывка и регулировка всей системы отопления, составление акта выполненных работ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1 раз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даление воздуха из системы отопления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Холодное водоснабжение и водоотведение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придомовой территори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Содержание аварийно-диспетчерской служб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2. Текущий ремо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</w:tr>
      <w:tr>
        <w:trPr>
          <w:trHeight w:val="19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,46</w:t>
            </w:r>
          </w:p>
        </w:tc>
      </w:tr>
      <w:tr>
        <w:trPr>
          <w:trHeight w:val="188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191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ind w:left="4860" w:hanging="0"/>
        <w:jc w:val="right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Перечень обязательных и дополнительных работ и услуг по содержанию и ремонту общего имущества собственников помещений в многоквартирных домах, являющихся объектами конкурса (лоты № 1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2099"/>
        <w:gridCol w:w="1487"/>
      </w:tblGrid>
      <w:tr>
        <w:trPr>
          <w:tblHeader w:val="true"/>
          <w:trHeight w:val="52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ность выполнения рабо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оимость работ, руб./м2                   </w:t>
            </w:r>
          </w:p>
        </w:tc>
      </w:tr>
      <w:tr>
        <w:trPr>
          <w:trHeight w:val="311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ые работы и услуги</w:t>
            </w:r>
          </w:p>
        </w:tc>
      </w:tr>
      <w:tr>
        <w:trPr>
          <w:trHeight w:val="192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 Содержание аппарата управ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2</w:t>
            </w:r>
          </w:p>
        </w:tc>
      </w:tr>
      <w:tr>
        <w:trPr>
          <w:trHeight w:val="195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дача справок и докумен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одготовка и доставка квитанций на оплату, сбор платежей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ежемесячно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услуги паспортис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о требованию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Чердаки и крыш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30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чердачных помещений, выявление деформации и повреждений несущих кровельных конструкций, креплений элементов несущих конструкций крыши, слуховых окон, составление 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езинсекция чердачного помещения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есенне-осенний осмотр кровли, проверка покрытия кровли на отсутствие протечек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кровель от снега и наледи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Фундаме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3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технического состояния видимых частей конструкций и состояния гидроизоляции фундамента с составлением актов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Перекрытия, стены и перегород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</w:t>
            </w:r>
            <w:r>
              <w:rPr>
                <w:b/>
                <w:color w:val="000000"/>
                <w:lang w:val="en-US"/>
              </w:rPr>
              <w:t>20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перекрытий, стен и перегородок, выявление нарушений условий эксплуатации, несанкционированных изменений конструктивного решения, устойчивости, прогибов, выпучивании, трещин, выявление отклонения от вертикали и выпучивания отдельных участков стен, составление актов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1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 Подъезд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07</w:t>
            </w:r>
          </w:p>
        </w:tc>
      </w:tr>
      <w:tr>
        <w:trPr>
          <w:trHeight w:val="1054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мест общего пользования (подъездов), выявление деформации и повреждений в несущих конструкциях, надежности крепления ограждений, наличия гнили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уборка всех лестничных площадок, маршей, коридоров общего пользования многоквартирного дом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/>
              <w:t>2 раза в месяц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 Фасад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0,2</w:t>
            </w:r>
            <w:r>
              <w:rPr>
                <w:b/>
                <w:color w:val="000000"/>
                <w:lang w:val="en-US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мотр фасадов, выявление нарушений и эксплуатационных качеств несущих конструкций, контроль состояния отдельных элементов крылец и козырьков над входами, </w:t>
            </w:r>
            <w:r>
              <w:rPr>
                <w:iCs/>
              </w:rPr>
              <w:t>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7. Электроснабжение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65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общедомовой системы электроснабжения и этажных щитков, проверка и обеспечение работоспособности общедомовой системы электроснабжения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рка заземления на всех вводах, составление акта осмотр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меры сопротивления изоляции проводов общедомовой системы электроснабжения во всех щитках, находящихся в местах общего пользования многоквартирного дома, составление акта выполненных рабо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8. Холодное водоснабжение и водоотведение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89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смотр системы холодного водоснабжения, проверка исправности, работоспособности запорной арматуры, контроль состояния герметичности участков трубопроводов и соединительных элементов, составление акта осмотр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2 раза в год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зработка плана восстановительных работ (при выявлении нарушений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необходимости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9. Содержание придомовой территори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95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от снега наносного происхождения, уборка крылец в холодный период года ( с ноября по март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4 раза в месяц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тротуаров и уборка крылец в теплый период года ( с апреля по октябрь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/>
              <w:t>8 раз в месяц</w:t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0. Содержание аварийно-диспетчерской служб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0</w:t>
            </w:r>
          </w:p>
        </w:tc>
      </w:tr>
      <w:tr>
        <w:trPr>
          <w:trHeight w:val="340" w:hRule="atLeast"/>
          <w:cantSplit w:val="true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устранения аварий в соответствии с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установленными предельными срокам в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Cs/>
              </w:rPr>
              <w:t>многоквартирном доме, выполнения заявок насел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11. Текущий ремонт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по плану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17</w:t>
            </w:r>
          </w:p>
        </w:tc>
      </w:tr>
      <w:tr>
        <w:trPr>
          <w:trHeight w:val="197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по обяза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59</w:t>
            </w:r>
          </w:p>
        </w:tc>
      </w:tr>
      <w:tr>
        <w:trPr>
          <w:trHeight w:val="188" w:hRule="atLeast"/>
        </w:trPr>
        <w:tc>
          <w:tcPr>
            <w:tcW w:w="96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Дополнительные работы и услуги</w:t>
            </w:r>
          </w:p>
        </w:tc>
      </w:tr>
      <w:tr>
        <w:trPr>
          <w:trHeight w:val="191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придомовой территории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чистка от мусора урн, установленных возле подъездов, и их промывка (в теплый период года с апреля по октябрь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раз в месяц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3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борка и выкашивание газона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раза в го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борка мест общего пользования (подъездов)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,08</w:t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ухая уборка коридоров, лестничных площадок и маршей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неделю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лажная протирка подоконников, оконных решеток, перил лестниц, шкафов для электросчетчиков, почтовых ящиков, дверных коробок, полотен дверей, дверных ручек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аз в 2 месяца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ытье окон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дополнительным работам и услугам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1</w:t>
            </w:r>
          </w:p>
        </w:tc>
      </w:tr>
    </w:tbl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Gelvetsky 12pt">
    <w:altName w:val="Times New Roman"/>
    <w:charset w:val="cc"/>
    <w:family w:val="auto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21">
    <w:name w:val=" Знак Знак2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;Arial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3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Нумерованный список1"/>
    <w:basedOn w:val="Normal"/>
    <w:qFormat/>
    <w:pPr>
      <w:numPr>
        <w:ilvl w:val="0"/>
        <w:numId w:val="5"/>
      </w:numPr>
    </w:pPr>
    <w:rPr/>
  </w:style>
  <w:style w:type="paragraph" w:styleId="24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8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19">
    <w:name w:val="Подпункт"/>
    <w:basedOn w:val="Style18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20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5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5">
    <w:name w:val="Стиль2"/>
    <w:basedOn w:val="24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Стиль3 Знак Знак"/>
    <w:basedOn w:val="212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33">
    <w:name w:val="Стиль3"/>
    <w:basedOn w:val="212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szCs w:val="20"/>
    </w:rPr>
  </w:style>
  <w:style w:type="paragraph" w:styleId="Style21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6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22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7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8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064072.1029/" TargetMode="External"/><Relationship Id="rId4" Type="http://schemas.openxmlformats.org/officeDocument/2006/relationships/hyperlink" Target="garantf1://10064072.1029/" TargetMode="External"/><Relationship Id="rId5" Type="http://schemas.openxmlformats.org/officeDocument/2006/relationships/hyperlink" Target="garantf1://10064072.1029/" TargetMode="External"/><Relationship Id="rId6" Type="http://schemas.openxmlformats.org/officeDocument/2006/relationships/hyperlink" Target="garantf1://10064072.1029/" TargetMode="External"/><Relationship Id="rId7" Type="http://schemas.openxmlformats.org/officeDocument/2006/relationships/hyperlink" Target="garantf1://10064072.1029/" TargetMode="External"/><Relationship Id="rId8" Type="http://schemas.openxmlformats.org/officeDocument/2006/relationships/hyperlink" Target="garantf1://10064072.1029/" TargetMode="External"/><Relationship Id="rId9" Type="http://schemas.openxmlformats.org/officeDocument/2006/relationships/hyperlink" Target="garantf1://10064072.1029/" TargetMode="External"/><Relationship Id="rId10" Type="http://schemas.openxmlformats.org/officeDocument/2006/relationships/hyperlink" Target="garantf1://10064072.1029/" TargetMode="External"/><Relationship Id="rId11" Type="http://schemas.openxmlformats.org/officeDocument/2006/relationships/hyperlink" Target="garantf1://10064072.1029/" TargetMode="External"/><Relationship Id="rId12" Type="http://schemas.openxmlformats.org/officeDocument/2006/relationships/hyperlink" Target="garantf1://10064072.1029/" TargetMode="External"/><Relationship Id="rId13" Type="http://schemas.openxmlformats.org/officeDocument/2006/relationships/hyperlink" Target="http://torgi.gov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30:00Z</dcterms:created>
  <dc:creator>Ольга</dc:creator>
  <dc:description/>
  <cp:keywords/>
  <dc:language>en-US</dc:language>
  <cp:lastModifiedBy>Basargina</cp:lastModifiedBy>
  <cp:lastPrinted>2016-05-26T14:54:00Z</cp:lastPrinted>
  <dcterms:modified xsi:type="dcterms:W3CDTF">2016-06-02T05:35:00Z</dcterms:modified>
  <cp:revision>4</cp:revision>
  <dc:subject/>
  <dc:title>ПРОЕКТ</dc:title>
</cp:coreProperties>
</file>