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8.06.2016</w:t>
        <w:tab/>
        <w:tab/>
        <w:tab/>
        <w:tab/>
        <w:tab/>
        <w:tab/>
        <w:tab/>
        <w:tab/>
        <w:tab/>
        <w:tab/>
        <w:tab/>
        <w:t xml:space="preserve">     № 423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18.01.2016 № 19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от 20.04.2016 № 26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В соответствии с решением Совета Колпашевского городского поселения от 10.12.2015 № 45 «О бюджете муниципального образования «Колпашевское городское поселение» на 2016 год»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от 18.01.2016 № 19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8.01.2016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безопасности жизнедеятельности населения на территории Колпашевского город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аспорт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00"/>
        <w:gridCol w:w="1027"/>
        <w:gridCol w:w="1082"/>
        <w:gridCol w:w="2139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Комплексной программы социально-экономического развития Колпашевского городского поселения: «Развитие социальной сферы, улучшение условий жизнедеятельности населения»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оследствий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spacing w:lineRule="auto" w:line="276" w:before="0" w:after="0"/>
              <w:ind w:left="576" w:hanging="576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Отсутствие тяжких последствий для жизни и здоровья населения, вследствие возникновения чрезвычайных ситуаций, связанных с наличием, либо воздействием естественных водных объектов, находящихся в границах Колпашевского городского посел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spacing w:lineRule="auto" w:line="276" w:before="0" w:after="0"/>
              <w:ind w:left="576" w:hanging="576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10</w:t>
            </w:r>
          </w:p>
        </w:tc>
        <w:tc>
          <w:tcPr>
            <w:tcW w:w="3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5,2</w:t>
            </w:r>
          </w:p>
        </w:tc>
      </w:tr>
    </w:tbl>
    <w:p>
      <w:pPr>
        <w:pStyle w:val="TextBodyIndent"/>
        <w:spacing w:before="120" w:after="120"/>
        <w:ind w:left="284" w:right="284" w:hanging="0"/>
        <w:jc w:val="both"/>
        <w:rPr>
          <w:b/>
          <w:b/>
          <w:szCs w:val="28"/>
        </w:rPr>
      </w:pPr>
      <w:r>
        <w:rPr>
          <w:b/>
          <w:szCs w:val="28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3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остояния развития сфе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 п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пожарной безопасности указанных территорий и проживающего там населения может быть обеспечено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snapToGrid w:val="false"/>
              <w:spacing w:before="0" w:after="120"/>
              <w:ind w:left="5" w:right="0" w:firstLine="278"/>
              <w:jc w:val="both"/>
              <w:rPr/>
            </w:pPr>
            <w:r>
              <w:rPr/>
              <w:t xml:space="preserve">  </w:t>
            </w:r>
            <w:r>
              <w:rPr/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роблем и цели ВЦ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от двух до шести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обеспечения работы механизированных средств пожаротушения и привлеченной техники в деревне Север и микрорайоне «Рейд» села Тогур, учитывая отсутствие устойчивого транспортного сообщения с указанными населенными пунктами, отсутствие там пунктов отпуска нефтепродуктов, необходимо ежегодное создание резерва топлива и ГСМ на указанных территориях на весенне-летний пожароопасн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ля целей обеспечения безопасности населения, проживающих в непосредственной близости рек Обь и Кеть, берега которых разрушаются вследствие изменения русла рек, необходимо обследование береговой зоны, которое позволит снизить риск возникновения чрезвычайной ситуации. </w:t>
            </w:r>
          </w:p>
          <w:p>
            <w:pPr>
              <w:pStyle w:val="TextBodyIndent"/>
              <w:snapToGrid w:val="false"/>
              <w:ind w:left="5" w:right="0" w:firstLine="278"/>
              <w:jc w:val="both"/>
              <w:rPr>
                <w:bCs/>
                <w:szCs w:val="28"/>
              </w:rPr>
            </w:pPr>
            <w:r>
              <w:rPr/>
              <w:t xml:space="preserve"> </w:t>
            </w:r>
            <w:r>
              <w:rPr/>
              <w:t>На территории Колпашевского городского поселения находятся водоёмы, с целью предупреждения возникновения чрезвычайных ситуаций, необходимо информирование населения, путем установки запрещающих знаков на водных объектах, это позволит снизить уровень гибели и травматизма населения.</w:t>
            </w:r>
          </w:p>
          <w:p>
            <w:pPr>
              <w:pStyle w:val="TextBodyIndent"/>
              <w:snapToGrid w:val="false"/>
              <w:spacing w:before="0" w:after="120"/>
              <w:ind w:left="5" w:right="0" w:firstLine="27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ериод весеннего паводка питьевая вода в колодцах в мкр. Шпальный в с.Тогур становится непригодной для употребления ее людьми, с целью предупреждения возникновения чрезвычайной ситуации необходима доставка воды в данный микрорайон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 работ по решению проблем и достижению цели ВЦ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первичных мер пожарной безопасности на территории д.Север и микрорайона «Рейд» с.Тогу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 водой жителей мкр.Шпальный с.Тогур в период весеннего паводка с целью предупреждения возникновения чрезвычайной ситуации в данном микрорайоне.</w:t>
            </w:r>
          </w:p>
        </w:tc>
      </w:tr>
    </w:tbl>
    <w:p>
      <w:pPr>
        <w:pStyle w:val="TextBodyIndent"/>
        <w:spacing w:before="120" w:after="120"/>
        <w:ind w:left="284" w:right="142" w:hanging="0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418"/>
        <w:gridCol w:w="1417"/>
        <w:gridCol w:w="1985"/>
        <w:gridCol w:w="172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firstLine="34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Положительная динамика (рост/сни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инерализованной пол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протяженности всех участков изготовленной минерализованной полос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а выполненных рабо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ртолетных площадок, пригодных для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вертолетных площадок, пригодных для эксплуатаци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организованы первичные меры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населенных пунктов, в которых организованы первичные меры  пожарной безопас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 количества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экспертного заключени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szCs w:val="28"/>
              </w:rPr>
              <w:t>Суммирование количества мест,</w:t>
            </w:r>
            <w:r>
              <w:rPr/>
              <w:t xml:space="preserve"> оборудованных запрещающими знак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обеспеченных водой, пригодной для употребления людь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Суммирование населенных пунктов, обеспеченных водой, пригодной для употребления людьм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</w:tbl>
    <w:p>
      <w:pPr>
        <w:pStyle w:val="TextBodyIndent"/>
        <w:spacing w:before="120" w:after="120"/>
        <w:ind w:left="284" w:right="142" w:hanging="0"/>
        <w:jc w:val="both"/>
        <w:rPr>
          <w:b/>
          <w:b/>
          <w:szCs w:val="28"/>
        </w:rPr>
      </w:pPr>
      <w:r>
        <w:rPr>
          <w:b/>
          <w:szCs w:val="28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80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Первый заместитель Главы Колпашевского городского поселения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Заключение муниципальных контрактов, выполнение работ, предусмотренных контрактами, контроль выполненных работ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едущий специалист по вопросам ГО ЧС и безопасности населения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квартального мониторинга реализации ВЦ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рок до 20 числа месяца следующего за отчетным кварталом.</w:t>
            </w:r>
          </w:p>
        </w:tc>
      </w:tr>
      <w:tr>
        <w:trPr>
          <w:trHeight w:val="739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</w:tbl>
    <w:p>
      <w:pPr>
        <w:pStyle w:val="TextBodyIndent"/>
        <w:spacing w:before="120" w:after="120"/>
        <w:ind w:left="284" w:right="0" w:hanging="0"/>
        <w:jc w:val="both"/>
        <w:rPr>
          <w:b/>
          <w:b/>
          <w:szCs w:val="28"/>
        </w:rPr>
      </w:pPr>
      <w:r>
        <w:rPr>
          <w:b/>
          <w:szCs w:val="28"/>
        </w:rPr>
        <w:t>Раздел 4. Оценка рисков реализации ВЦП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1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Недобросовестное исполнение должностных обязанностей сотрудниками Администрации Колпашевского городского поселения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Изменение федерального и областного законодательства РФ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Косвенных последствий реализации ВЦП отрицательного характера не имеется.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120"/>
        <w:jc w:val="both"/>
        <w:rPr/>
      </w:pPr>
      <w:r>
        <w:rPr/>
        <w:t>5. Мероприятия ВЦП</w:t>
      </w:r>
    </w:p>
    <w:tbl>
      <w:tblPr>
        <w:tblW w:w="1520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20"/>
        <w:gridCol w:w="1101"/>
        <w:gridCol w:w="1106"/>
        <w:gridCol w:w="1534"/>
        <w:gridCol w:w="1720"/>
        <w:gridCol w:w="1620"/>
        <w:gridCol w:w="947"/>
        <w:gridCol w:w="1130"/>
        <w:gridCol w:w="1718"/>
        <w:gridCol w:w="712"/>
      </w:tblGrid>
      <w:tr>
        <w:trPr>
          <w:trHeight w:val="600" w:hRule="atLeast"/>
          <w:cantSplit w:val="true"/>
        </w:trPr>
        <w:tc>
          <w:tcPr>
            <w:tcW w:w="1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;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0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10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торгов (котировок) на выполн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/>
            </w:pPr>
            <w:r>
              <w:rPr/>
              <w:t>Протяженность минерализованной пол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вертолетной площадки в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 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/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на вертолетной площадке в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скаши ванию травы на  вертолётной площадке с физическим лицом, еже-месячная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/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топомп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поставку мотопомпы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6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 населения Сабылин Д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топлива и ГСМ на паводковый и пожароопас-ный период 2016 года д.Север и мкр. Рей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ГСМ в д. Север и мкр. Рейд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а и ДТ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6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ёмкости с водой и мотопомпой к месту возгорания в мкр. «Рейд» и д. Севе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о доставке ёмкости с во-дой и мото-помпой к месту возгорания в мкр. «Рейд» и д. Севе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-ние на основе договора оказания услуг, мероприятий по контролю за пожарной обстановкой и поддержанию в рабочем состоя нии источника пожарного водоснабжения (скважины) микрорайона «Рейд» села Тогу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 ния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-ние на основе договора оказания услуг, меро-приятий по мониторингу за развитием опасных геологичес-ких процесс-сов в прибреж ной полосе рек Обь и К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о развитии опасных геоло гических процесссов в прибрежной полосе,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/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запрещающих знаков на водных объектах в границах посел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на изготовле-ние и установ-ку запрещаю-щих знаков,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/>
            </w:pPr>
            <w:r>
              <w:rPr/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воды населению мкр. Шпальный с.Тогу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автомобилем воды населению мкр.Шпальный с.Тогур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обеспеченных водой, пригодной для употребления людьм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20" w:right="902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/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по вопросам  гражданской обороны, чрезвычайным ситуациям и безопасности населения администрации Колпашевского городского поселения Сабылин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spacing w:before="0" w:after="0"/>
        <w:ind w:left="431" w:hanging="43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1" w:hanging="43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А. Сабы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2:00Z</dcterms:created>
  <dc:creator>new5</dc:creator>
  <dc:description/>
  <cp:keywords/>
  <dc:language>en-US</dc:language>
  <cp:lastModifiedBy>Basargina</cp:lastModifiedBy>
  <cp:lastPrinted>2016-06-08T10:24:00Z</cp:lastPrinted>
  <dcterms:modified xsi:type="dcterms:W3CDTF">2016-06-08T03:28:00Z</dcterms:modified>
  <cp:revision>7</cp:revision>
  <dc:subject/>
  <dc:title>ПОСТАНОВЛЕНИЕ</dc:title>
</cp:coreProperties>
</file>