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6.2016</w:t>
        <w:tab/>
        <w:tab/>
        <w:tab/>
        <w:tab/>
        <w:tab/>
        <w:tab/>
        <w:tab/>
        <w:tab/>
        <w:tab/>
        <w:tab/>
        <w:tab/>
        <w:t xml:space="preserve">     № 444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уведомления о проведении митинга, посвященного Дню памяти и скорб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Управления по культуре, спорту и молодежной политике Администрации Колпашевского района от 14.06.2016 № 416/16 о намерении провести 22 июня 2016 года митинг у памятника Войну - Освободителю на ул.Кирова г.Колпашево, посвященного Дню памяти и скорб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Управлению по культуре, спорту и молодежной политике Администрации Колпашевского района проведение 22 июня 2016 года с 10-30 до 12-30 часов митинга, посвященного Дню памяти и скорби, у памятника Войну - Освободителю на ул. Кирова г. Колпашево, с заявленным числом участников от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тору митинга, начальнику Управления по культуре, спорту и молодежной политике Администрации Колпашевского района Бардаковой Т.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с начальником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ОГБУЗ «Колпашевская Районная больница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ЧС и безопасности населения Администрации Колпашевского городского поселения Сабылин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А.Сабы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4:00Z</dcterms:created>
  <dc:creator>Ardasheva</dc:creator>
  <dc:description/>
  <cp:keywords/>
  <dc:language>en-US</dc:language>
  <cp:lastModifiedBy>Basargina</cp:lastModifiedBy>
  <cp:lastPrinted>2016-06-17T09:39:00Z</cp:lastPrinted>
  <dcterms:modified xsi:type="dcterms:W3CDTF">2016-06-17T09:26:00Z</dcterms:modified>
  <cp:revision>2</cp:revision>
  <dc:subject/>
  <dc:title> </dc:title>
</cp:coreProperties>
</file>