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04.07.2016</w:t>
        <w:tab/>
        <w:tab/>
        <w:tab/>
        <w:tab/>
        <w:tab/>
        <w:tab/>
        <w:tab/>
        <w:tab/>
        <w:tab/>
        <w:tab/>
        <w:tab/>
        <w:t xml:space="preserve">     № </w:t>
        <w:tab/>
        <w:t>48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и условиях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мпенсацию (возмещение) затрат теплоснабжающим организац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, решением Совета Колпашевского городского поселения от 10.12.2015 № 45 «О бюджете муниципального образования «Колпашевское городское поселение» на 2016 год», в целях организации работ по теплоснабжению городского поселения, устранению замечаний Ростехнадзора, выявленных при проверке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выплаты и условиях предоставления субсидии на компенсацию (возмещение) затрат теплоснабжающим организациям», согласно приложению к настоящему постановлению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Иванова Ю.С.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Ю.С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>
          <w:b/>
          <w:b/>
          <w:sz w:val="28"/>
          <w:szCs w:val="28"/>
        </w:rPr>
      </w:pPr>
      <w:r>
        <w:rPr>
          <w:rStyle w:val="FontStyle79"/>
          <w:sz w:val="28"/>
          <w:szCs w:val="28"/>
        </w:rPr>
        <w:t>от 04.07.2016 № 489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и условиях предоставления субсидии 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мпенсацию (возмещение) затрат теплоснабжающим организациям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50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выплаты и условия предоставления субсидии на компенсацию (возмещение) затрат теплоснабжающим организациям, эксплуатирующим муниципальные котельные (далее - Положение)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на компенсацию (возмещение) затрат, теплоснабжающим организациям, предоставляется из бюджета МО «Колпашевское городское поселение» и направляется на компенсацию затрат по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ю проектных работ на узлы учета тепловой энергии на котельных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ю работ по установке узлов учета тепловой энергии в котельных, в том числе монтажные и пуско-наладочные работы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ю работ по монтажу станций химической водоочистки подпиточной воды на котельных, в том числе монтажные и пуско-наладочные работы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ю режимно — наладочных испытаний станций химической водоочистки подпиточной воды в котельных и составлению режимной карты станции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ению режимно — наладочных испытаний водогрейных отопительных котлов на жидком (дизельном) топливе в котельных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ретению оборудования и материалов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ующие узлов учета тепловой энергии для монтажа в котельных (в том числе расходомеры, термопреобразователи, бобышки, гильзы, преобразователи давления, вычислители количества теплоты, фильтры, краны шаровые, затворы, манометры, краны для манометра, фланцы, краны шаровые, переходы, отводы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оборудование, материалы и комплектующие для монтажа станции химической водоподготовки подпиточной воды в котельных (в том числе картриджи, корпус фильтра, установка умягчения, аналоговый дозирующий насос, емкость для дозирования, датчики уровня с кабелем, Аминат КО-2, водосчетчики холодной воды, комплекты резьбовых присоединителей, таблетированная с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пределения размера компенсации (возмещения), указанного в пункте 2 настоящего порядка, теплоснабжающая организация представляет в отдел управления муниципальным хозяйством администрации Колпашевского городского посе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проводительное письмо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й расходов, со ссылкой на пункты акта проверки Ростехнадзора, указывающие 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 компенсации затр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для перечис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акта проверки Ростех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чет размера компенсации;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еренные копии договоров на проведение работ, указанных в пункте 2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поступлении пакета документов отдел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документов, прилагаемых к сопроводительному пись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сведений, указанных в сопроводительном письме, и данных, содержащих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расчет размера компенсации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еобходимых документов или несоответствия пакета документов документам, указанным в пункте 3 настоящего положения, направляет теплоснабжающей организации требование об устранени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 управления муниципальным хозяйством Администрации Колпашевского городского поселения обеспечивает заключение с теплоснабжающими организациями соглашений на предоставление субсидии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 управления муниципальным хозяйством администрации Колпашевского городского поселения после выполнения мероприятий, предусмотренных пунктом 4 и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ложения, готовит заключение о возможности выплаты и размере субсидии, которое согласовывается с финансово-экономическим отделом Администрации Колпашевского городского поселения, и</w:t>
      </w:r>
      <w:r>
        <w:rPr/>
        <w:t xml:space="preserve"> </w:t>
      </w:r>
      <w:r>
        <w:rPr>
          <w:sz w:val="28"/>
          <w:szCs w:val="28"/>
        </w:rPr>
        <w:t>проект распоряжения на перечисление субсидии, проект распоряжения направляет на подпись Главе Колпаше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выявления недостоверных данных в документации, предоставленной теплоснабжающими организациями в соответствии с пунктом 3 настоящего Положения, Администрация Колпашевского городского поселения в течение 10 календарных дней производит перерасчет предоставленной субсидии. Излишне полученные теплоснабжающими организациями суммы субсидии подлежат возврату теплоснабжающими организациями в бюджет МО «Колпашевское городское поселение» в течение 30 календарных дн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8. Отдел бухгалтерского учета и отчетности Администрации Колпашевского городского поселения на основании подписанного Главой Колпашевского городского поселения распоряжения производит выплату субсидии, путем перечисления средств теплоснабжающей организ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7.2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23:00Z</dcterms:created>
  <dc:creator>Надежда</dc:creator>
  <dc:description/>
  <cp:keywords/>
  <dc:language>en-US</dc:language>
  <cp:lastModifiedBy>Basargina</cp:lastModifiedBy>
  <cp:lastPrinted>2016-07-01T14:42:00Z</cp:lastPrinted>
  <dcterms:modified xsi:type="dcterms:W3CDTF">2016-07-04T07:43:00Z</dcterms:modified>
  <cp:revision>4</cp:revision>
  <dc:subject/>
  <dc:title>АДМИНИСТРАЦИИ КОЛПАШЕВСКОГО ГОРОДСКОГО ПОСЕЛЕНИЯ ТОМСКОЙ ОБЛАСТИ</dc:title>
</cp:coreProperties>
</file>