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04.07.2016</w:t>
        <w:tab/>
        <w:tab/>
        <w:tab/>
        <w:tab/>
        <w:tab/>
        <w:tab/>
        <w:tab/>
        <w:tab/>
        <w:tab/>
        <w:tab/>
        <w:tab/>
        <w:t xml:space="preserve">        № 494</w:t>
      </w:r>
    </w:p>
    <w:p>
      <w:pPr>
        <w:pStyle w:val="Normal"/>
        <w:spacing w:before="480" w:after="0"/>
        <w:jc w:val="center"/>
        <w:rPr/>
      </w:pPr>
      <w:r>
        <w:rPr/>
        <w:t>Об утверждении порядка определения цены земельных участков, находящихся в муниципальной собственности муниципального образования «Колпашевское городское поселение», при заключении договоров купли-продажи таких земельных участ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ез проведения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7" w:firstLine="680"/>
        <w:jc w:val="both"/>
        <w:rPr/>
      </w:pPr>
      <w:r>
        <w:rPr/>
        <w:t>Руководствуясь пунктом 2 статьи 39.4 Земельного кодекса Российской Федерации, статьи 14 Федерального закона от 06.10.2003 № 131-ФЗ «Об общих принципах организации местного самоуправления в Российской Федерации», статьи 5 Закона Томской области от 09.07.2015 № 100-ОЗ «О земельных отношениях в Томской области», Уставом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пределения цены земельных участков, находящихся в муниципальной собственности муниципального образования «Колпашевское городское поселение», при заключении договоров купли-продажи таких земельных участков без проведения торгов согласно приложению.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Колпашевского городского поселения от 17.09.2015 № 920 «Об утверждении порядка определения цены земельных участков, находящихся в муниципальной собственности муниципального образования «Колпашевское городское поселение», при продаже их собственникам зданий, сооружений и их оплаты».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, газете «Советский Север»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постановления возложить на заместителя </w:t>
      </w:r>
      <w:r>
        <w:rPr>
          <w:color w:val="000000"/>
        </w:rPr>
        <w:t>Главы Колпашевского городского поселения Баран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0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С.П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5 62 21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7.2016 № 494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пределения цены земельных участков, находящихся в муниципальной собственности муниципального образования «Колпашевское городское поселение», при заключении договоров купли-продажи таких земельных участков без проведения торг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1. Настоящий порядок устанавливает правила определения цены земельного участка, находящегося в муниципальной собственности муниципального образования «Колпашевское городское поселение», при заключении договора купли-продажи такого земельного участка без проведения торгов.</w:t>
      </w:r>
    </w:p>
    <w:p>
      <w:pPr>
        <w:pStyle w:val="TextBody"/>
        <w:rPr/>
      </w:pPr>
      <w:r>
        <w:rPr/>
        <w:tab/>
        <w:t>2. Продажа земельного участка, находящегося в муниципальной собственности муниципального образования «Колпашевское городское поселение», осуществляется по цене, равной кадастровой стоимости земельного участка, за исключением случаев, предусмотренных пунктом 3 настоящего порядка.</w:t>
      </w:r>
    </w:p>
    <w:p>
      <w:pPr>
        <w:pStyle w:val="TextBody"/>
        <w:rPr/>
      </w:pPr>
      <w:r>
        <w:rPr/>
        <w:tab/>
        <w:t>3. Продажа земельных участков, находящихся в муниципальной собственности, и на которых расположены здания, сооружения, осуществляется по цене, рассчитываемой в процентах от кадастровой стоимости указанных земельных участков, если иное не предусмотрено законодательством Российской Федерации:</w:t>
      </w:r>
    </w:p>
    <w:p>
      <w:pPr>
        <w:pStyle w:val="TextBody"/>
        <w:rPr/>
      </w:pPr>
      <w:r>
        <w:rPr/>
        <w:tab/>
        <w:t>1) 10 % от кадастровой стоимости земельного участка – для граждан при предоставлении им земельных участков, занятых:</w:t>
      </w:r>
    </w:p>
    <w:p>
      <w:pPr>
        <w:pStyle w:val="TextBody"/>
        <w:rPr/>
      </w:pPr>
      <w:r>
        <w:rPr/>
        <w:tab/>
        <w:t>- индивидуальными жилыми домами;</w:t>
      </w:r>
    </w:p>
    <w:p>
      <w:pPr>
        <w:pStyle w:val="TextBody"/>
        <w:rPr/>
      </w:pPr>
      <w:r>
        <w:rPr/>
        <w:tab/>
        <w:t>- зданиями, сооружениями, созданными на земельных участках, предоставленных для ведения личного подсобного хозяйства;</w:t>
      </w:r>
    </w:p>
    <w:p>
      <w:pPr>
        <w:pStyle w:val="TextBody"/>
        <w:rPr/>
      </w:pPr>
      <w:r>
        <w:rPr/>
        <w:tab/>
        <w:t>2) 20 % от кадастровой стоимости земельного участка – для юридических лиц, индивидуальных предпринимателей и граждан при предоставлении  им земельных участков, для целей не указанных в подпункте 1 пункта 3 настоящего порядка».</w:t>
      </w:r>
    </w:p>
    <w:p>
      <w:pPr>
        <w:pStyle w:val="TextBody"/>
        <w:rPr>
          <w:sz w:val="22"/>
          <w:szCs w:val="22"/>
        </w:rPr>
      </w:pPr>
      <w:r>
        <w:rPr/>
        <w:tab/>
        <w:t xml:space="preserve">4. Оплата стоимости земельных участков при их покупке осуществляется путём перечисления денежных средств на счёт Управления Федерального казначейства по Томской области, указанный в договорах купли-продажи земельных участков, в соответствии с требованиями бюджетного законод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sz w:val="28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9:00Z</dcterms:created>
  <dc:creator>Ольга</dc:creator>
  <dc:description/>
  <cp:keywords/>
  <dc:language>en-US</dc:language>
  <cp:lastModifiedBy>Basargina</cp:lastModifiedBy>
  <cp:lastPrinted>2016-06-28T11:52:00Z</cp:lastPrinted>
  <dcterms:modified xsi:type="dcterms:W3CDTF">2016-07-04T08:43:00Z</dcterms:modified>
  <cp:revision>3</cp:revision>
  <dc:subject/>
  <dc:title>ПРОЕКТ</dc:title>
</cp:coreProperties>
</file>