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ubtitle"/>
        <w:spacing w:before="480" w:after="1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.07.2016</w:t>
        <w:tab/>
        <w:tab/>
        <w:tab/>
        <w:tab/>
        <w:tab/>
        <w:tab/>
        <w:tab/>
        <w:tab/>
        <w:tab/>
        <w:tab/>
        <w:tab/>
        <w:t xml:space="preserve">        № 49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 xml:space="preserve">Об организации и проведении аукциона на право заключения договоров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ind w:firstLine="702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/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Муниципальному казенному учреждению «Имущество»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2"/>
        <w:jc w:val="both"/>
        <w:rPr/>
      </w:pPr>
      <w:r>
        <w:rPr/>
        <w:t>Лот № 1:</w:t>
      </w:r>
    </w:p>
    <w:p>
      <w:pPr>
        <w:pStyle w:val="Normal"/>
        <w:ind w:firstLine="702"/>
        <w:jc w:val="both"/>
        <w:rPr/>
      </w:pPr>
      <w:r>
        <w:rPr/>
        <w:t>- нежилое здание, 1-этажное, общей площадью 201 кв.м., расположенное по адресу: Томская область, Колпашевский район, г. Колпашево, ул. Победы, 84, стр. 3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13 668 (Тринадцать тысяч шестьсот шестьдесят восемь) рублей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14.06.2016 года № 590-Р «Об оценке рыночной стоимости арендной платы за пользование нежилым зданием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цель использования – производственно-складское назначение</w:t>
      </w:r>
      <w:r>
        <w:rPr>
          <w:lang w:val="en-US" w:eastAsia="en-US"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 xml:space="preserve">Лот № 2: </w:t>
      </w:r>
    </w:p>
    <w:p>
      <w:pPr>
        <w:pStyle w:val="Normal"/>
        <w:ind w:firstLine="702"/>
        <w:jc w:val="both"/>
        <w:rPr/>
      </w:pPr>
      <w:r>
        <w:rPr/>
        <w:t>- нежилое здание гаража, 1-этажное, общей площадью 190,2 кв.м., расположенное по адресу: Томская область, Колпашевский район, г. Колпашево, ул. Победы, 84, стр. 15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5 135 (Пять тысяч сто тридцать пять) рублей 40 копеек 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11.05.2016 года № 382-Р «Об оценке рыночной стоимости арендной платы за пользование зданием гаража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цель использования – под гаражи для стоянки транспортных средств</w:t>
      </w:r>
      <w:r>
        <w:rPr>
          <w:lang w:val="en-US" w:eastAsia="en-US"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jc w:val="both"/>
        <w:rPr/>
      </w:pPr>
      <w:r>
        <w:rPr/>
        <w:t>Лот № 3:</w:t>
      </w:r>
    </w:p>
    <w:p>
      <w:pPr>
        <w:pStyle w:val="Normal"/>
        <w:ind w:firstLine="702"/>
        <w:jc w:val="both"/>
        <w:rPr/>
      </w:pPr>
      <w:r>
        <w:rPr/>
        <w:t>- нежилое помещение, на 1-м этаже 5-этажного многоквартирного жилого дома, общей площадью 102,6 кв.м., расположенное по адресу: Томская область, Колпашевский район, г. Колпашево, ул. Победы, 75, стр. 1</w:t>
      </w:r>
      <w:r>
        <w:rPr>
          <w:color w:val="000000"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12 619 (Двенадцать тысяч шестьсот девятнадцать) рублей  80 копеек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02.06.2016 года № 433-Р «Об оценке рыночной стоимости арендной платы за пользование нежилым помещением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цель использования – для размещения офиса</w:t>
      </w:r>
      <w:r>
        <w:rPr>
          <w:lang w:val="en-US" w:eastAsia="en-US"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 ять) лет.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Утвердить аукционную документацию</w:t>
      </w:r>
      <w:r>
        <w:rPr>
          <w:bCs/>
        </w:rPr>
        <w:t xml:space="preserve"> по проведению аукциона, открытого по составу участников и форме подачи предложений, 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/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2"/>
        <w:jc w:val="both"/>
        <w:rPr/>
      </w:pPr>
      <w:r>
        <w:rPr/>
        <w:t>6. 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А.В. 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5.07.2016 № 496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екты договоров аренды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5"/>
        <w:spacing w:lineRule="auto" w:line="240" w:before="0" w:after="0"/>
        <w:ind w:lef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официальном сайте муниципального образования «Колпашевское городское поселение» –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lpsit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5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рганизатор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Вид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редмет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право на заключение договора аренды не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Лот № 1: нежилое здание, 1-этажное, общей площадью 201 кв.м., расположенное по адресу: Томская область, Колпашевский район, г.Колпашево, ул. Победы, 84, стр. 3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 xml:space="preserve">Лот № 2: </w:t>
            </w:r>
            <w:r>
              <w:rPr/>
              <w:t>нежилое здание гаража, 1-этажное, общей площадью 190,2 кв.м., расположенное по адресу: Томская область, Колпашевский район, г.Колпашево, ул. Победы, 84, стр. 15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Лот № 3: нежилое помещение, на 1-м этаже 5-этажного многоквартирного жилого дома, общей площадью 102,6 кв.м., расположенное по адресу: Томская область, Колпашевский район, г.Колпашево, ул. Победы, 75, стр. 1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т № 1 - производственно-складское на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от № 2 </w:t>
            </w:r>
            <w:r>
              <w:rPr>
                <w:color w:val="000000"/>
              </w:rPr>
              <w:t>- под гаражи для стоянки транспорт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от № 3 </w:t>
            </w:r>
            <w:r>
              <w:rPr>
                <w:color w:val="000000"/>
              </w:rPr>
              <w:t>- для размещения офиса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Лот № 1 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чальный размер арендной платы составляет </w:t>
            </w:r>
            <w:r>
              <w:rPr>
                <w:sz w:val="24"/>
                <w:szCs w:val="24"/>
                <w:lang w:val="ru-RU"/>
              </w:rPr>
              <w:t>13 668 (тринадцать тысяч шестьсот шестьдесят восемь) рублей (без учета НДС) в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14.06.2016 года № 590-Р «Об оценке рыночной стоимости арендной платы за пользование нежилым зданием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Лот № 2 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чальный размер арендной платы составляет </w:t>
            </w:r>
            <w:r>
              <w:rPr>
                <w:sz w:val="24"/>
                <w:szCs w:val="24"/>
                <w:lang w:val="ru-RU"/>
              </w:rPr>
              <w:t>5 135 (пять тысяч сто тридцать пять) рублей 40 копеек  (без учета НДС) в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11.05.2016 года № 382-Р «Об оценке рыночной стоимости арендной платы за пользование зданием гаража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Лот № 3 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чальный размер арендной платы составляет </w:t>
            </w:r>
            <w:r>
              <w:rPr>
                <w:sz w:val="24"/>
                <w:szCs w:val="24"/>
                <w:lang w:val="ru-RU"/>
              </w:rPr>
              <w:t>12 619 (двенадцать тысяч шестьсот девятнадцать) рублей  80 копеек (без учета НДС) в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02.06.2016 года № 433-Р «Об оценке рыночной стоимости арендной платы за пользование нежилым помещением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Отделении Томск, г. Томск, БИК 046902001, ОКТМО 69632101, КБК 915 1 11 05035 13 0000 120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путем увеличения не более чем на 30 %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% от начальной цены продажи права на заключение договора аренды </w:t>
            </w:r>
          </w:p>
          <w:p>
            <w:pPr>
              <w:pStyle w:val="Normal"/>
              <w:jc w:val="both"/>
              <w:rPr/>
            </w:pPr>
            <w:r>
              <w:rPr/>
              <w:t>Лот № 1 – 275,10 руб.</w:t>
            </w:r>
          </w:p>
          <w:p>
            <w:pPr>
              <w:pStyle w:val="Normal"/>
              <w:jc w:val="both"/>
              <w:rPr/>
            </w:pPr>
            <w:r>
              <w:rPr/>
              <w:t>Лот № 2 – 130,90 руб.</w:t>
            </w:r>
          </w:p>
          <w:p>
            <w:pPr>
              <w:pStyle w:val="Normal"/>
              <w:jc w:val="both"/>
              <w:rPr/>
            </w:pPr>
            <w:r>
              <w:rPr/>
              <w:t>Лот № 3 – 630,99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 % от начальной цены продажи права на заключение договора аренды</w:t>
            </w:r>
          </w:p>
          <w:p>
            <w:pPr>
              <w:pStyle w:val="Normal"/>
              <w:jc w:val="both"/>
              <w:rPr/>
            </w:pPr>
            <w:r>
              <w:rPr/>
              <w:t>Лот № 1 – 1 366,80 руб.</w:t>
            </w:r>
          </w:p>
          <w:p>
            <w:pPr>
              <w:pStyle w:val="Normal"/>
              <w:jc w:val="both"/>
              <w:rPr/>
            </w:pPr>
            <w:r>
              <w:rPr/>
              <w:t>Лот № 2 – 513,54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от № 3 – 1 261,98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4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4"/>
              </w:rPr>
              <w:t>в Отделении Томск г. Томск, БИК 046902001, КБК 00000000000000000000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даток должен поступить на счет не позднее 10 часов 26.07.2016 го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а начала приема заявок – 06.07.2016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Дата окончания приема заявок – 26.07.2016 г. включительно до 10:00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кументы или копии документов, подтверждающих внесение задат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6.07.2016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29.07.2016 г. в 12 часов 00 минут по адресу: Томская область, Колпашевский район, г. Колпашево, ул. Победы, 5, каб. 205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jc w:val="both"/>
              <w:rPr/>
            </w:pPr>
            <w:r>
              <w:rPr/>
              <w:t>07.07.2016 года с 10:00:12:00</w:t>
            </w:r>
          </w:p>
          <w:p>
            <w:pPr>
              <w:pStyle w:val="TextBodyIndent"/>
              <w:jc w:val="both"/>
              <w:rPr/>
            </w:pPr>
            <w:r>
              <w:rPr/>
              <w:t>14.07.2016 года с 10:00:12:00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1.07.2016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0" w:name="_Ref166101288"/>
      <w:bookmarkStart w:id="1" w:name="_Ref166101291"/>
      <w:bookmarkStart w:id="2" w:name="_Ref166158276"/>
      <w:bookmarkStart w:id="3" w:name="_Ref166158279"/>
      <w:bookmarkStart w:id="4" w:name="_Ref166329210"/>
      <w:bookmarkStart w:id="5" w:name="_Ref166329212"/>
      <w:bookmarkStart w:id="6" w:name="_Ref166329217"/>
      <w:bookmarkStart w:id="7" w:name="_Ref167096457"/>
      <w:bookmarkStart w:id="8" w:name="_Ref167096467"/>
      <w:bookmarkStart w:id="9" w:name="_Ref167122393"/>
      <w:bookmarkStart w:id="10" w:name="_Ref16712242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________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spacing w:before="0" w:after="0"/>
        <w:ind w:left="283" w:firstLine="720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6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Лот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И.о. Главы Колпашевского городского поселения от 16.05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</w:t>
      </w:r>
      <w:r>
        <w:rPr/>
        <w:t>нежилое здание, 1-этажное, общей площадью 201 кв.м., расположенное по адресу: Томская область, Колпашевский район, г. Колпашево, ул. Победы, 84, стр. 3 (</w:t>
      </w:r>
      <w:r>
        <w:rPr>
          <w:color w:val="000000"/>
        </w:rPr>
        <w:t>далее – Объект)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2. Нежилое строение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28.09.2015 г. серии 70-АВ № 657696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Объект передается в аренду для производственно-складского назнач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709"/>
        <w:rPr>
          <w:spacing w:val="-8"/>
        </w:rPr>
      </w:pPr>
      <w:r>
        <w:rPr/>
        <w:t>1.5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1. Арендатор имеет право пользоваться местами общего пользования здания (сооруж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1. После подписания настоящего Договора Арендатор обязан принять помещение и использовать его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3. С момента подписания акта приема-передачи Арендатор обязан заключить договоры на эксплуа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4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3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4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5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>Приложение № 1 – Акт приема-передачи объекта в аренду на ___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Лот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И.о. Главы Колпашевского городского поселения от 16.05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ind w:firstLine="702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</w:t>
      </w:r>
      <w:r>
        <w:rPr/>
        <w:t>нежилое здание гаража, 1-этажное, общей площадью 190,2 кв.м., расположенное по адресу: Томская область, Колпашевский район, г. Колпашево, ул. Победы, 84, стр. 15 (</w:t>
      </w:r>
      <w:r>
        <w:rPr>
          <w:color w:val="000000"/>
        </w:rPr>
        <w:t>далее – Объект)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2. Нежилое строение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25.09.2015 г. серии 70-АВ № 657659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Объект передается в аренду под гаражи для стоянки транспортных средст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709"/>
        <w:rPr>
          <w:spacing w:val="-8"/>
        </w:rPr>
      </w:pPr>
      <w:r>
        <w:rPr/>
        <w:t>1.5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1. Арендатор имеет право пользоваться местами общего пользования здания (сооруж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1. После подписания настоящего Договора Арендатор обязан принять помещение и использовать его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3. С момента подписания акта приема-передачи Арендатор обязан заключить договоры на эксплуа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4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3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4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5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>Приложение № 1 – Акт приема-передачи объекта в аренду на ___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 Лот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И.о. Главы Колпашевского городского поселения от 16.05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ind w:firstLine="702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</w:t>
      </w:r>
      <w:r>
        <w:rPr/>
        <w:t>нежилое помещение, на 1-м этаже 5-этажного многоквартирного жилого дома, общей площадью 102,6 кв.м., расположенное по адресу: Томская область, Колпашевский район, г. Колпашево, ул. Победы, 75, стр. 1 (</w:t>
      </w:r>
      <w:r>
        <w:rPr>
          <w:color w:val="000000"/>
        </w:rPr>
        <w:t>далее – Объект)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2. Нежилое помещение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22.09.2015 г. серии 70-АВ № 657565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Объект передается в аренду для размещения офис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709"/>
        <w:rPr>
          <w:spacing w:val="-8"/>
        </w:rPr>
      </w:pPr>
      <w:r>
        <w:rPr/>
        <w:t>1.5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1. Арендатор имеет право пользоваться местами общего пользования здания (сооруж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1. После подписания настоящего Договора Арендатор обязан принять помещение и использовать его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3. С момента подписания акта приема-передачи Арендатор обязан заключить договоры на эксплуа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4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3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4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5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>Приложение № 1 – Акт приема-передачи объекта в аренду на ___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ubtitleChar">
    <w:name w:val="Subtitle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18">
    <w:name w:val="Подпункт"/>
    <w:basedOn w:val="Style17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5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6:00Z</dcterms:created>
  <dc:creator>Ольга</dc:creator>
  <dc:description/>
  <cp:keywords/>
  <dc:language>en-US</dc:language>
  <cp:lastModifiedBy>Basargina</cp:lastModifiedBy>
  <cp:lastPrinted>2016-07-08T16:33:00Z</cp:lastPrinted>
  <dcterms:modified xsi:type="dcterms:W3CDTF">2016-07-08T09:35:00Z</dcterms:modified>
  <cp:revision>10</cp:revision>
  <dc:subject/>
  <dc:title>ПРОЕКТ</dc:title>
</cp:coreProperties>
</file>