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4.07.2016</w:t>
        <w:tab/>
        <w:tab/>
        <w:tab/>
        <w:tab/>
        <w:tab/>
        <w:tab/>
        <w:tab/>
        <w:tab/>
        <w:tab/>
        <w:tab/>
        <w:tab/>
        <w:t xml:space="preserve">     № 521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остановлений от 20.04.2016 № 268, от 08.06.2016 № 4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</w:rPr>
        <w:t>В соответствии с решением Совета Колпашевского городского поселения от 10.12.2015 № 45 «О бюджете муниципального образования «Колпашевское городское поселение» на 2016 год»</w:t>
      </w:r>
    </w:p>
    <w:p>
      <w:pPr>
        <w:pStyle w:val="Normal"/>
        <w:ind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от 18.01.2016 № 19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к постановлению</w:t>
      </w:r>
    </w:p>
    <w:p>
      <w:pPr>
        <w:pStyle w:val="Normal"/>
        <w:jc w:val="right"/>
        <w:rPr/>
      </w:pPr>
      <w:r>
        <w:rPr/>
        <w:t xml:space="preserve">Администрации Колпашевского 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8.01.2016 №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еспечение безопасности жизнедеятельности населения на территории Колпашевского городского поселения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Паспорт ведомственной целев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15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0" w:after="0"/>
              <w:ind w:left="720" w:hanging="7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/>
              <w:t>Ед. измерения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тсутствие тяжких последствий для 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autoSpaceDE w:val="false"/>
              <w:spacing w:lineRule="auto" w:line="276" w:before="0" w:after="0"/>
              <w:ind w:left="576" w:hanging="576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77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0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5,2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7</w:t>
            </w:r>
          </w:p>
        </w:tc>
      </w:tr>
    </w:tbl>
    <w:p>
      <w:pPr>
        <w:pStyle w:val="TextBodyIndent"/>
        <w:ind w:left="283" w:right="282" w:hanging="0"/>
        <w:jc w:val="both"/>
        <w:rPr>
          <w:b/>
          <w:b/>
          <w:szCs w:val="28"/>
        </w:rPr>
      </w:pPr>
      <w:r>
        <w:rPr>
          <w:b/>
          <w:szCs w:val="28"/>
        </w:rPr>
        <w:t>Раздел 1. Характеристика проблемы и цели СБП, на решение или реализацию которых направлена ВЦП</w:t>
      </w:r>
    </w:p>
    <w:tbl>
      <w:tblPr>
        <w:tblW w:w="9650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арактеристика состояния развития сфер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 состав Колпашевского городского поселения входят деревня Север, микрорайон «Рейд» села Тогур, которые не имеют дорожного сообщения с твердым покрытием с п.Тогур и г.Колпашево, а также мест дислокации подразделений государственной противопожарной служб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Время прибытия на пожар в указанных территориях подразделений государственной противопожарной службы в летний пожароопасный период вместо 20 минут по нормативу составляет от двух до шести часов с использованием речного паром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беспечение пожарной безопасности указанных территорий и проживающего там населения может быть обеспечено только с использованием местных людских ресурсов, так же необходимо создание условий для своевременного обнаружения очагов пожаров в границах и у границ населенных пунктов и их туш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/>
            </w:pPr>
            <w:r>
              <w:rPr/>
              <w:t xml:space="preserve">  </w:t>
            </w:r>
            <w:r>
              <w:rPr/>
              <w:t xml:space="preserve">На территории Колпашевского городского поселения находятся реки Обь и Кеть, берега которых ежегодно разрушаются, вследствие изменения русла рек. 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писание проблем и цели ВЦП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еревня Север, находится в непосредственной близости от лесных массивов, время прибытия на пожар подразделений государственной противопожарной службы в летний пожароопасный составляет от двух до шести часов с использованием речного парома, для предупреждения возникновения чрезвычайной ситуации и, как следствие, защиты населения и территории деревни от угрозы лесных пожаров в летний пожароопасный период требуется ежегодная вспашка минерализованной противопожарной полосы протяженностью 3 300 метров и шириной 3 метр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Микрорайон «Рейд» села Тогур находится на правом берегу р.Кеть, время прибытия на пожар подразделений государственной противопожарной службы составляет от двух до шести часов с использованием речного парома,  для обеспечения пожарной безопасности и предотвращения чрезвычайной ситуации необходим контроль за пожарной обстановкой и проведение первичных действий по тушению возгораний на территории населенного пунк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ля обеспечения работы механизированных средств пожаротушения и привлеченной техники в деревне Север и микрорайоне «Рейд» села Тогур, учитывая отсутствие устойчивого транспортного сообщения с указанными населенными пунктами, отсутствие там пунктов отпуска нефтепродуктов, необходимо ежегодное создание резерва топлива и ГСМ на указанных территориях на весенне-летний пожароопасны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 xml:space="preserve">Для целей обеспечения безопасности населения, проживающих в непосредственной близости рек Обь и Кеть, берега которых разрушаются вследствие изменения русла рек, необходимо обследование береговой зоны, которое позволит снизить риск возникновения чрезвычайной ситуации. </w:t>
            </w:r>
          </w:p>
          <w:p>
            <w:pPr>
              <w:pStyle w:val="TextBodyIndent"/>
              <w:snapToGrid w:val="false"/>
              <w:ind w:left="5" w:right="0" w:firstLine="278"/>
              <w:jc w:val="both"/>
              <w:rPr>
                <w:bCs/>
                <w:szCs w:val="28"/>
              </w:rPr>
            </w:pPr>
            <w:r>
              <w:rPr/>
              <w:t xml:space="preserve"> </w:t>
            </w:r>
            <w:r>
              <w:rPr/>
              <w:t>На территории Колпашевского городского поселения находятся водоёмы, с целью предупреждения возникновения чрезвычайных ситуаций, необходимо информирование населения, путем установки запрещающих знаков на водных объектах, это позволит снизить уровень гибели и травматизма населения.</w:t>
            </w:r>
          </w:p>
          <w:p>
            <w:pPr>
              <w:pStyle w:val="TextBodyIndent"/>
              <w:snapToGrid w:val="false"/>
              <w:spacing w:before="0" w:after="120"/>
              <w:ind w:left="5" w:right="0" w:firstLine="278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ериод весеннего паводка питьевая вода в колодцах в мкр. Шпальный в с.Тогур становится непригодной для употребления ее людьми, с целью предупреждения возникновения чрезвычайной ситуации необходима доставка воды в данный микрорайон.</w:t>
            </w:r>
          </w:p>
        </w:tc>
      </w:tr>
      <w:tr>
        <w:trPr/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правления  работ по решению проблем и достижению цели ВЦ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рганизация первичных мер пожарной безопасности на территории д.Север и микрорайона «Рейд» с.Тогур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ониторинг за развитием опасных геологических процессов в прибрежной полосе рек Обь и Кеть, а также расселение граждан из жилья, которое подвержено воздействию данных процессов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Информирование населения с целью предупреждения возникновения чрезвычайных ситуаций на водных объектах в границах Колпашевского город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еспечение  водой жителей мкр.Шпальный с.Тогур в период весеннего паводка с целью предупреждения возникновения чрезвычайной ситуации в данном микрорайоне.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szCs w:val="28"/>
        </w:rPr>
      </w:pPr>
      <w:r>
        <w:rPr/>
        <w:t>Раздел 2. Описание методик расчета показателей непосредственного результата (мероприятий ВЦП)</w:t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418"/>
        <w:gridCol w:w="1417"/>
        <w:gridCol w:w="1985"/>
        <w:gridCol w:w="1746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firstLine="34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4" w:right="0" w:hanging="0"/>
              <w:rPr>
                <w:szCs w:val="28"/>
              </w:rPr>
            </w:pPr>
            <w:r>
              <w:rPr>
                <w:szCs w:val="28"/>
              </w:rPr>
              <w:t>Единица изменения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Положительная динамика (рост/сниж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Методика расчета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3" w:right="0" w:hanging="33"/>
              <w:rPr>
                <w:szCs w:val="28"/>
              </w:rPr>
            </w:pPr>
            <w:r>
              <w:rPr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минерализованной п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протяженности всех участков изготовленной минерализованной полосы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а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ртолетных площадок, пригодных для эксплуат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вертолетных площадок, пригодных для эксплуатации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.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в которых организованы первичные меры пожар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уммирование количества населенных пунктов, в которых организованы первичные меры 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н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ирование количества жилых домов, входящих в мониторинг по развитию опасных геологических процессов в прибрежной полосе рек Обь и Кеть и подлежащих рас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экспертного заключения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>
                <w:szCs w:val="28"/>
              </w:rPr>
              <w:t>Суммирование количества мест,</w:t>
            </w:r>
            <w:r>
              <w:rPr/>
              <w:t xml:space="preserve"> оборудованных запрещающими зна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  <w:tr>
        <w:trPr/>
        <w:tc>
          <w:tcPr>
            <w:tcW w:w="3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3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ос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Суммирование населенных пунктов, обеспеченных водой, пригодной для употребления людьми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из актов выполненных работ</w:t>
            </w:r>
          </w:p>
        </w:tc>
      </w:tr>
    </w:tbl>
    <w:p>
      <w:pPr>
        <w:pStyle w:val="TextBodyIndent"/>
        <w:spacing w:before="0" w:after="0"/>
        <w:ind w:left="284" w:right="142" w:hanging="0"/>
        <w:jc w:val="both"/>
        <w:rPr>
          <w:szCs w:val="28"/>
        </w:rPr>
      </w:pPr>
      <w:r>
        <w:rPr>
          <w:b/>
          <w:szCs w:val="28"/>
        </w:rPr>
        <w:t>Раздел 3. 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82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right="0" w:hanging="0"/>
              <w:jc w:val="both"/>
              <w:rPr/>
            </w:pPr>
            <w:r>
              <w:rPr/>
              <w:t>Первый заместитель Главы Колпашевского городского поселения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right="0" w:hanging="0"/>
              <w:jc w:val="both"/>
              <w:rPr/>
            </w:pPr>
            <w:r>
              <w:rPr/>
              <w:t>Заключение муниципальных контрактов, выполнение работ, предусмотренных контрактами, контроль выполненных работ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right="0" w:hanging="0"/>
              <w:jc w:val="both"/>
              <w:rPr/>
            </w:pPr>
            <w:r>
              <w:rPr/>
              <w:t>Ведущий специалист по вопросам ГО ЧС и безопасности населения Администрац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квартального мониторинга реализации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right="0" w:hanging="0"/>
              <w:jc w:val="both"/>
              <w:rPr/>
            </w:pPr>
            <w:r>
              <w:rPr/>
              <w:t>В срок до 20 числа месяца следующего за отчетным кварталом.</w:t>
            </w:r>
          </w:p>
        </w:tc>
      </w:tr>
      <w:tr>
        <w:trPr>
          <w:trHeight w:val="739" w:hRule="atLeast"/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квартального 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right="0" w:hanging="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right="0" w:hanging="0"/>
              <w:jc w:val="both"/>
              <w:rPr/>
            </w:pPr>
            <w:r>
              <w:rPr/>
              <w:t>В срок до 15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4" w:right="0" w:hanging="0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 399 «Об утверждении Порядка разработки, утверждения, реализации ведомственных целевых программ муниципального образования «Колпашевское  городское поселение».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/>
        <w:t>Раздел 4. Оценка рисков реализации ВЦП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531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Недобросовестное исполнение должностных обязанностей сотрудниками Администрации Колпашевского городского поселения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Изменение федерального и областного законодательства РФ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5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both"/>
              <w:rPr/>
            </w:pPr>
            <w:r>
              <w:rPr/>
              <w:t>Косвенных последствий реализации ВЦП отрицательного характера не имеется.</w:t>
            </w:r>
          </w:p>
        </w:tc>
      </w:tr>
    </w:tbl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>5. Мероприятия ВЦП</w:t>
      </w:r>
    </w:p>
    <w:tbl>
      <w:tblPr>
        <w:tblW w:w="1522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130"/>
        <w:gridCol w:w="1718"/>
        <w:gridCol w:w="732"/>
      </w:tblGrid>
      <w:tr>
        <w:trPr>
          <w:trHeight w:val="600" w:hRule="atLeast"/>
          <w:cantSplit w:val="true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инерализо-ванной противо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1.09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>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5.10.20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Протяженность минерализованной полосы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скаши ванию травы на  вертолётной площадке с физическим лицом, еже-месячная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отопомп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поставку мотопомпы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3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3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16</w:t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8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ёмкости с водой и мотопомпой к месту возгорания в мкр. «Рейд» и д. 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-дой и мото-помпой к месту возгорания в мкр. «Рейд» и д. Севе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приятий по контролю за пожарной обстановкой и поддержанию в рабочем состоя 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 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/>
            </w:pPr>
            <w:r>
              <w:rPr/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-ние на основе договора оказания услуг, меро-приятий по мониторингу за развитием опасных геологичес-ких процесс-сов в прибреж ной полосе рек Обь и Ке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развитии опасных геоло гических процесссов в прибрежной полосе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 xml:space="preserve">Количество жилых домов, входящих в мониторинг </w:t>
            </w:r>
            <w:r>
              <w:rPr>
                <w:sz w:val="22"/>
                <w:szCs w:val="22"/>
              </w:rPr>
              <w:t xml:space="preserve">по </w:t>
            </w:r>
            <w:r>
              <w:rPr/>
              <w:t>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установка запрещающих знаков на водных объектах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-ние и установ-ку запрещаю-щих знаков,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 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0.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/>
            </w:pPr>
            <w:r>
              <w:rPr/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воды населению мкр. Шпальный с.Тогу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а автомобилем воды населению мкр.Шпальный с.Тогур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4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населения Сабылин Д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населенных пунктов, обеспеченных водой, пригодной для употребления людьм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ветроуказателя для вертолетной площадки в д.Север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изготовление ветроуказател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7.201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вопросам ГО ЧС и безопасности населения Сабылин Д.А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right="-1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Администрация КГП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/>
            </w:pPr>
            <w:r>
              <w:rPr/>
              <w:t>Количество вертолетных площадок, пригодных для эксплуатации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902" w:gutter="0" w:header="0" w:top="170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/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гражданской обороны, чрезвычайным ситуациям и безопасности населения администрации Колпашевского городского поселения Сабылина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.А.Сабыл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75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32:00Z</dcterms:created>
  <dc:creator>new5</dc:creator>
  <dc:description/>
  <cp:keywords/>
  <dc:language>en-US</dc:language>
  <cp:lastModifiedBy>Basargina</cp:lastModifiedBy>
  <cp:lastPrinted>2016-07-14T10:01:00Z</cp:lastPrinted>
  <dcterms:modified xsi:type="dcterms:W3CDTF">2016-07-14T03:27:00Z</dcterms:modified>
  <cp:revision>3</cp:revision>
  <dc:subject/>
  <dc:title>ПОСТАНОВЛЕНИЕ</dc:title>
</cp:coreProperties>
</file>