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6.07.2016</w:t>
        <w:tab/>
        <w:tab/>
        <w:tab/>
        <w:tab/>
        <w:tab/>
        <w:tab/>
        <w:tab/>
        <w:tab/>
        <w:tab/>
        <w:tab/>
        <w:tab/>
        <w:t xml:space="preserve">     № 55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7.03.2016 № 150 Об утверждении </w:t>
      </w:r>
      <w:r>
        <w:rPr>
          <w:rFonts w:eastAsia="Calibri"/>
          <w:sz w:val="28"/>
          <w:szCs w:val="28"/>
        </w:rPr>
        <w:t>ведомственной целевой программы «Поддержание надлежащего санитарно-экологического состояния территории» (в редакции постановления от 11.07.2016 № 506)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ведомственной целевой программы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«Объем расходов бюджета МО «Колпашевское городское поселение» на реализацию ВЦП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22"/>
        <w:gridCol w:w="1815"/>
        <w:gridCol w:w="4210"/>
      </w:tblGrid>
      <w:tr>
        <w:trPr>
          <w:trHeight w:val="327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6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1 0 01 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47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97" w:hRule="atLeast"/>
          <w:cantSplit w:val="true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3 0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1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Итого       1129.3</w:t>
      </w:r>
    </w:p>
    <w:p>
      <w:pPr>
        <w:pStyle w:val="TextBodyIndent"/>
        <w:tabs>
          <w:tab w:val="clear" w:pos="708"/>
          <w:tab w:val="left" w:pos="954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2. Описание методик расчета показателей непосредственного результата (мероприятий ВЦП)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75"/>
        <w:gridCol w:w="1652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1. Расходы на ликвидацию несанкционированных свалок, снос, разбор и вывоз бесхозных стро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меньшение несанкционированных свалок</w:t>
            </w:r>
            <w:r>
              <w:rPr>
                <w:szCs w:val="28"/>
              </w:rPr>
              <w:t xml:space="preserve"> и </w:t>
            </w:r>
            <w:r>
              <w:rPr/>
              <w:t>аварийных стро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2. Сбор мусора в городском парке, проведение мероприятия по противоклещивой обработки, и вывоз мусора с оз. Светлое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лучшение эстетической обстановки в местах массового скопления люде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, договор оказания услуг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. Содержание площадей, лестниц, тротуаров и сквер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лечение благоустроенности Колпашевского городского поселени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</w:t>
            </w:r>
          </w:p>
        </w:tc>
      </w:tr>
      <w:tr>
        <w:trPr>
          <w:trHeight w:val="146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. Ремонт памятников и стел, покраска скамеек и урн на городской прист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лечение благоустроенности Колпашевского городского поселени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59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) строку 2 раздела «5. Мероприятия ВЦП» изложить в редакции согласно приложения к настоящему постановлени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6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ind w:right="-26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С.А. Баранов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63 33</w:t>
      </w:r>
      <w:r>
        <w:br w:type="page"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80"/>
        <w:gridCol w:w="1140"/>
        <w:gridCol w:w="795"/>
        <w:gridCol w:w="795"/>
        <w:gridCol w:w="1758"/>
        <w:gridCol w:w="1691"/>
        <w:gridCol w:w="1276"/>
        <w:gridCol w:w="567"/>
        <w:gridCol w:w="881"/>
        <w:gridCol w:w="2377"/>
        <w:gridCol w:w="1959"/>
      </w:tblGrid>
      <w:tr>
        <w:trPr>
          <w:trHeight w:val="1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6г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шт (один раз в неделю с июня- сентябрь)</w:t>
            </w:r>
          </w:p>
        </w:tc>
      </w:tr>
      <w:tr>
        <w:trPr>
          <w:trHeight w:val="1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6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6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по противоклещивой обработ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(разовое)</w:t>
            </w:r>
          </w:p>
        </w:tc>
      </w:tr>
      <w:tr>
        <w:trPr>
          <w:trHeight w:val="20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и стел, покраска скамеек и урн на городской прист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6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2016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N44-ФЗ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и стел, покраска скамеек и урн на городской прист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5. 2016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8. 2016г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 (2 раза в месяц, с июня-август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right"/>
        <w:rPr/>
      </w:pPr>
      <w:r>
        <w:rPr/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right"/>
        <w:rPr/>
      </w:pPr>
      <w:r>
        <w:rPr/>
        <w:t>от 26.07.2016 № 552</w:t>
      </w:r>
    </w:p>
    <w:sectPr>
      <w:footerReference w:type="default" r:id="rId4"/>
      <w:type w:val="nextPage"/>
      <w:pgSz w:orient="landscape" w:w="16838" w:h="11906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07-26T12:08:00Z</cp:lastPrinted>
  <dcterms:modified xsi:type="dcterms:W3CDTF">2016-08-29T03:07:00Z</dcterms:modified>
  <cp:revision>15</cp:revision>
  <dc:subject/>
  <dc:title>ПОСТАНОВЛЕНИЕ</dc:title>
</cp:coreProperties>
</file>