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3.02.2016</w:t>
        <w:tab/>
        <w:tab/>
        <w:tab/>
        <w:tab/>
        <w:tab/>
        <w:tab/>
        <w:tab/>
        <w:tab/>
        <w:tab/>
        <w:tab/>
        <w:tab/>
        <w:t xml:space="preserve">          № 57</w:t>
      </w:r>
    </w:p>
    <w:p>
      <w:pPr>
        <w:pStyle w:val="Normal"/>
        <w:spacing w:before="480" w:after="0"/>
        <w:jc w:val="center"/>
        <w:rPr/>
      </w:pPr>
      <w:r>
        <w:rPr/>
        <w:t>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выездов сборных команд и спортсменов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на районные, областные, всероссийские, международные и </w:t>
      </w:r>
    </w:p>
    <w:p>
      <w:pPr>
        <w:pStyle w:val="Normal"/>
        <w:jc w:val="center"/>
        <w:rPr/>
      </w:pPr>
      <w:r>
        <w:rPr/>
        <w:t>межрегиональные спортивные мероприятия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Муниципального образования «Колпашевского городского поселения», решением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, на основании протокола заседания общественного спортивного комитета Колпашевского городского поселения от 19 января 2016 года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1. Утвердить календарный план проведения физкультурно-оздоровительных и спортивных мероприятий Администрацией Колпашевского городского поселения в 2016 году (приложение №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2. 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6 год (приложение                № 2)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6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                                                                                                    А.А.Черников</w:t>
            </w:r>
          </w:p>
        </w:tc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70"/>
        <w:gridCol w:w="1843"/>
        <w:gridCol w:w="850"/>
        <w:gridCol w:w="1019"/>
        <w:gridCol w:w="217"/>
        <w:gridCol w:w="749"/>
        <w:gridCol w:w="293"/>
        <w:gridCol w:w="699"/>
      </w:tblGrid>
      <w:tr>
        <w:trPr>
          <w:trHeight w:val="98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82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Приложение № 1 к постановлению администрации Колпашевского городского поселения </w:t>
            </w:r>
          </w:p>
          <w:p>
            <w:pPr>
              <w:pStyle w:val="Normal"/>
              <w:suppressAutoHyphens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от 03.02.2016 года № 57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Календарный план проведения физкультурно-оздоровительных и спортивных мероприятий администрацией Колпашевского городского поселения на 2016 год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№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аименование соревнований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роки и место прове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7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Объём затрат (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9" w:hanging="0"/>
              <w:jc w:val="right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ТОГО</w:t>
            </w:r>
          </w:p>
        </w:tc>
      </w:tr>
      <w:tr>
        <w:trPr>
          <w:trHeight w:val="5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КОСГУ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сумма </w:t>
              <w:br/>
              <w:t>(руб.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ервенство Колпашевского городского поселения по зимнему футболу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Январь-март – стадион МБУ "ГМЦ" (ул.Кирова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46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946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700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Турнир по волейболу посвященный памяти Л.Ковригиной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Февраль-март  – спортивный зал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cs="Arial"/>
                <w:lang w:eastAsia="ru-RU"/>
              </w:rPr>
              <w:t>СОШ № 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0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50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Всероссийская лыжная гонка "Лыжня России"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Февраль – Лыжная баз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lang w:eastAsia="ru-RU"/>
              </w:rPr>
              <w:t>15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70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ервенство Колпашевского городского поселения по волейболу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Февраль-март – спортивный зал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Ш № 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5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аграждение спортсменов по итогам зимней межпоселенческой спартакиады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арт – ГД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0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ервенство Колпашевского городского поселения по баскетболу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арт-апрель – спортивные залы: КСПК и Сош № 7, 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5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7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Турнир по хоккею с шайбой на призы депутата Законодательной Думы ТО А.Н.Френовского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арт – городской стади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5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0000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0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Турнир по футболу на призы депутата Законодательной Думы ТО А.Н.Френовского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rFonts w:cs="Arial"/>
                <w:lang w:eastAsia="ru-RU"/>
              </w:rPr>
              <w:t>Март – стадион МБУ "ГМЦ" (ул. Кирова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5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0000</w:t>
            </w:r>
          </w:p>
        </w:tc>
      </w:tr>
      <w:tr>
        <w:trPr>
          <w:trHeight w:val="50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0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9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Турнир по футболу посвященный памяти М.М.Миронова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юнь – городской стади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0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0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Летнее первенство Колпашевского городского поселения по футболу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юнь-сентябрь – городской стади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18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918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00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1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аграждение спортсменов по итогам летней межпоселенческой спартакиады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Август – ГД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lang w:eastAsia="ru-RU"/>
              </w:rPr>
              <w:t>80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2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к Дню физкультурника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Август – стадион МБУ "ГМЦ" (в с.Тогур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20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55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50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3</w:t>
            </w:r>
          </w:p>
        </w:tc>
        <w:tc>
          <w:tcPr>
            <w:tcW w:w="3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всероссийские соревнования "Кросс нации"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ентябрь – лыжная баз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5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70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ТО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9" w:hanging="0"/>
              <w:jc w:val="right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7004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21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00"/>
        <w:gridCol w:w="1900"/>
        <w:gridCol w:w="2160"/>
        <w:gridCol w:w="1920"/>
        <w:gridCol w:w="1297"/>
        <w:gridCol w:w="1670"/>
        <w:gridCol w:w="1218"/>
      </w:tblGrid>
      <w:tr>
        <w:trPr>
          <w:trHeight w:val="98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Приложение № 2 к постановлению администрации Колпашевского городского поселения </w:t>
            </w:r>
          </w:p>
          <w:p>
            <w:pPr>
              <w:pStyle w:val="Normal"/>
              <w:suppressAutoHyphens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от 03.02.2016 года № 57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402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6 год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аименование соревнова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роки и место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Количество сборных команд и спортсме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есто и сроки проведения УТ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умма затрат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Объём затрат (руб.)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аимен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умма (руб.)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городошному спорт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Февраль – с.Парабель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3 человек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Городской стадион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500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биатлон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Февраль – г.Новосибир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3 человек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тадион: с.Тогур, ул.Ленина, 12/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36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8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85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гиревому спорт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арт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3 человек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Городской стадион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7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08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4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баскетболу (женщ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арт – г.Север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13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портивный зал СОШ № 7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27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975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карат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арт-апрель – г.Москв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5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портивный зал ГД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0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пауэрлифтинг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Апрел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3 человек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Городской стадион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7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08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4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7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бильярд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ай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6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Бильярдный клуб на ул.Белинског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11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баскетболу (мужч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ай - с.Молчанов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8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портивный зал КСП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44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4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9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городошному спорт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Май – г.Север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5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тадион: г.Колпашево, ул.Кирова, 4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90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75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35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городошному спорт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Июнь – с.Кожевников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5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тадион: г.Колпашево, ул.Кирова, 4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47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футболу (кубок Губернатора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Август-сент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 команды / 20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тадион: г.Колпашево, ул.Кирова, 4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2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72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50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биатлон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ентябрь-окт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4 человек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тадион: с.Тогур, ул.Ленина, 12/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944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44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0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баскетболу (мужч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Октябрь-ноябрь – Белый Я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10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портивный зал КСП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9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бок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Окт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8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портивный зал КСП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13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72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бильярд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Октябрь-но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6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Бильярдный клуб на ул.Белинског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41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баскетболу (женщ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Окт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13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портивный зал СОШ № 7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327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975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30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7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настольному тенни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о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6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Городской молодёжный центр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1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карат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оябрь-декабрь – г.Новосибир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7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портивный зал ГД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52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68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9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футболу (ветера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Ноябрь-дека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16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тадион: г.Колпашево, ул.Кирова, 4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5519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6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176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743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настольному тенни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ека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6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Городской молодёжный центр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2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100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оревнования по бок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Дека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1 команда / 8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Спортивный зал КСП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25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ТОГО: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48570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b/>
                <w:bCs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b/>
                <w:bCs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b/>
                <w:bCs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b/>
                <w:bCs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b/>
                <w:bCs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ru-RU"/>
              </w:rPr>
            </w:pPr>
            <w:r>
              <w:rPr>
                <w:rFonts w:cs="Arial"/>
                <w:b/>
                <w:bCs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cp:keywords/>
  <dc:language>en-US</dc:language>
  <cp:lastModifiedBy>Basargina</cp:lastModifiedBy>
  <cp:lastPrinted>2016-02-03T12:28:00Z</cp:lastPrinted>
  <dcterms:modified xsi:type="dcterms:W3CDTF">2016-02-03T06:29:00Z</dcterms:modified>
  <cp:revision>11</cp:revision>
  <dc:subject/>
  <dc:title/>
</cp:coreProperties>
</file>