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5.02.2016</w:t>
        <w:tab/>
        <w:tab/>
        <w:tab/>
        <w:tab/>
        <w:tab/>
        <w:tab/>
        <w:tab/>
        <w:tab/>
        <w:tab/>
        <w:tab/>
        <w:tab/>
        <w:t xml:space="preserve">       № 58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 признании утратившим силу Постановление от 01.07.2010 № 194 «О закреплении внутриквартальных территорий жилого фонда в микрорайонах г.Колпашево за обслуживающими коммунальными организациями и прилегающей территории за организациями различных форм собствен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равоотношений в сфере благоустройства Колпаше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олпашевского городского поселения от 01.07.2010 № 194 «О закреплении внутриквартальных территорий жилого фонда в микрорайонах г. Колпашево за обслуживающими коммунальными организациями и прилегающей территории за организациями различных форм собственности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8"/>
          <w:szCs w:val="28"/>
        </w:rPr>
        <w:t>2. Данно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 Устюгова</w:t>
      </w:r>
    </w:p>
    <w:p>
      <w:pPr>
        <w:pStyle w:val="Normal"/>
        <w:rPr/>
      </w:pPr>
      <w:r>
        <w:rPr/>
        <w:t>4 17 82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8:00Z</dcterms:created>
  <dc:creator>Minina</dc:creator>
  <dc:description/>
  <cp:keywords/>
  <dc:language>en-US</dc:language>
  <cp:lastModifiedBy>Basargina</cp:lastModifiedBy>
  <cp:lastPrinted>2016-02-05T16:21:00Z</cp:lastPrinted>
  <dcterms:modified xsi:type="dcterms:W3CDTF">2016-02-05T10:22:00Z</dcterms:modified>
  <cp:revision>3</cp:revision>
  <dc:subject/>
  <dc:title> </dc:title>
</cp:coreProperties>
</file>