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2.2016</w:t>
        <w:tab/>
        <w:tab/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Normal"/>
        <w:spacing w:before="48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б утверждении Порядка подготовки решений об условиях приватизации имущественного комплекса муниципальных унитарных предприятий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Колпашевского городского поселения от 04.03.2013 № 79, </w:t>
      </w:r>
      <w:r>
        <w:rPr>
          <w:sz w:val="28"/>
          <w:szCs w:val="28"/>
        </w:rPr>
        <w:t xml:space="preserve">руководствуясь Федеральным законом от 21 декабря 2001 г. №178-ФЗ «О приватизации государственного и муниципального имуществ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Утвердить Порядок подготовки решений об условиях приватизации имущественного комплекса муниципальных унитарных предприятий, согласно приложении к настоящему постановл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6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решений об условиях приватизации имущественного комплекса 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, разработанный в соответствии с Федеральным законом от 21 декабря 2001 г. № 178-ФЗ "О приватизации государственного и муниципального имущества", п</w:t>
      </w:r>
      <w:r>
        <w:rPr>
          <w:color w:val="000000"/>
          <w:sz w:val="28"/>
          <w:szCs w:val="28"/>
        </w:rPr>
        <w:t>остановлением Администрации Колпашевского городского поселения от 04.03.2013 № 79</w:t>
      </w:r>
      <w:r>
        <w:rPr>
          <w:sz w:val="28"/>
          <w:szCs w:val="28"/>
        </w:rPr>
        <w:t>, устанавливает требования к разработке проектов решений об условиях приватизации муниципальных унитарных предприятий (далее именуются МУП), издаваемых в форме постановлений Администраци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нованием для подготовки и принятия решений об условиях приватизации имущественного комплекса МУП является утвержденный в установленном порядке прогнозный план (программа) приватизации муниципального имущества МО «Колпашевское городское поселение» на очередной финансовый год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оект решения об условиях приватизации имущественного комплекса МУП разрабатывается уполномоченным органом – МКУ «Имущество» (далее – уполномоченный орган).</w:t>
      </w:r>
    </w:p>
    <w:p>
      <w:pPr>
        <w:pStyle w:val="Style16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дготовке проекта решения об условиях приватизации имущественного комплекса МУП осуществляются следующие мероприят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 МУ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межуточного баланса МУ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удиторская проверка промежуточного баланса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состава подлежащего приватизации имущественного комплекса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объектов, в том числе исключительных прав, не подлежащих приватизации в составе имущественного комплекса МУП и порядка их дальнейшего использова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действующих обременений (ограничений) и определение необходимости установления при приватизации дополнительных ограничений и публичных сервиту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балансовой стоимости подлежащих приватизации активов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способа приватизации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начальной цены при продаже МУП на аукционе или на конкурс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определение формы подачи предложений о цене (открытая или закрытая) при продаже МУП на аукцио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словий конкурса при продаже МУП на конкурс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Инвентаризация имущественного комплекса МУП проводится предприятием по поручению Главы Колпашевского городского поселения в указанные срок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нвентаризация имущественного комплекса МУП осуществляется в соответствии с методическими указаниями по инвентаризации имущества и финансовых обязательств, утвержденных приказом Минфина от 13.06.1995 №49 (ред. от 08.11.2010).</w:t>
      </w: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инвентаризации неучтенные объекты подлежат оценке в порядке, установленном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ы инвентаризации оформляются по унифицированным формам, утвержденным в соответствующим поряд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вентаризационных описях основных средств должна быть отражена остаточная стоимость объектов основ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сть за проведение инвентаризации и правильность оформления ее результатов возлагается на руководителя МУП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межуточный баланс и иные отчетные документы МУП составляются в объеме и по формам годовой бухгалтерской отчет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промежуточному балансу составляются по всем статьям промежуточного баланс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ость за правильность составления промежуточного баланса МУП несут главный бухгалтер и руководитель МУП в порядке, установленном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7. С целью проверки полноты и правильности составления промежуточного баланса и отражения результатов проведенной инвентаризации МУП по поручению Главы Колпашевского городского поселения заключает договор с аудиторской организа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формленное надлежащим образом аудиторское заключение представляется аудитором Главе Колпашевского город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8. Не позднее 3 месяцев после даты окончания инвентаризации МУП предоставляет в Администрацию Колпашевского городского поселения следующие докумен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е в установленном порядке результаты инвентар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ный аудитором промежуточный баланс, составленный на дату окончания инвентаризац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по всем статьям промежуточного баланс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асчет оценки стоимости чистых активов МУП, включая расчет балансовой стоимости подлежащих приватизации активов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еречень подлежащего приватизации имущества, включая сведения о земельных участках, подлежащих приватизации в составе имущественного комплекс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составу подлежащего приватизации имущественного комплекса МУ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по перечню объектов, не подлежащих приватизации в составе имущества МУ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дальнейшему использованию не подлежащего приватизации имущества предприят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ведения об имеющихся обременениях имущества (в том числе публичных сервитутах), включенного в состав подлежащего приватизации предприят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ередаточный ак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документы должны быть заверены подписями главного бухгалтера и руководителя МУП. Ответственность за достоверность информации, содержащейся в указанных документах, несет главный бухгалтер и руководитель МУП в порядке, установленном действующим законодательств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9. Администрация Колпашевского городского поселения, в срок не позднее 1 месяца с даты полученных документов, основываясь на составленных и предоставленных МУП документах, направляет в уполномоченный орган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став подлежащего приватизации имущественного комплекса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еречень объектов, не подлежащих приватизации в составе имущества МУП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перечень устанавливаемых при приватизации обременений (ограничений) имущества (в том числе земельных участков), включенного в состав подлежащего приватизации имущества МУП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чет балансовой стоимости подлежащих приватизации активов МУП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0. Уполномоченный орган, не позднее 1 месяца с момента получения необходимых документов, осуществляет подготовку проекта постановления об условиях приватизации имущественного комплекса МУП и направляет его для подписания Главе Колпашевского город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б условиях приватизации имущественного комплекса МУП должно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П, имущество которого приватизируетс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имущества при продаже МУП на аукционе или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имущества МУП, подлежащего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 МУП, не подлежащего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капитала акционерного общества или общества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О «Колпаше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об условиях приватизации имущественного комплекса МУП принимается в форме постановл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е позднее следующего дня, после издания постановления об условиях приватизации имущественного комплекса МУП, уполномоченный орган направляет постановление в МУП.</w:t>
      </w:r>
    </w:p>
    <w:p>
      <w:pPr>
        <w:pStyle w:val="Normal"/>
        <w:tabs>
          <w:tab w:val="clear" w:pos="708"/>
          <w:tab w:val="left" w:pos="397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МУП, в течение двух рабочих дней после принятия постановления, уведомляет в письме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уполномоченный государственный орган, осуществляющий государственную регистрацию юридических лиц, о начале процедуры реорганизации, с указанием формы реорганиз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544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6:00Z</dcterms:created>
  <dc:creator>Кириченко</dc:creator>
  <dc:description/>
  <cp:keywords/>
  <dc:language>en-US</dc:language>
  <cp:lastModifiedBy>Basargina</cp:lastModifiedBy>
  <cp:lastPrinted>2016-02-03T12:42:00Z</cp:lastPrinted>
  <dcterms:modified xsi:type="dcterms:W3CDTF">2016-02-05T08:49:00Z</dcterms:modified>
  <cp:revision>36</cp:revision>
  <dc:subject/>
  <dc:title/>
</cp:coreProperties>
</file>