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</w:rPr>
      </w:pPr>
      <w:r>
        <w:rPr/>
        <w:t>01.09.2016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</w:rPr>
        <w:t>649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08.06.2015 № 392</w:t>
      </w:r>
      <w:r>
        <w:rPr>
          <w:rStyle w:val="Style30"/>
        </w:rPr>
        <w:t xml:space="preserve"> </w:t>
      </w:r>
      <w:r>
        <w:rPr>
          <w:rStyle w:val="Style30"/>
          <w:rFonts w:eastAsia="PMingLiU;新細明體"/>
        </w:rPr>
        <w:t xml:space="preserve">«Об утверждении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 </w:t>
      </w:r>
      <w:r>
        <w:rPr>
          <w:rStyle w:val="Style30"/>
          <w:szCs w:val="28"/>
        </w:rPr>
        <w:t>(в редакции постановления Администрации Колпашевского городского поселения от 23.05.2016 № 380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1. Внести изменения в постановление Администрации Колпашевского городского поселения от 08.06.2015 № 392 «Об утверждении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1.1. пункт 140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 изложить в следующе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Ю.С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8-04T14:13:00Z</cp:lastPrinted>
  <dcterms:modified xsi:type="dcterms:W3CDTF">2016-09-01T09:59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