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01.09.2016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</w:rPr>
        <w:t>651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15.06.2015 № 421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 xml:space="preserve"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Style w:val="Style30"/>
          <w:szCs w:val="28"/>
        </w:rPr>
        <w:t>(в редакции постановлений Администрации Колпашевского городского поселения от 04.05.2016 № 323 и от 23.05.2016 №382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изменения в постановление Администрации Колпашевского городского поселения от 15.06.2015 № 42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147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зложить в следующе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8-04T12:09:00Z</cp:lastPrinted>
  <dcterms:modified xsi:type="dcterms:W3CDTF">2016-09-06T04:5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