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01.09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655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07.12.2015 № 1147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Присвоение адреса объекту недвижимости» </w:t>
      </w:r>
      <w:r>
        <w:rPr>
          <w:rStyle w:val="Style30"/>
        </w:rPr>
        <w:t>(в редакции постановления Администрации Колпашевского городского поселения от 23.05.2016 № 38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07.12.2015 № 1147 «Об утверждении Административного регламента предоставления муниципальной услуги «Присвоение адреса объекту недвижимости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136 Административного регламента предоставления муниципальной услуги «Присвоение адреса объекту недвижимости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9-01T09:14:00Z</cp:lastPrinted>
  <dcterms:modified xsi:type="dcterms:W3CDTF">2016-09-01T03:1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