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7245" cy="901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5.09.2016</w:t>
        <w:tab/>
        <w:tab/>
        <w:tab/>
        <w:tab/>
        <w:tab/>
        <w:tab/>
        <w:tab/>
        <w:tab/>
        <w:tab/>
        <w:tab/>
        <w:tab/>
        <w:t xml:space="preserve"> № 656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лпашевского городского поселения от 21.03.2012 № 96 «Об утверждении порядка использования бюджетных ассигнований резервного фонда Администрации Колпашевского городского поселения» (в редакции постановления Администрации Колпашевского городского поселения от 07.04.2014 № 20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муниципальных правовых ак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использования бюджетных ассигнований резервного фонда Администрации Колпашевского городского поселения, утвержденный постановлением Администрации Колпашевского городского поселения от 21.03.2012 № 96 «Об утверждении Порядка использования бюджетных ассигнований резервного фонда Администрации Колпашевского городского поселения» (в редакции постановления Администрации Колпашевского городского поселения от 07.04.2014 № 200) следующие изменения: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 абзаце 2 пункта 6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в разделе 3» заменить на слова «в глав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.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ункт 15 Глав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«15. Получатели бюджетных ассигнований резервного фонда обязаны представлять в финансово-экономический отдел администрации Колпашевского городского поселения отчёты об использовании бюджетных ассигнований резервного фонда по форме, согласно приложению № 2 к настоящему Порядку с приложением документов, подтверждающих их целевое использование, в сроки, установленные распоряжением. Непредставление отчёта может служить основанием отказа в последующем выделении бюджетных ассигнований из резервного фонда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отдел администрации Колпашевского городского поселения осуществляет контроль за сроками предоставления отчётов об использовании бюджетных ассигнований резервного фонда, а также осуществляет проверку представленных отчё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неиспользованных бюджетных ассигнований резервного фонда подлежат возврату в бюджет МО «Колпашевское городское поселение» в срок, указанный в распоряжении Администрации Колпашевского городского поселения».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>1.3. Дополнить Порядок использования бюджетных ассигнований резервного фонда Администрации Колпашевского городского поселения приложением № 2 следующего содержания:</w:t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 2 к Порядку исполь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резервного фон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ьзовании бюджетных ассигнований резерв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гла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дителя бюджетных средств: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43"/>
        <w:gridCol w:w="3402"/>
        <w:gridCol w:w="1265"/>
        <w:gridCol w:w="2137"/>
        <w:gridCol w:w="4196"/>
      </w:tblGrid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Колпашевского городского посел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предусмотренная распоряжением Администрации Колпашевского городского поселе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расходы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использованных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4)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полного использования средств резервного фонд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_______________           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дпись)                                    (расшифровка подпис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_______________           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>(подпись)                                    (расшифровка подпис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_ 20__ г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Ведомостях органов местного самоуправления Колпашевского городского поселения и разместить </w:t>
      </w:r>
      <w:bookmarkStart w:id="0" w:name="_GoBack"/>
      <w:bookmarkEnd w:id="0"/>
      <w:r>
        <w:rPr>
          <w:sz w:val="28"/>
          <w:szCs w:val="28"/>
        </w:rPr>
        <w:t>на официальном сайте органов местного самоуправления Колпашевского городского поселения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финансово - экономического отдела Администрации Колпашевского городского поселения Чу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Колпаш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Ю.С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.А.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83 48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8"/>
      <w:szCs w:val="28"/>
      <w:lang w:val="en-US" w:eastAsia="zh-CN"/>
    </w:rPr>
  </w:style>
  <w:style w:type="character" w:styleId="HeaderChar">
    <w:name w:val="Header Char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с отступом 31"/>
    <w:basedOn w:val="Normal"/>
    <w:qFormat/>
    <w:pPr>
      <w:widowControl/>
      <w:shd w:fill="FFFFFF" w:val="clear"/>
      <w:suppressAutoHyphens w:val="true"/>
      <w:autoSpaceDE w:val="true"/>
      <w:spacing w:before="0" w:after="240"/>
      <w:ind w:firstLine="709"/>
      <w:jc w:val="both"/>
    </w:pPr>
    <w:rPr>
      <w:rFonts w:eastAsia="Calibri"/>
      <w:color w:val="800080"/>
      <w:szCs w:val="16"/>
      <w:lang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eastAsia="Calibri"/>
      <w:lang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true"/>
      <w:autoSpaceDE w:val="true"/>
      <w:spacing w:before="280" w:after="28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37:00Z</dcterms:created>
  <dc:creator>Чуков АА</dc:creator>
  <dc:description/>
  <cp:keywords/>
  <dc:language>en-US</dc:language>
  <cp:lastModifiedBy>Basargina</cp:lastModifiedBy>
  <cp:lastPrinted>2016-09-08T09:08:00Z</cp:lastPrinted>
  <dcterms:modified xsi:type="dcterms:W3CDTF">2016-09-08T03:10:00Z</dcterms:modified>
  <cp:revision>9</cp:revision>
  <dc:subject/>
  <dc:title> </dc:title>
</cp:coreProperties>
</file>