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6.09.2016</w:t>
        <w:tab/>
        <w:tab/>
        <w:tab/>
        <w:tab/>
        <w:tab/>
        <w:tab/>
        <w:tab/>
        <w:tab/>
        <w:tab/>
        <w:tab/>
        <w:tab/>
        <w:t xml:space="preserve">     № 659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от 20.04.2016 № 268, от 08.06.2016 № 423, от 14.07.2016 № 5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8.01.2016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16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76" w:before="0" w:after="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/>
              <w:t>Ед. измерения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тсутствие тяжких последствий для 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76" w:before="0" w:after="0"/>
              <w:ind w:left="576" w:hanging="576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0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1,0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5</w:t>
            </w:r>
          </w:p>
        </w:tc>
      </w:tr>
    </w:tbl>
    <w:p>
      <w:pPr>
        <w:pStyle w:val="TextBodyIndent"/>
        <w:ind w:left="283" w:right="28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ind w:left="5" w:right="0" w:firstLine="278"/>
              <w:jc w:val="both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ериод весеннего паводка питьевая вода в колодцах в мкр. Шпальный в с.Тогур становится непригодной для употребления ее людьми, с целью предупреждения возникновения чрезвычайной ситуации необходима доставка воды в данный микрорайон.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 работ по решению проблем и достижению цели ВЦ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 водой жителей мкр.Шпальный с.Тогур в период весеннего паводка с целью предупреждения возникновения чрезвычайной ситуации в данном микрорайоне.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>
          <w:szCs w:val="28"/>
        </w:rPr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18"/>
        <w:gridCol w:w="1417"/>
        <w:gridCol w:w="1985"/>
        <w:gridCol w:w="175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инерализованной пол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обеспеченных водой, пригодной для употребления людь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Суммирование населенных пунктов, обеспеченных водой, пригодной для употребления людьм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>
          <w:szCs w:val="28"/>
        </w:rPr>
      </w:pPr>
      <w:r>
        <w:rPr>
          <w:b/>
          <w:szCs w:val="28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3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/>
        <w:t>Раздел 4. Оценка рисков реализации ВЦП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4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>5. Мероприятия ВЦП</w:t>
      </w:r>
    </w:p>
    <w:tbl>
      <w:tblPr>
        <w:tblW w:w="152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130"/>
        <w:gridCol w:w="1718"/>
        <w:gridCol w:w="742"/>
      </w:tblGrid>
      <w:tr>
        <w:trPr>
          <w:trHeight w:val="600" w:hRule="atLeast"/>
          <w:cantSplit w:val="true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10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/>
            </w:pPr>
            <w:r>
              <w:rPr/>
              <w:t>Протяженность минерализованной пол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ертолетной площадки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на вертолетной площадке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скаши ванию травы на  вертолётной площадке с физическим лицом, еже-месячная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поставку мотопомпы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ёмкости с водой и мотопомпой к месту возгорания в мкр. «Рейд» и д. Севе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-дой и мото-помпой к месту возгорания в мкр. «Рейд» и д. Севе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приятий по контролю за пожарной обстановкой и поддержанию в рабочем состоя нии источника пожарного водоснабжения (скважины) микрорайона «Рейд» села Тогу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 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-приятий по мониторингу за развитием опасных геологичес-ких процесс-сов в прибреж ной полосе рек Обь и К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развитии опасных геоло гических процесссов в прибрежной полосе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-ние и установ-ку запрещаю-щих знаков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воды населению мкр. Шпальный с.Тогу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автомобилем воды населению мкр.Шпальный с.Тогу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обеспеченных водой, пригодной для употребления людь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етроуказателя для вертолетной площадки в д.Севе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изготовление ветроуказател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 гражданской обороны, чрезвычайным ситуациям и безопасности населения администрации Колпашевского городского поселения Сабылин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Heading1"/>
        <w:spacing w:before="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.А.Сабы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2:00Z</dcterms:created>
  <dc:creator>new5</dc:creator>
  <dc:description/>
  <cp:keywords/>
  <dc:language>en-US</dc:language>
  <cp:lastModifiedBy>Basargina</cp:lastModifiedBy>
  <cp:lastPrinted>2016-07-13T09:48:00Z</cp:lastPrinted>
  <dcterms:modified xsi:type="dcterms:W3CDTF">2016-09-05T04:26:00Z</dcterms:modified>
  <cp:revision>2</cp:revision>
  <dc:subject/>
  <dc:title>ПОСТАНОВЛЕНИЕ</dc:title>
</cp:coreProperties>
</file>