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8.09.2016</w:t>
        <w:tab/>
        <w:t xml:space="preserve"> </w:t>
        <w:tab/>
        <w:tab/>
        <w:tab/>
        <w:tab/>
        <w:tab/>
        <w:tab/>
        <w:tab/>
        <w:tab/>
        <w:tab/>
        <w:tab/>
        <w:t xml:space="preserve">     № 662</w:t>
      </w:r>
    </w:p>
    <w:p>
      <w:pPr>
        <w:pStyle w:val="Normal"/>
        <w:tabs>
          <w:tab w:val="clear" w:pos="708"/>
          <w:tab w:val="left" w:pos="4500" w:leader="none"/>
        </w:tabs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4.05.2015 № 309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определения объема и условий предоставления субсидии на иные цели на компенсацию расходов муниципальному бюджетному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ой молодежный цент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оплате стоимости проезда и провоза багажа в пределах Российской Федерации к месту использования отпуска и обратн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одления сроков 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определения объема и условий предоставления субсидии на иные цели на компенсацию расходов муниципальному бюджетному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ой молодежный цент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оплате стоимости проезда и провоза багажа в пределах Российской Федерации к месту использования отпуска и обратно </w:t>
      </w:r>
    </w:p>
    <w:p>
      <w:pPr>
        <w:pStyle w:val="Normal"/>
        <w:tabs>
          <w:tab w:val="clear" w:pos="708"/>
          <w:tab w:val="left" w:pos="450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/>
      </w:pPr>
      <w:r>
        <w:rPr>
          <w:sz w:val="28"/>
          <w:szCs w:val="28"/>
        </w:rPr>
        <w:t>1. Пункт 1 п</w:t>
      </w:r>
      <w:r>
        <w:rPr>
          <w:rFonts w:cs="Times New Roman CYR" w:ascii="Times New Roman CYR" w:hAnsi="Times New Roman CYR"/>
          <w:sz w:val="28"/>
          <w:szCs w:val="28"/>
        </w:rPr>
        <w:t xml:space="preserve">орядка определения объема и условий предоставления субсидии на иные цели на компенсацию расходов муниципальному бюджетному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ой молодежный цент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оплате стоимости проезда и провоза багажа в пределах Российской Федерации к месту использования отпуска и обратно 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. Настоящий Порядок устанавливает правила определения объема и условия предоставления субсидии на оплату стоимости проезда и провоза багажа в пределах РФ к месту использования отпуска и обратно в соответствии со ст. 325, 326 Трудового кодекса РФ, ст. 33, 35 Закона РФ от 19.02.1993 </w:t>
      </w:r>
      <w:r>
        <w:rPr>
          <w:rFonts w:cs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№ 4520-1 «О государственных гарантиях и компенсациях для лиц, работающих и проживающих в районах Крайнего Севера и приравненных к ним местностях», Положением «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, утвержденным решением Совета Колпашевского городского поселения от 26.03.2009 № 14 (в редакции решений Совета от 30.11.2010 № 48, от 31.05.2012 № 32) (далее – Субсидия).»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cp:keywords/>
  <dc:language>en-US</dc:language>
  <cp:lastModifiedBy>Basargina</cp:lastModifiedBy>
  <cp:lastPrinted>2016-09-08T09:23:00Z</cp:lastPrinted>
  <dcterms:modified xsi:type="dcterms:W3CDTF">2016-09-08T08:49:00Z</dcterms:modified>
  <cp:revision>2</cp:revision>
  <dc:subject/>
  <dc:title/>
</cp:coreProperties>
</file>