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8041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9.09.2016</w:t>
        <w:tab/>
        <w:tab/>
        <w:tab/>
        <w:tab/>
        <w:tab/>
        <w:tab/>
        <w:tab/>
        <w:tab/>
        <w:tab/>
        <w:tab/>
        <w:tab/>
        <w:t xml:space="preserve">     № 67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6-2017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чать отопительный период не позднее дня, следующего за днём окончания 5-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плоснабжающим организациям, независимо от формы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тпуск тепловой энергии потребителям в соответствии с установленным температурным графиком, согласованным с администрацией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жилищно-эксплуатационных предприятий обеспечить включение систем отопления в обслуживаемом жилищном фо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ОО «КТК», МУП «Пламя» и собственникам ведомственных котельных ежедневно предоставлять в отдел управления муниципальным хозяйством Администрации Колпашевского городского поселения оперативную информацию по включению отопления потребителям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детских дошкольных и общеобразовательных учреждений подать заявку на подачу тепловой энергии в соответствующую теплоснабжающую организацию, организовать включение систем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по вопросам коммунального хозяйства отдела управления муниципальным хозяйством Администрации Колпашевского городского поселения Соловьёву В.А. обеспечить контроль за организованным подключением всех потребителей на территор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средствах массовой информации и разместить на официальном сайте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.А.Соло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illm1">
    <w:name w:val="pill_m1"/>
    <w:basedOn w:val="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ar-SA"/>
    </w:rPr>
  </w:style>
  <w:style w:type="paragraph" w:styleId="Pillm">
    <w:name w:val="pill_m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7:00Z</dcterms:created>
  <dc:creator>Комп</dc:creator>
  <dc:description/>
  <cp:keywords/>
  <dc:language>en-US</dc:language>
  <cp:lastModifiedBy>Basargina</cp:lastModifiedBy>
  <cp:lastPrinted>2016-09-09T12:16:00Z</cp:lastPrinted>
  <dcterms:modified xsi:type="dcterms:W3CDTF">2016-09-09T06:18:00Z</dcterms:modified>
  <cp:revision>4</cp:revision>
  <dc:subject/>
  <dc:title>АДМИНИСТРАЦИЯ  КОЛПАШЕВСКОГО  ГОРОДСКОГО  ПОСЕЛЕНИЯ</dc:title>
</cp:coreProperties>
</file>