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09.2016</w:t>
        <w:tab/>
        <w:tab/>
        <w:tab/>
        <w:tab/>
        <w:tab/>
        <w:tab/>
        <w:tab/>
        <w:tab/>
        <w:tab/>
        <w:tab/>
        <w:tab/>
        <w:t xml:space="preserve">     № 67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7.03.2016 № 154 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бесперебойного функционирования уличного освещения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Решением Совета Колпашевского городского поселения от 10.12.2015 года за № 45 «О бюджете муниципального образования «Колпашевское городское поселение» на 2016 год»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в связи с изменением объема финансирования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аспорт ведомственной целевой программы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расходов бюджета МО «Колпашевское городское поселение» на реализацию ВЦП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2010"/>
        <w:gridCol w:w="3421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2 0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57,8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00,0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3 00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50,8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Итого   6808,6 </w:t>
      </w:r>
      <w:r>
        <w:rPr>
          <w:bCs/>
          <w:sz w:val="28"/>
          <w:szCs w:val="28"/>
        </w:rPr>
        <w:t xml:space="preserve">             .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1.2.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2. Описание методик расчета показателей непосредственного результата (мероприятий ВЦП)» дополнить следующий строкой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70"/>
        <w:gridCol w:w="3000"/>
        <w:gridCol w:w="1935"/>
        <w:gridCol w:w="1703"/>
      </w:tblGrid>
      <w:tr>
        <w:trPr>
          <w:trHeight w:val="142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3.Дополнительное устройство уличного освещ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населения уличным освещением  в темное время суток на улицах, где оно ранее отсутствова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выполненных рабо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раздел «5. Мероприятия ВЦП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>К.А.Кравченк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b/>
          <w:b/>
        </w:rPr>
      </w:pPr>
      <w:r>
        <w:rPr>
          <w:rFonts w:eastAsia="Calibri"/>
          <w:sz w:val="20"/>
          <w:szCs w:val="20"/>
        </w:rPr>
        <w:t>5 13 43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420"/>
        <w:gridCol w:w="1354"/>
        <w:gridCol w:w="99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16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7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уличного освещения обслуживаемых специализирован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 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016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яемой электроэнергии устройствами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устройство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0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ым освещением население в темное время суто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left="283" w:right="0" w:firstLine="709"/>
        <w:jc w:val="right"/>
        <w:rPr/>
      </w:pPr>
      <w:r>
        <w:rPr>
          <w:rFonts w:eastAsia="Calibri"/>
          <w:b/>
          <w:bCs/>
        </w:rPr>
        <w:t xml:space="preserve">Итого     6808,6      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09-05T17:51:00Z</cp:lastPrinted>
  <dcterms:modified xsi:type="dcterms:W3CDTF">2016-09-09T06:48:00Z</dcterms:modified>
  <cp:revision>3</cp:revision>
  <dc:subject/>
  <dc:title>ПОСТАНОВЛЕНИЕ</dc:title>
</cp:coreProperties>
</file>