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  <w:szCs w:val="28"/>
        </w:rPr>
        <w:t>22.09.2016</w:t>
      </w:r>
      <w:r>
        <w:rPr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№ 723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Колпашевского городского поселения от 05.07.2016 года № 497 «Об утверждении паспор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5 год»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 в связи с необходимостью уточнения данных по муниципальному жилому фонду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05.07.2016 года № 497 «Об утверждении паспорта муниципального образования «Колпашевское городское поселение» за 2015 год» следующие 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Характеристика жилищного фонд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2.09.2016 № 723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52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 80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80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981,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 018,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54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4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49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3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6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28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46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Averina</dc:creator>
  <dc:description/>
  <cp:keywords/>
  <dc:language>en-US</dc:language>
  <cp:lastModifiedBy>Basargina</cp:lastModifiedBy>
  <cp:lastPrinted>2016-09-21T15:00:00Z</cp:lastPrinted>
  <dcterms:modified xsi:type="dcterms:W3CDTF">2016-09-22T06:45:00Z</dcterms:modified>
  <cp:revision>2</cp:revision>
  <dc:subject/>
  <dc:title> </dc:title>
</cp:coreProperties>
</file>