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2.09.2016</w:t>
        <w:tab/>
        <w:tab/>
        <w:tab/>
        <w:tab/>
        <w:tab/>
        <w:t xml:space="preserve"> </w:t>
        <w:tab/>
        <w:tab/>
        <w:tab/>
        <w:tab/>
        <w:tab/>
        <w:tab/>
        <w:t xml:space="preserve">     № 724</w:t>
      </w:r>
    </w:p>
    <w:p>
      <w:pPr>
        <w:pStyle w:val="Normal"/>
        <w:tabs>
          <w:tab w:val="clear" w:pos="708"/>
          <w:tab w:val="left" w:pos="3978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аукциона на право заключения договора</w:t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енды имущества, находящегося в собственности муниципального</w:t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Колпашевское городское поселение»</w:t>
      </w:r>
    </w:p>
    <w:p>
      <w:pPr>
        <w:pStyle w:val="Normal"/>
        <w:tabs>
          <w:tab w:val="clear" w:pos="708"/>
          <w:tab w:val="left" w:pos="3978" w:leader="none"/>
        </w:tabs>
        <w:ind w:right="5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статьёй 17.1 Федерального закона от 26.07.2006 № 135-ФЗ «О защите конкуренции», Приказом </w:t>
      </w:r>
      <w:r>
        <w:rPr>
          <w:bCs/>
          <w:sz w:val="28"/>
          <w:szCs w:val="28"/>
        </w:rPr>
        <w:t>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№ 8, в</w:t>
      </w:r>
      <w:r>
        <w:rPr>
          <w:sz w:val="28"/>
          <w:szCs w:val="28"/>
        </w:rPr>
        <w:t xml:space="preserve"> целях повышения эффективности управления муниципальным имуществом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ому казенному учреждению «Имущество» организовать проведение аукциона на право заключения договора аренды следующего муниципального имущества: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часть нежилого помещения, общей площадью 62,40 кв.м., расположенного по адресу: Томская область, Колпашевский район,                               г. Колпашево, ул. Победы, 77, пом. 1.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в при этом, что:</w:t>
      </w:r>
    </w:p>
    <w:p>
      <w:pPr>
        <w:pStyle w:val="BodyText2"/>
        <w:overflowPunct w:val="true"/>
        <w:autoSpaceDE w:val="true"/>
        <w:ind w:firstLine="702"/>
        <w:jc w:val="both"/>
        <w:textAlignment w:val="auto"/>
        <w:rPr/>
      </w:pPr>
      <w:r>
        <w:rPr>
          <w:color w:val="000000"/>
          <w:szCs w:val="28"/>
          <w:lang w:val="ru-RU"/>
        </w:rPr>
        <w:t xml:space="preserve">- начальный размер арендной платы составляет </w:t>
      </w:r>
      <w:r>
        <w:rPr>
          <w:szCs w:val="28"/>
          <w:lang w:val="ru-RU"/>
        </w:rPr>
        <w:t>7 737 (Семь тысяч семьсот тридцать семь) рублей 60 копеек (без учета НДС) в месяц.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ыночная стоимость величины ежемесячной арендной платы определена в соответствии с отчетом оценщика ООО «Профессиональная оценка» от 27.07.2016 года № 688-Р «Об оценке рыночной стоимости арендной платы за 1 кв.м. нежилого помещения».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цель использования </w:t>
      </w:r>
      <w:r>
        <w:rPr>
          <w:sz w:val="28"/>
          <w:szCs w:val="28"/>
        </w:rPr>
        <w:t>– магазин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>- срок аренды – 5 (пять) лет.</w:t>
      </w:r>
    </w:p>
    <w:p>
      <w:pPr>
        <w:pStyle w:val="Normal"/>
        <w:tabs>
          <w:tab w:val="clear" w:pos="708"/>
          <w:tab w:val="left" w:pos="397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аукционную документацию</w:t>
      </w:r>
      <w:r>
        <w:rPr>
          <w:bCs/>
          <w:sz w:val="28"/>
          <w:szCs w:val="28"/>
        </w:rPr>
        <w:t xml:space="preserve"> по проведению аукциона, открытого по составу участников и форме подачи предложений, на право заключения договора аренды недвижимого </w:t>
      </w:r>
      <w:r>
        <w:rPr>
          <w:sz w:val="28"/>
          <w:szCs w:val="28"/>
        </w:rPr>
        <w:t>имущества, находящегося в собственности муниципального образования «Колпашевское городское поселение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 срок исполнения настоящего постановления в порядке и сроки, предусмотренные действующим законодательством.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5. Настоящее 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постановления возлагаю на заместителя Главы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А.В.Щ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Колма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 постановл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олпашев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22.09.2016 № 724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 Колпашевского городского поселения</w:t>
      </w:r>
    </w:p>
    <w:p>
      <w:pPr>
        <w:pStyle w:val="Normal"/>
        <w:pBdr>
          <w:top w:val="single" w:sz="6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10"/>
          <w:szCs w:val="32"/>
        </w:rPr>
      </w:pPr>
      <w:r>
        <w:rPr>
          <w:rFonts w:cs="Times New Roman"/>
          <w:b/>
          <w:color w:val="000000"/>
          <w:sz w:val="10"/>
          <w:szCs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АУКЦИОННАЯ ДОКУМЕН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ведению аукциона, открытого по составу участ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форме подачи предложений, на право заключения договора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го имущества, находящегося в собственност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Колпашевское город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Колпаш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6</w:t>
      </w:r>
      <w:r>
        <w:br w:type="page"/>
      </w:r>
    </w:p>
    <w:p>
      <w:pPr>
        <w:pStyle w:val="Normal"/>
        <w:jc w:val="center"/>
        <w:rPr/>
      </w:pPr>
      <w:r>
        <w:rPr/>
        <w:t>Содержание аукционной докумен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6"/>
        </w:numPr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е положения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нформационная карта аукциона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разцы форм и документов для заполнения участниками аукцио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Проекты договора аренды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25"/>
        <w:spacing w:lineRule="auto" w:line="240" w:before="0" w:after="0"/>
        <w:ind w:left="0" w:firstLine="705"/>
        <w:jc w:val="both"/>
        <w:rPr/>
      </w:pPr>
      <w:r>
        <w:rPr/>
        <w:t>Настоящая документация об аукционе подготовлена в соответствии с действующим законодательством, в частности с Гражданским Кодексом РФ, Федеральным законом от 26.07.2006 г. № 135-ФЗ «О защите конкуренции», Приказом Федеральной антимонопольной службы от 10.02.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</w:t>
      </w:r>
      <w:r>
        <w:rPr>
          <w:b/>
        </w:rPr>
        <w:t xml:space="preserve"> </w:t>
      </w:r>
      <w:r>
        <w:rPr/>
        <w:t>утвержденного  решением Совета Колпашевского городского поселения от 28.02.2012 г. № 8.</w:t>
      </w:r>
    </w:p>
    <w:p>
      <w:pPr>
        <w:pStyle w:val="Normal"/>
        <w:ind w:firstLine="705"/>
        <w:jc w:val="both"/>
        <w:rPr/>
      </w:pPr>
      <w:r>
        <w:rPr/>
        <w:t xml:space="preserve">Данная документация об аукционе подлежит размещению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-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а также официальном сайте органа местного самоуправления Колпашевского городского поселения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kolpsite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ind w:firstLine="705"/>
        <w:jc w:val="both"/>
        <w:rPr/>
      </w:pPr>
      <w:r>
        <w:rPr/>
        <w:t>Аукционная документация размещается на официальном сайте торгов одновременно с размещением извещения о проведении аукциона и доступна для ознакомления без взимания платы.</w:t>
      </w:r>
    </w:p>
    <w:p>
      <w:pPr>
        <w:pStyle w:val="Normal"/>
        <w:ind w:firstLine="705"/>
        <w:jc w:val="both"/>
        <w:rPr/>
      </w:pPr>
      <w:r>
        <w:rPr/>
        <w:t>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 предоставляет такому лицу аукционную документацию в порядке, указанном в извещении о проведении аукциона. Предоставление аукционной документации в форме электронного документа осуществляется без взимания платы.</w:t>
      </w:r>
    </w:p>
    <w:p>
      <w:pPr>
        <w:pStyle w:val="Normal"/>
        <w:ind w:firstLine="705"/>
        <w:jc w:val="both"/>
        <w:rPr/>
      </w:pPr>
      <w:r>
        <w:rPr/>
        <w:t>Предоставление аукционной документации до размещения на официальном сайте торгов извещения о проведении аукциона не допускается.</w:t>
      </w:r>
    </w:p>
    <w:p>
      <w:pPr>
        <w:pStyle w:val="Normal"/>
        <w:jc w:val="both"/>
        <w:rPr/>
      </w:pPr>
      <w:r>
        <w:rPr/>
        <w:tab/>
        <w:t>Документация об аукционе содержит полный комплект информации, инструкций и форм, необходимых для того, чтобы подать заявку на приобретение права на заключение договора аренды объектов движимого имущества.</w:t>
      </w:r>
    </w:p>
    <w:p>
      <w:pPr>
        <w:pStyle w:val="Normal"/>
        <w:ind w:firstLine="705"/>
        <w:jc w:val="both"/>
        <w:rPr/>
      </w:pPr>
      <w:r>
        <w:rPr/>
        <w:t>К рассмотрению принимаются только те заявки, которые отвечают всем необходимым требованиям. Если поданная заявка не содержит исчерпывающую информацию, она может быть возвращена претенденту с предложением дополнить ее недостающими документами.</w:t>
      </w:r>
    </w:p>
    <w:p>
      <w:pPr>
        <w:pStyle w:val="Normal"/>
        <w:ind w:firstLine="705"/>
        <w:jc w:val="both"/>
        <w:rPr/>
      </w:pPr>
      <w:r>
        <w:rPr/>
        <w:t>Участник аукциона самостоятельно несет все расходы, связанные с подготовкой и подачей заявки, участием в аукционе, заключением договора аренды.</w:t>
      </w:r>
    </w:p>
    <w:p>
      <w:pPr>
        <w:pStyle w:val="Normal"/>
        <w:ind w:firstLine="705"/>
        <w:jc w:val="both"/>
        <w:rPr/>
      </w:pPr>
      <w:r>
        <w:rPr/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05"/>
        <w:jc w:val="both"/>
        <w:rPr/>
      </w:pPr>
      <w:r>
        <w:rPr/>
        <w:t>Требования к объему, перечню, качеству и срокам выполнения работ, которые необходимо выполнить в отношении муниципального имущества, права на которые передаются по договору, а также требования к качеству, техническим характеристикам товаров (работ, услуг), поставка (выполнение, оказание) которых происходит с использованием такого имущества, требования к описанию участниками аукциона поставляемого товара, его функциональных характеристик (потребительских свойств), а также его количественных и качественных характеристик, требования к описанию участниками аукциона выполняемых работ, оказываемых услуг, их количественных и качественных характеристик, не установлены.</w:t>
      </w:r>
    </w:p>
    <w:p>
      <w:pPr>
        <w:pStyle w:val="Normal"/>
        <w:ind w:firstLine="705"/>
        <w:jc w:val="both"/>
        <w:rPr/>
      </w:pPr>
      <w:r>
        <w:rPr/>
        <w:t xml:space="preserve">При заключении и исполнении договора аренды изменение условий договора, указанных в документации об аукционе, по соглашению сторон и в одностороннем порядке не допускается. </w:t>
      </w:r>
    </w:p>
    <w:p>
      <w:pPr>
        <w:pStyle w:val="Normal"/>
        <w:ind w:firstLine="705"/>
        <w:jc w:val="both"/>
        <w:rPr/>
      </w:pPr>
      <w:r>
        <w:rPr/>
        <w:t>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аренды, который составляется путем включения цены продажи права на заключение договора аренды, как размера месячной арендной платы, предложенной победителем аукциона, в проект договора аренды, прилагаемый к документации об аукционе.</w:t>
      </w:r>
    </w:p>
    <w:p>
      <w:pPr>
        <w:pStyle w:val="Normal"/>
        <w:ind w:firstLine="705"/>
        <w:jc w:val="both"/>
        <w:rPr/>
      </w:pPr>
      <w:r>
        <w:rPr/>
        <w:t>Проект договора аренды муниципального имущества должен быть подписан не ранее, чем через 10 дней с даты размещения на официальном сайте торгов РФ протокола об итогах аукциона либо протокола рассмотрения заявок на участие в аукционе,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Информационная карта аукциона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378"/>
        <w:gridCol w:w="5591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ункт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пояснений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Организатор торго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Администрация Колпашевского городского поселения: 636460, Томская область, Колпашевский район, г. Колпашево, ул. Победы. 5, тел.: (38254) 5 35 24, факс.: (38254) 5 35 24;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kolpash@tomsk.gov.ru</w:t>
              </w:r>
            </w:hyperlink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Специализированная организация (осуществляющая функции по организации и проведению аукцио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Имущество»: 636460, Томская область, Колпашевский район, г. Колпашево, ул. Победы, д.5, тел.: (38254) 5 24 92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Email:</w:t>
            </w:r>
            <w:r>
              <w:rPr/>
              <w:t xml:space="preserve"> </w:t>
            </w:r>
            <w:r>
              <w:rPr>
                <w:bCs/>
              </w:rPr>
              <w:t>kolimu@bk.ru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Форма торго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6"/>
              <w:jc w:val="both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rPr/>
            </w:pPr>
            <w:r>
              <w:rPr/>
              <w:t>Вид аукциона</w:t>
            </w:r>
          </w:p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6"/>
              <w:jc w:val="both"/>
              <w:rPr/>
            </w:pPr>
            <w:r>
              <w:rPr/>
              <w:t>открытый по составу участников и форме подачи предложений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Предмет аукцио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6"/>
              <w:jc w:val="both"/>
              <w:rPr/>
            </w:pPr>
            <w:r>
              <w:rPr/>
              <w:t>право на заключение договора аренды недвижимого имущества сроком на 5 ле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Наименование и характеристика имуществ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>часть нежилого помещения, общей площадью 62,40 кв.м., расположенное по адресу: Томская область, Колпашевский район, г. Колпашево, ул. Победы, 77, пом. 1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Целевое назначение имуществ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/>
            </w:pPr>
            <w:r>
              <w:rPr/>
              <w:t>Начальная (минимальная) цена продажи права на заключение договора аренд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чальный размер арендной платы составляет </w:t>
            </w:r>
            <w:r>
              <w:rPr>
                <w:sz w:val="24"/>
                <w:szCs w:val="24"/>
                <w:lang w:val="ru-RU"/>
              </w:rPr>
              <w:t>7 737 (Семь тысяч семьсот тридцать семь) рублей 60 копеек (без учета НДС) в месяц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ыночная стоимость величины ежемесячной арендной платы определена в соответствии с отчетом оценщика ООО «Профессиональная оценка» от 27.07.2016 года № 688-Р «Об оценке рыночной стоимости арендной платы за 1 кв.м. нежилого помещения»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.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Форма, сроки, порядок и валюта оплаты по договор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безналичный расчет в денежных средствах Российской Федерации (руб.). Арендная плата вносится Арендатором ежемесячно не позднее 25-го числа текущего месяца. Реквизиты для перечисления арендной платы: УФК МФ РФ по Томской области (МКУ «Имущество»), ИНН 7007008636, КПП 700701001, р/с № 40101810900000010007 в Отделении Томск, г. Томск, БИК 046902001, ОКТМО 69632101, КБК 915 1 11 05035 13 0000 120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Арендная плата за имущество облагается налогом на добавленную стоимость. Арендатор самостоятельно уплачивает НДС в соответствии с законодательством РФ о налогах и сборах.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/>
            </w:pPr>
            <w:r>
              <w:rPr/>
              <w:t>Порядок пересмотра цены договора (цены лота)</w:t>
            </w:r>
          </w:p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Цена заключенного договора не может быть пересмотрена сторонами в сторону уменьшения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Арендная плата подлежит изменению не чаще одного раза в год, начиная со второго года срока действия договора, путем увеличения не более чем на 30 %. Уведомление об изменении арендной платы передается под расписку либо направляется Арендодателем Арендатору заказным письмом по адресу, указанному в настоящем договоре, является обязательным для Арендатора и составляет неотъемлемую часть настоящего договора</w:t>
            </w:r>
          </w:p>
        </w:tc>
      </w:tr>
      <w:tr>
        <w:trPr>
          <w:trHeight w:val="7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/>
            </w:pPr>
            <w:r>
              <w:rPr/>
              <w:t>Шаг аукциона</w:t>
            </w:r>
          </w:p>
          <w:p>
            <w:pPr>
              <w:pStyle w:val="Normal"/>
              <w:ind w:left="134" w:hanging="0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% от начальной цены продажи права на заключение договора аренды </w:t>
            </w:r>
          </w:p>
          <w:p>
            <w:pPr>
              <w:pStyle w:val="Normal"/>
              <w:jc w:val="both"/>
              <w:rPr/>
            </w:pPr>
            <w:r>
              <w:rPr/>
              <w:t>386,88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Требование о внесении задатк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0 % от начальной цены продажи права на заключение договора аренды</w:t>
            </w:r>
          </w:p>
          <w:p>
            <w:pPr>
              <w:pStyle w:val="Normal"/>
              <w:jc w:val="both"/>
              <w:rPr/>
            </w:pPr>
            <w:r>
              <w:rPr/>
              <w:t>773,76 руб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умма задатка перечисляется на счет УФК по </w:t>
            </w:r>
            <w:r>
              <w:rPr>
                <w:spacing w:val="1"/>
                <w:sz w:val="24"/>
              </w:rPr>
              <w:t xml:space="preserve">Томской области (МКУ «Имущество» ЛС05653004340), ИНН 7007008636, КПП 700701001, р/с № 40302810900003000169 </w:t>
            </w:r>
            <w:r>
              <w:rPr>
                <w:spacing w:val="4"/>
                <w:sz w:val="24"/>
              </w:rPr>
              <w:t>в Отделении Томск г. Томск, БИК 046902001, КБК 00000000000000000000</w:t>
            </w:r>
            <w:r>
              <w:rPr>
                <w:color w:val="000000"/>
                <w:sz w:val="24"/>
              </w:rPr>
              <w:t xml:space="preserve">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азначение платежа: задаток на участие в аукцион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адаток должен поступить на счет не поздне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0 часов 17.10.2016 год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Требования об обеспечении исполнения договор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Срок отказа организатора от проведения аукцио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Организатор вправе отказаться от проведения аукциона не позднее чем за пять дней до даты окончания срока подачи заявок на участие в аукцион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Общие требования к участникам аукцио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меющее статус индивидуального предпринимател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Обязательные требования к участникам аукцио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отношении претендента – юридического лица отсутствие процедуры ликвидации и/или отсутствие решения арбитражного суда о признании претендента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применения в отношении претендента административного наказания в виде приостановления деятельности в порядке, предусмотренном КоАП РФ, на день рассмотрения заявки на участие в аукционе.</w:t>
            </w:r>
          </w:p>
          <w:p>
            <w:pPr>
              <w:pStyle w:val="Normal"/>
              <w:jc w:val="both"/>
              <w:rPr/>
            </w:pPr>
            <w:r>
              <w:rPr/>
              <w:t>Претендент не допускается к участию в аукционе в случае:</w:t>
            </w:r>
          </w:p>
          <w:p>
            <w:pPr>
              <w:pStyle w:val="Normal"/>
              <w:jc w:val="both"/>
              <w:rPr/>
            </w:pPr>
            <w:r>
              <w:rPr/>
              <w:t>- не предоставления соответствующих документов либо наличия в таких документах недостоверных сведений о претенденте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ликвидации Претендента – юридического лица и наличия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остановления деятельности Претендента в порядке, предусмотренном КоАП РФ, на день подачи заявки на участие в аукционе; </w:t>
            </w:r>
          </w:p>
          <w:p>
            <w:pPr>
              <w:pStyle w:val="Normal"/>
              <w:jc w:val="both"/>
              <w:rPr/>
            </w:pPr>
            <w:r>
              <w:rPr/>
              <w:t>- несоответствия заявки на участие в аукционе требованиям документации об аукцион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Дата начала, дата и время окончания срока подачи заявок на участие в аукционе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Датой начала срока подачи заявок является день, следующий за днем размещения на официальном сайте торгов извещения о проведении аукциона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Дата начала приема заявок – 26.09.2016 в рабочие дни и часы с 09-00 до 17-00 (перерыв с 13 ч. 00 мин. до 14 ч. 00 мин.) (время местное)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Дата окончания приема заявок – 17.10.2016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включительно до 10:00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В предпраздничные дни время приема заявок сокращено на 1 час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Место подачи заявок на участие в аукционе (адрес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Томская область, Колпашевский район, г. Колпашево, ул. Победы, 5, 1 этаж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Порядок подачи заявок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Заявки на участие в аукционе подаются в срок и по форме, которые установлены документацией об аукционе. Подача заявки на участие в аукционе является акцептом оферты в соответствии со ст. 438 Гражданского кодекса РФ. Заявитель вправе подать только одну заявку в отношении каждого предмета аукциона (лота). Каждая заявка, поступившая в срок, регистрируется в Журнале регистрации заявок на участие в аукционе. По требованию заявителя организатор аукциона выдает расписку в получении такой заявки с указанием даты и времени ее получения. Получен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Порядок и срок отзыва заявок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Заявитель вправе отозвать заявку в любое время до установленной даты и времени начала рассмотрения заявок на участие в аукцион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0.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срока подачи заявок на участие в аукционе. В течение двух рабочих дней с даты поступления указанного запроса организатор торгов направляет в письменной форме разъяснения положений аукционной документации, если указанный запрос поступил не позднее чем за три рабочих дня до даты окончания срока подачи заявок на участие в аукционе.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, но без указания заинтересованного лица, от которого поступил запрос. Разъяснение положений аукционной документации не должно изменять ее суть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Комплект документов заявки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Заявка, заполненная по утвержденной форме с приложением документов в соответствии с перечнем документов, указанным в пункте 22 информационной карт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Перечень документов, предоставляемых претендентами с заявкой на участие в аукционе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(для юридических лиц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копии документов, удостоверяющих личность (для иных физических лиц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-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в случае если от имени заявителя действует иное лицо, заявка на участие в аукционе должна содержать также доверенность на соверш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копии учредительных документов заявителя (для юридических лиц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документы или копии документов, подтверждающих внесение задат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Дата, время и место рассмотрения заявок на участие в аукционе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17.10.2016 г. в 11 часов 00 минут (время местное) по адресу: Томская область, Колпашевский район, г. Колпашево, ул. Победы, 5, каб. 20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Дата, время и место проведения аукцио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20.10.2016 г. в 12 часов 00 минут по адресу: Томская область, Колпашевский район, г. Колпашево, ул. Победы, 5, каб. 20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Порядок рассмотрения заявок на участие в аукционе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Аукционная комиссия рассматривает заявки на участие в аукционе на предмет соответствия требованиям, установленным документацией об аукционе, и соответствие участников аукциона требованиям, установленным информационной картой аукцион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Порядок определения победителя аукцио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Победителем аукциона признается лицо, предложившее наиболее высокую цену договор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Срок заключения договора аренд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не ранее чем через десять дней со дня размещения информации о результатах аукциона на официальном сайте торгов, но не позднее двадцати дней после завершения торгов и оформления протокол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 xml:space="preserve">Указание на то, что 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изменение условий договора, указанных в документации об аукционе, по соглашению сторон и в одностороннем порядке не допускаетс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 xml:space="preserve">Дата, время осмотра имущества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Осмотр обеспечивает организатор аукциона без взимания платы. Даты и время проведения осмотра определяются в соответствии с графиком, определенным Организатором аукциона, но не позднее чем за два рабочих дня до даты окончания срока подачи заявок. Осмотр имущества производится по предварительному согласованию с Организатором аукциона:</w:t>
            </w:r>
          </w:p>
          <w:p>
            <w:pPr>
              <w:pStyle w:val="TextBodyIndent"/>
              <w:jc w:val="both"/>
              <w:rPr/>
            </w:pPr>
            <w:r>
              <w:rPr/>
              <w:t>27.09.2016  года с 10:00:12:00</w:t>
            </w:r>
          </w:p>
          <w:p>
            <w:pPr>
              <w:pStyle w:val="TextBodyIndent"/>
              <w:jc w:val="both"/>
              <w:rPr/>
            </w:pPr>
            <w:r>
              <w:rPr/>
              <w:t>04.10.2016  года с 10:00:12:00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1.10.2016  года с 10:00:12: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Требования к техническому состоянию имущества, которым это имущество должно соответствовать на момент окончания срока договор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а момент окончания срока договора аренды муниципальное имущество должно соответствовать техническим характеристикам на момент заключения договора аренды, с учетом нормального износа. Имущество должно содержаться в соответствии с требованиями законодательства Российской Федерации в состоянии, обеспечивающем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соблюдение характеристик надежности и безопасности имуществ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безопасность для жизни и здоровья граждан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Копия документа, подтверждающего согласие собственника имущества (а в случае заключения договора субаренды, также и арендодателя) на предоставление соответствующих прав по договору, право на заключение которого является предметом торго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Является документ, утверждаемый настоящую документац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Копия документа, подтверждающего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прав третьим лицам не допускает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Передача соответствующих прав третьим лицам допускается с согласия собственника имущества</w:t>
            </w:r>
          </w:p>
        </w:tc>
      </w:tr>
    </w:tbl>
    <w:p>
      <w:pPr>
        <w:pStyle w:val="Heading1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  <w:bookmarkStart w:id="0" w:name="_Ref166101288"/>
      <w:bookmarkStart w:id="1" w:name="_Ref166101291"/>
      <w:bookmarkStart w:id="2" w:name="_Ref166158276"/>
      <w:bookmarkStart w:id="3" w:name="_Ref166158279"/>
      <w:bookmarkStart w:id="4" w:name="_Ref166329210"/>
      <w:bookmarkStart w:id="5" w:name="_Ref166329212"/>
      <w:bookmarkStart w:id="6" w:name="_Ref166329217"/>
      <w:bookmarkStart w:id="7" w:name="_Ref167096457"/>
      <w:bookmarkStart w:id="8" w:name="_Ref167096467"/>
      <w:bookmarkStart w:id="9" w:name="_Ref167122393"/>
      <w:bookmarkStart w:id="10" w:name="_Ref167122428"/>
      <w:bookmarkStart w:id="11" w:name="_Ref166101288"/>
      <w:bookmarkStart w:id="12" w:name="_Ref166101291"/>
      <w:bookmarkStart w:id="13" w:name="_Ref166158276"/>
      <w:bookmarkStart w:id="14" w:name="_Ref166158279"/>
      <w:bookmarkStart w:id="15" w:name="_Ref166329210"/>
      <w:bookmarkStart w:id="16" w:name="_Ref166329212"/>
      <w:bookmarkStart w:id="17" w:name="_Ref166329217"/>
      <w:bookmarkStart w:id="18" w:name="_Ref167096457"/>
      <w:bookmarkStart w:id="19" w:name="_Ref167096467"/>
      <w:bookmarkStart w:id="20" w:name="_Ref167122393"/>
      <w:bookmarkStart w:id="21" w:name="_Ref167122428"/>
      <w:r>
        <w:br w:type="page"/>
      </w:r>
    </w:p>
    <w:p>
      <w:pPr>
        <w:pStyle w:val="Heading1"/>
        <w:rPr>
          <w:rFonts w:ascii="Times New Roman" w:hAnsi="Times New Roman" w:cs="Times New Roman"/>
          <w:smallCaps/>
        </w:rPr>
      </w:pPr>
      <w:bookmarkStart w:id="22" w:name="_Ref166101288"/>
      <w:bookmarkStart w:id="23" w:name="_Ref166101291"/>
      <w:bookmarkStart w:id="24" w:name="_Ref166158276"/>
      <w:bookmarkStart w:id="25" w:name="_Ref166158279"/>
      <w:bookmarkStart w:id="26" w:name="_Ref166329210"/>
      <w:bookmarkStart w:id="27" w:name="_Ref166329212"/>
      <w:bookmarkStart w:id="28" w:name="_Ref166329217"/>
      <w:bookmarkStart w:id="29" w:name="_Ref167096457"/>
      <w:bookmarkStart w:id="30" w:name="_Ref167096467"/>
      <w:bookmarkStart w:id="31" w:name="_Ref167122393"/>
      <w:bookmarkStart w:id="32" w:name="_Ref167122428"/>
      <w:r>
        <w:rPr>
          <w:rFonts w:cs="Times New Roman" w:ascii="Times New Roman" w:hAnsi="Times New Roman"/>
          <w:smallCaps/>
        </w:rPr>
        <w:t xml:space="preserve">Образцы форм для заполнения </w:t>
      </w:r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cs="Times New Roman" w:ascii="Times New Roman" w:hAnsi="Times New Roman"/>
          <w:smallCaps/>
        </w:rPr>
        <w:t>ЗАЯВИТЕЛЯМИ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/>
          <w:smallCaps/>
        </w:rPr>
      </w:r>
    </w:p>
    <w:p>
      <w:pPr>
        <w:pStyle w:val="Heading1"/>
        <w:rPr/>
      </w:pPr>
      <w:r>
        <w:rPr>
          <w:rFonts w:cs="Times New Roman" w:ascii="Times New Roman" w:hAnsi="Times New Roman"/>
          <w:i/>
        </w:rPr>
        <w:t>Форма № 1. Запрос на разъяснение аукционной 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Cs/>
        </w:rPr>
      </w:pPr>
      <w:r>
        <w:rPr>
          <w:bCs/>
        </w:rPr>
        <w:t>На бланке заявителя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по возможности)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_________</w:t>
      </w:r>
    </w:p>
    <w:p>
      <w:pPr>
        <w:pStyle w:val="Normal"/>
        <w:rPr/>
      </w:pPr>
      <w:r>
        <w:rPr/>
        <w:t>«___»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ос на разъяснение</w:t>
      </w:r>
    </w:p>
    <w:p>
      <w:pPr>
        <w:pStyle w:val="Normal"/>
        <w:rPr/>
      </w:pPr>
      <w:r>
        <w:rPr/>
        <w:t>аукционной докум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Вас разъяснить следующие положения аукционной документации </w:t>
      </w:r>
      <w:r>
        <w:rPr>
          <w:bCs/>
        </w:rPr>
        <w:t xml:space="preserve">на право заключения договора аренды </w:t>
      </w:r>
      <w:r>
        <w:rPr/>
        <w:t>имущества, находящегося в собственности муниципального образования «Колпашевское городское поселение»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08"/>
        <w:gridCol w:w="3153"/>
        <w:gridCol w:w="394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татья аукционной документа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проса на разъяснение положений конкурсной документации</w:t>
            </w:r>
          </w:p>
        </w:tc>
      </w:tr>
      <w:tr>
        <w:trPr>
          <w:trHeight w:val="5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 на запрос прошу направить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рганизации и почтовый адрес)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олжность, подпись, расшифровка подписи)</w:t>
      </w:r>
      <w:r>
        <w:br w:type="page"/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а № 2. Заявка на участие в аукционе</w:t>
      </w:r>
    </w:p>
    <w:p>
      <w:pPr>
        <w:pStyle w:val="Normal"/>
        <w:jc w:val="center"/>
        <w:rPr/>
      </w:pPr>
      <w:r>
        <w:rPr/>
        <w:t>В комиссию</w:t>
        <w:tab/>
        <w:tab/>
        <w:tab/>
        <w:tab/>
        <w:tab/>
        <w:tab/>
        <w:tab/>
        <w:tab/>
        <w:t xml:space="preserve">                 ________________</w:t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да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>на право заключения договора арен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движимого имущества, находящегося в собствен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 «Колпашевское городское поселение»</w:t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зучив аукционную документацию на право заключения договора аренды недвижимого имущества, находящегося в собственности МО «Колпашевское городское поселение», </w:t>
      </w:r>
      <w:r>
        <w:rPr/>
        <w:t>а также применимые к данному аукциону законодательство и нормативные правовые акты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31"/>
        <w:spacing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фирменное наименование заявителя, сведения об организационно-правовой форме, месте нахождения, почтовый адрес - для юридического лица; ФИО, паспортные данные, сведения о месте жительства - для физического лица)</w:t>
      </w:r>
    </w:p>
    <w:p>
      <w:pPr>
        <w:pStyle w:val="TextBodyIndent"/>
        <w:spacing w:before="0" w:after="0"/>
        <w:ind w:left="0" w:hanging="0"/>
        <w:rPr/>
      </w:pPr>
      <w:r>
        <w:rPr/>
        <w:t>в лице, _________________________________________________________________________</w:t>
      </w:r>
    </w:p>
    <w:p>
      <w:pPr>
        <w:pStyle w:val="TextBodyIndent"/>
        <w:ind w:left="284" w:firstLine="998"/>
        <w:jc w:val="center"/>
        <w:rPr>
          <w:i/>
          <w:i/>
        </w:rPr>
      </w:pPr>
      <w:r>
        <w:rPr>
          <w:i/>
        </w:rPr>
        <w:t>(наименование должности руководителя и его Ф.И.О.)</w:t>
      </w:r>
    </w:p>
    <w:p>
      <w:pPr>
        <w:pStyle w:val="TextBodyIndent"/>
        <w:ind w:left="0" w:hanging="0"/>
        <w:jc w:val="both"/>
        <w:rPr/>
      </w:pPr>
      <w:r>
        <w:rPr/>
        <w:t>направляет настоящую заявку на участие в аукционе и сообщает о согласии участвовать в аукционе на условиях, установленных в аукционной документации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Настоящей заявкой подтверждаем, что </w:t>
      </w:r>
      <w:r>
        <w:rPr>
          <w:sz w:val="24"/>
          <w:szCs w:val="24"/>
        </w:rPr>
        <w:t>в отношении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заявител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е проводится процедура ликвидации, банкротства, деятельность не приостановлена в порядке, предусмотренном КоАП РФ, на день рассмотрения заявки на участие в аукционе.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й заявкой на участие в аукционе гарантируем достоверность представленных нами в заявке на участие в аукционе сведений и подтверждаем право Организатора, не противоречащее требованию формирования равных для всех участников аукционе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spacing w:lineRule="atLeast" w:line="24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3. В случае, если наши предложения будут признаны лучшими, мы берем на себя обязательства подписать </w:t>
      </w:r>
      <w:r>
        <w:rPr>
          <w:sz w:val="24"/>
          <w:szCs w:val="24"/>
        </w:rPr>
        <w:t xml:space="preserve">договор аренды муниципального имущества. </w:t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</w:rPr>
        <w:t>4. В случае если наши предложения будут лучшими после предложений победителя аукционе, а победитель аукциона будет признан уклонившимся от заключения договора, мы обязуемся подписать данный договор в соответствии с требованиями аукционной документации и условиями нашего предложения по цене.</w:t>
      </w:r>
    </w:p>
    <w:p>
      <w:pPr>
        <w:pStyle w:val="31"/>
        <w:spacing w:before="0" w:after="0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5. Сообщаем, что для оперативного уведомления нас по вопросам организационного характера и взаимодействия с Организатором нами уполномочен(а):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 xml:space="preserve">                                                          </w:t>
      </w:r>
      <w:r>
        <w:rPr>
          <w:i/>
          <w:vertAlign w:val="superscript"/>
        </w:rPr>
        <w:t xml:space="preserve">(ФИО, должность, контактный телефон, </w:t>
      </w:r>
      <w:r>
        <w:rPr>
          <w:i/>
          <w:vertAlign w:val="superscript"/>
          <w:lang w:val="en-US"/>
        </w:rPr>
        <w:t>e</w:t>
      </w:r>
      <w:r>
        <w:rPr>
          <w:i/>
          <w:vertAlign w:val="superscript"/>
        </w:rPr>
        <w:t>-</w:t>
      </w:r>
      <w:r>
        <w:rPr>
          <w:i/>
          <w:vertAlign w:val="superscript"/>
          <w:lang w:val="en-US"/>
        </w:rPr>
        <w:t>mail</w:t>
      </w:r>
      <w:r>
        <w:rPr>
          <w:i/>
          <w:vertAlign w:val="superscript"/>
        </w:rPr>
        <w:t xml:space="preserve"> уполномоченного лица)</w:t>
      </w:r>
    </w:p>
    <w:p>
      <w:pPr>
        <w:pStyle w:val="TextBodyIndent"/>
        <w:spacing w:before="0" w:after="0"/>
        <w:ind w:left="283" w:firstLine="720"/>
        <w:rPr>
          <w:i/>
          <w:i/>
        </w:rPr>
      </w:pPr>
      <w:r>
        <w:rPr>
          <w:i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83"/>
        <w:gridCol w:w="5547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подпись)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фамилия, имя, отчество подписавшего, должно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а № 3. Форма описи документов, предоставляемых для участия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Ь ДОКУМЕН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Cs/>
        </w:rPr>
        <w:t>Настоящим ___________________________________________________________ подтверждает, что в составе Заявки для участия на аукционе нами направляются ниже перечисленные докумен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160"/>
      </w:tblGrid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</w:rPr>
              <w:t>Количество страниц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83"/>
        <w:gridCol w:w="5547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подпись)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амилия, имя, отчество подписавшего, должность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3649" w:leader="none"/>
              </w:tabs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АРЕНДЫ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движимого имущества, находящегося в собственности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Колпашевское городское поселение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Колпашево</w:t>
        <w:tab/>
        <w:tab/>
        <w:tab/>
        <w:tab/>
        <w:tab/>
        <w:tab/>
        <w:t xml:space="preserve">                                   «___» _________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Муниципальное образование «Колпашевское городское поселение»</w:t>
      </w:r>
      <w:r>
        <w:rPr>
          <w:color w:val="000000"/>
        </w:rPr>
        <w:t xml:space="preserve">, от имени и в интересах которого выступает муниципальное казенное учреждение «Имущество», </w:t>
      </w:r>
      <w:r>
        <w:rPr>
          <w:b/>
          <w:color w:val="000000"/>
        </w:rPr>
        <w:t>именуемое в дальнейшем «Арендодатель»,</w:t>
      </w:r>
      <w:r>
        <w:rPr>
          <w:color w:val="000000"/>
        </w:rPr>
        <w:t xml:space="preserve"> в лице директора МКУ «Имущество» Колмакова Акима Александровича, действующего на основании доверенности И.о. Главы Колпашевского городского поселения от 16.05.2016 г., Постановления Администрации Колпашевского городского поселения от 15.10.2012 №544 «Об определении уполномоченного органа по управлению муниципальным имуществом муниципального образования «Колпашевское городское поселение», с одной стороны, и </w:t>
      </w:r>
      <w:r>
        <w:rPr>
          <w:b/>
          <w:color w:val="000000"/>
        </w:rPr>
        <w:t>________________________________________</w:t>
      </w:r>
      <w:r>
        <w:rPr>
          <w:color w:val="000000"/>
        </w:rPr>
        <w:t>, в лице ____________________________, действующего на основании _________, являющееся победителем аукциона на право заключения договора аренды недвижимого имущества, состоявшегося __________ 2016  (протокол №_____ от ______ 2016), именуемое в дальнейшем «Арендатор» с другой стороны, на основании статьи 17.1 Федерального закона №135-ФЗ от 28.07.2006 «О защите конкуренции», заключили настоящий договор о нижеследующем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0"/>
          <w:szCs w:val="10"/>
          <w:lang w:val="en-US" w:eastAsia="en-US"/>
        </w:rPr>
      </w:pPr>
      <w:r>
        <w:rPr>
          <w:b/>
          <w:bCs/>
          <w:color w:val="000000"/>
          <w:sz w:val="10"/>
          <w:szCs w:val="10"/>
          <w:lang w:val="en-US"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lang w:val="en-US" w:eastAsia="en-US"/>
        </w:rPr>
        <w:t>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en-US" w:eastAsia="en-US"/>
        </w:rPr>
        <w:t>1.1.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</w:rPr>
        <w:t xml:space="preserve">Арендодатель сдает, а Арендатор принимает в аренду часть </w:t>
      </w:r>
      <w:r>
        <w:rPr/>
        <w:t>нежилого помещения, общей площадью 62,4 кв.м., расположенного по адресу: Томская область, Колпашевский район, г. Колпашево, ул. Победы, 77, пом. 1 (</w:t>
      </w:r>
      <w:r>
        <w:rPr>
          <w:color w:val="000000"/>
        </w:rPr>
        <w:t>далее – Объект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1"/>
        </w:rPr>
        <w:t xml:space="preserve">1.2. Объект принадлежит на праве собственности муниципальному образованию «Колпашевское городское поселение», что подтверждается свидетельством о государственной регистрации права серия </w:t>
      </w:r>
      <w:r>
        <w:rPr>
          <w:color w:val="000000"/>
        </w:rPr>
        <w:t>от 22.09.2015 г. серии 70-АВ № 657568.</w:t>
      </w:r>
    </w:p>
    <w:p>
      <w:pPr>
        <w:pStyle w:val="Normal"/>
        <w:autoSpaceDE w:val="false"/>
        <w:ind w:firstLine="709"/>
        <w:jc w:val="both"/>
        <w:rPr>
          <w:color w:val="000000"/>
          <w:spacing w:val="1"/>
        </w:rPr>
      </w:pPr>
      <w:r>
        <w:rPr>
          <w:color w:val="000000"/>
        </w:rPr>
        <w:t xml:space="preserve">1.3. </w:t>
      </w:r>
      <w:r>
        <w:rPr/>
        <w:t>Неотъемлемой частью настоящего договора является графическая часть нежилого помещения, передаваемого Арендатору (Приложение № 1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4. Объект передается в аренду для магазин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5. Объект аренды</w:t>
      </w:r>
      <w:r>
        <w:rPr/>
        <w:t xml:space="preserve"> на момент заключения настоящего договора не заложен, не обременен правами третьих лиц, ни арестован, не является предметом исков третьих лиц.</w:t>
      </w:r>
    </w:p>
    <w:p>
      <w:pPr>
        <w:pStyle w:val="Normal"/>
        <w:ind w:firstLine="709"/>
        <w:rPr>
          <w:spacing w:val="-8"/>
        </w:rPr>
      </w:pPr>
      <w:r>
        <w:rPr/>
        <w:t>1.6. Сдача имущества в аренду не влечет передачу права собственности на него.</w:t>
      </w:r>
    </w:p>
    <w:p>
      <w:pPr>
        <w:pStyle w:val="Normal"/>
        <w:jc w:val="center"/>
        <w:rPr>
          <w:b/>
          <w:b/>
          <w:spacing w:val="-8"/>
          <w:sz w:val="10"/>
          <w:szCs w:val="10"/>
        </w:rPr>
      </w:pPr>
      <w:r>
        <w:rPr>
          <w:b/>
          <w:spacing w:val="-8"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Срок действия Договора</w:t>
      </w:r>
    </w:p>
    <w:p>
      <w:pPr>
        <w:pStyle w:val="Normal"/>
        <w:ind w:firstLine="601"/>
        <w:jc w:val="both"/>
        <w:rPr/>
      </w:pPr>
      <w:r>
        <w:rPr>
          <w:color w:val="000000"/>
        </w:rPr>
        <w:t>2.1. Срок действия настоящего Договора аренды устанавливается с __________ 2016г. по ___________ 2021г.</w:t>
      </w:r>
    </w:p>
    <w:p>
      <w:pPr>
        <w:pStyle w:val="Normal"/>
        <w:ind w:firstLine="601"/>
        <w:jc w:val="both"/>
        <w:rPr/>
      </w:pPr>
      <w:r>
        <w:rPr>
          <w:color w:val="000000"/>
        </w:rPr>
        <w:t>2.2. Договор, заключенный на срок более одного года, подлежит государственной регистрации Арендатором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2.3. Окончание срока действия настоящего Договора не освобождает стороны от ответственности за его нарушение.</w:t>
      </w:r>
    </w:p>
    <w:p>
      <w:pPr>
        <w:pStyle w:val="Normal"/>
        <w:tabs>
          <w:tab w:val="clear" w:pos="708"/>
          <w:tab w:val="left" w:pos="360" w:leader="none"/>
        </w:tabs>
        <w:ind w:firstLine="601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firstLine="601"/>
        <w:jc w:val="center"/>
        <w:rPr>
          <w:color w:val="000000"/>
        </w:rPr>
      </w:pPr>
      <w:r>
        <w:rPr>
          <w:b/>
          <w:color w:val="000000"/>
        </w:rPr>
        <w:t>3. Порядок передачи Объекта</w:t>
      </w:r>
    </w:p>
    <w:p>
      <w:pPr>
        <w:pStyle w:val="Normal"/>
        <w:tabs>
          <w:tab w:val="clear" w:pos="708"/>
          <w:tab w:val="left" w:pos="360" w:leader="none"/>
        </w:tabs>
        <w:ind w:firstLine="601"/>
        <w:jc w:val="both"/>
        <w:rPr/>
      </w:pPr>
      <w:r>
        <w:rPr>
          <w:color w:val="000000"/>
        </w:rPr>
        <w:t>3.1. Передача Объекта производится по акту приема-передачи, который подписывается Арендодателем и Арендатором. (Приложение №2).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3.2. По истечении срока аренды Арендатор обязан передать Арендодателю Объект в день окончания срока  действия Договора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При возврате Объекта в состоянии худшем, чем он был передан Арендатору по акту приема-передачи (с учетом нормального износа), в акте приема-передачи отражается ущерб, нанесенный Объекту.</w:t>
      </w:r>
      <w:r>
        <w:rPr>
          <w:b/>
          <w:color w:val="000000"/>
        </w:rPr>
        <w:t xml:space="preserve">                          </w:t>
      </w:r>
    </w:p>
    <w:p>
      <w:pPr>
        <w:pStyle w:val="Normal"/>
        <w:tabs>
          <w:tab w:val="clear" w:pos="708"/>
          <w:tab w:val="left" w:pos="540" w:leader="none"/>
          <w:tab w:val="left" w:pos="3400" w:leader="none"/>
          <w:tab w:val="left" w:pos="7200" w:leader="none"/>
        </w:tabs>
        <w:ind w:right="-46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3400" w:leader="none"/>
          <w:tab w:val="left" w:pos="7200" w:leader="none"/>
        </w:tabs>
        <w:ind w:right="-46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Права и обязанности сторо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ab/>
        <w:t>4.1. Права Арендодател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ab/>
        <w:t>4.1.1. Арендодатель (его полномочные представители) имеет право на беспрепятственный допуск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.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Осмотр может производиться в течение установленного рабочего дня, а в случае аварии – в любое время суток.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/>
      </w:pPr>
      <w:r>
        <w:rPr>
          <w:color w:val="000000"/>
        </w:rPr>
        <w:t>4.1.2. Осуществлять контроль за исполнением настоящего Договора.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4.2. Арендодатель обязан: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/>
      </w:pPr>
      <w:r>
        <w:rPr>
          <w:color w:val="000000"/>
        </w:rPr>
        <w:t>4.2.1. В день подписания настоящего Договора передать Объект Арендатору по акту приема-передачи,</w:t>
      </w:r>
      <w:r>
        <w:rPr>
          <w:color w:val="000000"/>
          <w:spacing w:val="2"/>
        </w:rPr>
        <w:t xml:space="preserve"> ко</w:t>
        <w:softHyphen/>
      </w:r>
      <w:r>
        <w:rPr>
          <w:color w:val="000000"/>
        </w:rPr>
        <w:t>торый является неотъемлемой частью настоящего договор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 xml:space="preserve">4.2.2. Направить уведомление Арендатору не позднее 14 календарных дней в случае принятия решения о досрочном расторжении настоящего Договора.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4.2.3. Осуществлять контроль за исполнением настоящего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4.2.4. Применять санкции,  предусмотренные настоящим Договором и действующим законодательством, к Арендатору за ненадлежащее исполнение настоящего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4.3. Права Арендатор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4.3.1. Арендатор имеет право пользоваться местами общего пользования здания (сооружения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4.4. Обязанности Арендатор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 xml:space="preserve">4.4.1. После подписания настоящего Договора Арендатор обязан принять помещение и использовать его исключительно по прямому назначению, указанному в п.1.4. Договора на период действия договора аренды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>4.4.2. Арендатор обязан вносить арендную плату за Объект аренды в порядке и в сроки, установленные настоящим Договор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При получении уведомления о корректировке арендной платы Арендатор обязан производить оплату за арендованный объект в размере и в сроки, указанные в уведомлени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>4.4.3. С момента подписания акта приема-передачи Арендатор обязан заключить договоры на эксплуатационное обслуживание и предоставление коммунальных услуг, с соответствующими организациями. Размер несения таких расходов составляет: пропорционально арендуемой площад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>4.4.4. Арендатор обязан не менее чем за 14 календарных дней письменно сообщить Арендодателю о предстоящем расторжении Договора в связи с досрочным освобождением Объекта</w:t>
      </w:r>
      <w:r>
        <w:rPr>
          <w:color w:val="000000"/>
          <w:spacing w:val="1"/>
        </w:rPr>
        <w:t>, и сдать Объект Арендодателю по акту в исправном и надлежащем состоя</w:t>
      </w:r>
      <w:r>
        <w:rPr>
          <w:color w:val="000000"/>
        </w:rPr>
        <w:t>нии с учетом нормального износ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>4.4.5. В случае возврата Объекта в состоянии худшем, чем он был передан Арендатору по акту приема-передачи (с учетом нормального износа), Арендатор обязан возместить понесенный Арендодателем ущерб в месячный срок с момента обнаружения дефек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 xml:space="preserve">4.4.6. Арендатор обязан содержать арендуемое имущество, инженерные сети, электротехническое и иное оборудование </w:t>
      </w:r>
      <w:r>
        <w:rPr>
          <w:color w:val="000000"/>
          <w:spacing w:val="3"/>
        </w:rPr>
        <w:t xml:space="preserve">внутри помещений в полной исправности и образцовом санитарном и противопожарном состоянии, </w:t>
      </w:r>
      <w:r>
        <w:rPr>
          <w:color w:val="000000"/>
          <w:spacing w:val="2"/>
        </w:rPr>
        <w:t xml:space="preserve">выделять для этих целей необходимые средства, </w:t>
      </w:r>
      <w:r>
        <w:rPr>
          <w:color w:val="000000"/>
        </w:rPr>
        <w:t>до передачи Арендодателю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 xml:space="preserve">4.4.7. Арендатор обязан за свой счет осуществлять текущий ремонт Объекта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  <w:spacing w:val="1"/>
        </w:rPr>
        <w:t xml:space="preserve">Неотделимые улучшения </w:t>
      </w:r>
      <w:r>
        <w:rPr>
          <w:color w:val="000000"/>
          <w:spacing w:val="2"/>
        </w:rPr>
        <w:t xml:space="preserve">производятся Арендатором по согласованию с Арендодателем на основании сметы расходов и акта </w:t>
      </w:r>
      <w:r>
        <w:rPr>
          <w:color w:val="000000"/>
          <w:spacing w:val="4"/>
        </w:rPr>
        <w:t>выполненных работ. Несогласованные с Арендодателем затраты на ремонт Арендатору не возме</w:t>
        <w:softHyphen/>
      </w:r>
      <w:r>
        <w:rPr>
          <w:color w:val="000000"/>
        </w:rPr>
        <w:t>щаютс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>4.4.8. Арендатор обязан обеспечить доступ специалистов в Объект для технического обслуживания инженерных сетей и коммуникаций, связанного с общей эксплуатацией здания (сооружения).</w:t>
      </w:r>
    </w:p>
    <w:p>
      <w:pPr>
        <w:pStyle w:val="Normal"/>
        <w:tabs>
          <w:tab w:val="clear" w:pos="708"/>
          <w:tab w:val="left" w:pos="18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-эксплуатационной организации и аварийно-технических служб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>
          <w:color w:val="000000"/>
        </w:rPr>
        <w:t>4.4.9. Арендатор обязан обеспечить беспрепятственный допуск в Объект Арендодателя (его полномочных представителей), представителей органов исполнительной власти и административных органов с целью проверки документации и контроля использования помещени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601"/>
        <w:jc w:val="both"/>
        <w:rPr/>
      </w:pPr>
      <w:r>
        <w:rPr>
          <w:color w:val="000000"/>
        </w:rPr>
        <w:t xml:space="preserve">4.4.10. Арендатор не вправе производить никаких перепланировок Объекта, связанных с его деятельностью, без письменного согласия Арендодателя.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>
          <w:color w:val="000000"/>
        </w:rPr>
        <w:t>4.4.11. Арендатор несет ответственность за сохранность переданного ему в аренду Объек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>
          <w:color w:val="000000"/>
        </w:rPr>
        <w:t>4.4.12. Арендатор обязан уведомить Арендодателя об изменении реквизитов (юридический адрес, изменение организационно-правовой формы, переименование, банковские реквизиты и т п.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>
          <w:color w:val="000000"/>
        </w:rPr>
        <w:t xml:space="preserve">4.4.13. </w:t>
      </w:r>
      <w:r>
        <w:rPr>
          <w:color w:val="000000"/>
          <w:spacing w:val="2"/>
        </w:rPr>
        <w:t xml:space="preserve">Не сдавать арендуемое имущество, как в целом, так и частично, в субаренду без письменного </w:t>
      </w:r>
      <w:r>
        <w:rPr>
          <w:color w:val="000000"/>
        </w:rPr>
        <w:t>разрешения Арендодател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/>
      </w:pPr>
      <w:r>
        <w:rPr>
          <w:b/>
        </w:rPr>
        <w:t>5. Платежи и расчеты по Договору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5.1. За указанный в разделе 1 настоящего Договора Объект величина арендной платы устанавливается в размере ____________ руб. ____ коп. в месяц без НДС и вносится Арендатором не позднее 25-го числа текущего месяца (Протокол проведения аукциона № ____ от _______ ).</w:t>
      </w:r>
      <w:r>
        <w:rPr>
          <w:color w:val="000000"/>
        </w:rPr>
        <w:t xml:space="preserve"> Арендная плата поступает в</w:t>
      </w:r>
      <w:r>
        <w:rPr/>
        <w:t xml:space="preserve"> полном объеме в бюджет Колпашевского городского посел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5.2. Арендатор самостоятельно уплачивает налог на добавленную стоимость в размере __________</w:t>
      </w:r>
      <w:r>
        <w:rPr>
          <w:sz w:val="22"/>
          <w:szCs w:val="22"/>
        </w:rPr>
        <w:t xml:space="preserve"> </w:t>
      </w:r>
      <w:r>
        <w:rPr/>
        <w:t>рублей в месяц на счет УФК МФ РФ по Томской обла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Общая арендная плата составляет _____________ руб. в месяц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 xml:space="preserve">5.3. В счет арендной платы, указанной в пункте 5.1. настоящего договора, засчитывается задаток, внесенный Арендатором на счет Арендодателя в сумме ________ руб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5.4. Реквизиты для зачисления арендной платы за арендуемый Объект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 xml:space="preserve">На счет УФК МФ РФ по </w:t>
      </w:r>
      <w:r>
        <w:rPr>
          <w:spacing w:val="1"/>
        </w:rPr>
        <w:t xml:space="preserve">Томской области (МКУ «Имущество»), ИНН 7007008636, КПП 700701001, р/с № 40101810900000010007 </w:t>
      </w:r>
      <w:r>
        <w:rPr>
          <w:spacing w:val="4"/>
        </w:rPr>
        <w:t xml:space="preserve">в отделении Томск г. Томск, БИК 046902001, </w:t>
      </w:r>
      <w:r>
        <w:rPr>
          <w:color w:val="000000"/>
          <w:spacing w:val="4"/>
        </w:rPr>
        <w:t xml:space="preserve">ОКТМО 69632101, КБК 915 1 11 </w:t>
      </w:r>
      <w:r>
        <w:rPr>
          <w:color w:val="000000"/>
        </w:rPr>
        <w:t xml:space="preserve">05035 13 0000 120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В платежном поручении необходимо указывать название номер и дату договора аренды, а также за какой период производится опла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8"/>
        <w:jc w:val="both"/>
        <w:rPr/>
      </w:pPr>
      <w:r>
        <w:rPr/>
        <w:t xml:space="preserve">5.5. Арендодатель вправе проводить увеличение арендной платы раз в год, но не более чем на 30 %.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5.6. В случае изменения условий оплаты аренды Объекта к настоящему Договору  оформляется дополнительное соглашение, которое становится его неотъемлемой частью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5.7. Оплата аренды Объекта производится Арендатором с даты, указанной в п. 2.1. настоящего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/>
      </w:pPr>
      <w:r>
        <w:rPr>
          <w:b/>
        </w:rPr>
        <w:t>6. Санкц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 xml:space="preserve">6.1. При неуплате Арендатором арендных платежей в установленные настоящим Договором сроки начисляются пени в </w:t>
      </w:r>
      <w:r>
        <w:rPr>
          <w:spacing w:val="1"/>
        </w:rPr>
        <w:t>размере 0,1% от просроченной суммы за каждый день просрочки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6.2. Уплата санкций, установленных настоящим Договором, не освобождает Арендатора от выполнения обязательств по настоящему Договору.</w:t>
      </w:r>
    </w:p>
    <w:p>
      <w:pPr>
        <w:pStyle w:val="Normal"/>
        <w:ind w:firstLine="601"/>
        <w:jc w:val="both"/>
        <w:rPr>
          <w:spacing w:val="-6"/>
        </w:rPr>
      </w:pPr>
      <w:r>
        <w:rPr/>
        <w:t>6.3.</w:t>
      </w:r>
      <w:r>
        <w:rPr>
          <w:spacing w:val="1"/>
        </w:rPr>
        <w:t xml:space="preserve"> Истечение срока договора не освобождает стороны от исполнения обязанностей, предусмотрен</w:t>
        <w:softHyphen/>
      </w:r>
      <w:r>
        <w:rPr/>
        <w:t>ных настоящим договором, в том числе от ответственно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/>
      </w:pPr>
      <w:r>
        <w:rPr>
          <w:b/>
        </w:rPr>
        <w:t>7. Досрочное расторжение Договора аренд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7.1.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7.2. Договор аренды досрочно прекращает свое действие в следующих случая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- ликвидация Арендатора в установленном порядк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- принятие решения Арендодателем о реконструкции или сносе арендуемого объект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- досрочное расторжение Договора аренды по соглашению Сторон или в судебном порядк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7.3. В случае стихийных бедствий, аварий, эпидемий и при иных обстоятельствах, носящих чрезвы</w:t>
        <w:softHyphen/>
      </w:r>
      <w:r>
        <w:rPr>
          <w:spacing w:val="1"/>
        </w:rPr>
        <w:t>чайный характер, имущество в интересах муниципального образования «Колпашевское городское поселение» по решению органов государственной власти мо</w:t>
        <w:softHyphen/>
      </w:r>
      <w:r>
        <w:rPr>
          <w:spacing w:val="2"/>
        </w:rPr>
        <w:t xml:space="preserve">жет быть изъято у Арендатора в порядке и на условиях, установленных законодательными актами, с </w:t>
      </w:r>
      <w:r>
        <w:rPr>
          <w:spacing w:val="1"/>
        </w:rPr>
        <w:t>возвратом ему внесенной арендной платы за неиспользованный срок аренды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8. Прочи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 xml:space="preserve">8.1. Настоящий Договор заключен в 3 экземплярах, каждый из которых имеет одинаковую юридическую силу, по одному экземпляру для каждой из сторон и один для регистрирующего органа.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/>
      </w:pPr>
      <w:r>
        <w:rPr>
          <w:color w:val="000000"/>
        </w:rPr>
        <w:t>8.2. Споры, возникающие по настоящему Договору, рассматриваются в соответствии с действующим законодательством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8.3. Срок рассмотрения претензии по возникшим разногласиям составляет 15 (Пятнадцать) дней, со дня ее получения. Если Стороны не урегулируют возникшие разногласия, спор передается на рассмотрение  в Арбитражный суд Томской обла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8.4. Любое уведомление или иная корреспонденция, направляемая одной Стороной другой Стороне, в соответствии с Договором оформляется в письменном виде и доставляется лично либо отправляется заказной почтой, по адресу и/или реквизитам, указанным в настоящем Договоре (если Сторона не уведомит письменно другую Сторону об ином адресе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8.5. Любое такое уведомление или иная корреспонденция считается доставленной в случае доставки лично (по дате расписки в получении) или доставки заказной почтой в день получения адресатом указанного уведом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</w:rPr>
        <w:t>9. Особы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9.1. Настоящий договор аренды считается заключенным с момента подписания договора и акта приема-передачи объекта аренды.</w:t>
      </w:r>
    </w:p>
    <w:p>
      <w:pPr>
        <w:pStyle w:val="Normal"/>
        <w:ind w:firstLine="601"/>
        <w:jc w:val="both"/>
        <w:rPr/>
      </w:pPr>
      <w:r>
        <w:rPr/>
        <w:t>9.2. К настоящему договору прилагаются следующие приложения, являющиеся неотъемлемой частью настоящего договора:</w:t>
      </w:r>
    </w:p>
    <w:p>
      <w:pPr>
        <w:pStyle w:val="Normal"/>
        <w:ind w:firstLine="601"/>
        <w:jc w:val="both"/>
        <w:rPr/>
      </w:pPr>
      <w:r>
        <w:rPr/>
        <w:t>Приложение № 1 – Графическая часть на 1 листе.</w:t>
      </w:r>
    </w:p>
    <w:p>
      <w:pPr>
        <w:pStyle w:val="Normal"/>
        <w:ind w:firstLine="601"/>
        <w:jc w:val="both"/>
        <w:rPr/>
      </w:pPr>
      <w:r>
        <w:rPr/>
        <w:t>Приложение № 2 – Акт приема-передачи объекта в аренду на 1 лист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</w:rPr>
        <w:t>10. Реквизиты Сторон</w:t>
      </w:r>
    </w:p>
    <w:p>
      <w:pPr>
        <w:pStyle w:val="Normal"/>
        <w:rPr/>
      </w:pPr>
      <w:r>
        <w:rPr>
          <w:b/>
        </w:rPr>
        <w:t>От Арендодателя:</w:t>
      </w:r>
      <w:r>
        <w:rPr/>
        <w:t xml:space="preserve"> </w:t>
      </w:r>
      <w:r>
        <w:rPr>
          <w:b/>
        </w:rPr>
        <w:t>МКУ «Имущество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>Адрес: 636460, Томская обл., г. Колпашево, ул. Победы, д.5, ОГРН 1067028001831, ИНН 7007008636, КПП 700701001, тел.: 8 (3822) 5-24-9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b/>
        </w:rPr>
        <w:t>От Арендатора</w:t>
      </w:r>
      <w:r>
        <w:rPr/>
        <w:t>: 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320"/>
      </w:tblGrid>
      <w:tr>
        <w:trPr>
          <w:trHeight w:val="1084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Имущ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А.А.Колмак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аренды недвижимого имуществ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ходящегося в собственности 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олпашевское городское поселение» № ______ от ______.20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афическая ч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этажный план стро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115050" cy="521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21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320"/>
      </w:tblGrid>
      <w:tr>
        <w:trPr>
          <w:trHeight w:val="1084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АРЕНДОДАТЕЛ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Имущ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А.А. Колмако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АРЕНДАТОР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75"/>
        </w:tabs>
        <w:ind w:left="97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50"/>
        </w:tabs>
        <w:ind w:left="25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10"/>
        </w:tabs>
        <w:ind w:left="32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80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541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1082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1263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6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7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8"/>
        </w:tabs>
        <w:ind w:left="3248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H1">
    <w:name w:val="H1 Знак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2">
    <w:name w:val="H2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sz w:val="24"/>
      <w:szCs w:val="24"/>
    </w:rPr>
  </w:style>
  <w:style w:type="character" w:styleId="7">
    <w:name w:val=" Знак Знак7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sz w:val="24"/>
      <w:szCs w:val="24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Arial" w:hAnsi="Arial" w:cs="Arial"/>
      <w:sz w:val="24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9">
    <w:name w:val=" Знак Знак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ункт"/>
    <w:basedOn w:val="Normal"/>
    <w:qFormat/>
    <w:pPr>
      <w:tabs>
        <w:tab w:val="clear" w:pos="708"/>
        <w:tab w:val="left" w:pos="2160" w:leader="none"/>
      </w:tabs>
      <w:ind w:left="1584" w:hanging="504"/>
      <w:jc w:val="both"/>
    </w:pPr>
    <w:rPr>
      <w:szCs w:val="28"/>
    </w:rPr>
  </w:style>
  <w:style w:type="paragraph" w:styleId="Style18">
    <w:name w:val="Подпункт"/>
    <w:basedOn w:val="Style17"/>
    <w:qFormat/>
    <w:pPr>
      <w:tabs>
        <w:tab w:val="clear" w:pos="2160"/>
        <w:tab w:val="left" w:pos="2520" w:leader="none"/>
      </w:tabs>
      <w:ind w:left="1728" w:hanging="648"/>
    </w:pPr>
    <w:rPr/>
  </w:style>
  <w:style w:type="paragraph" w:styleId="Style19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Стиль2"/>
    <w:basedOn w:val="22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 Знак Знак"/>
    <w:basedOn w:val="25"/>
    <w:qFormat/>
    <w:pPr>
      <w:widowControl w:val="false"/>
      <w:numPr>
        <w:ilvl w:val="0"/>
        <w:numId w:val="9"/>
      </w:numPr>
      <w:spacing w:lineRule="auto" w:line="240" w:before="0" w:after="0"/>
      <w:jc w:val="both"/>
    </w:pPr>
    <w:rPr>
      <w:szCs w:val="20"/>
    </w:rPr>
  </w:style>
  <w:style w:type="paragraph" w:styleId="34">
    <w:name w:val="Стиль3"/>
    <w:basedOn w:val="25"/>
    <w:qFormat/>
    <w:pPr>
      <w:widowControl w:val="false"/>
      <w:numPr>
        <w:ilvl w:val="0"/>
        <w:numId w:val="7"/>
      </w:numPr>
      <w:spacing w:lineRule="auto" w:line="240" w:before="0" w:after="0"/>
      <w:jc w:val="both"/>
    </w:pPr>
    <w:rPr>
      <w:szCs w:val="20"/>
    </w:rPr>
  </w:style>
  <w:style w:type="paragraph" w:styleId="Style20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2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42">
    <w:name w:val=" Знак4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kolpash@tomsk.gov.ru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36:00Z</dcterms:created>
  <dc:creator>Ольга</dc:creator>
  <dc:description/>
  <cp:keywords/>
  <dc:language>en-US</dc:language>
  <cp:lastModifiedBy>Basargina</cp:lastModifiedBy>
  <cp:lastPrinted>2016-09-20T11:12:00Z</cp:lastPrinted>
  <dcterms:modified xsi:type="dcterms:W3CDTF">2016-09-22T08:32:00Z</dcterms:modified>
  <cp:revision>9</cp:revision>
  <dc:subject/>
  <dc:title>ПРОЕКТ</dc:title>
</cp:coreProperties>
</file>