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5.10.2016</w:t>
        <w:tab/>
        <w:tab/>
        <w:tab/>
        <w:tab/>
        <w:tab/>
        <w:tab/>
        <w:tab/>
        <w:tab/>
        <w:tab/>
        <w:tab/>
        <w:tab/>
        <w:t xml:space="preserve">     № 749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олпашевского городского поселения от 06.04.2012 № 132 «Об утверждении 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и состава комисс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firstLine="708"/>
        <w:rPr>
          <w:szCs w:val="28"/>
        </w:rPr>
      </w:pPr>
      <w:r>
        <w:rPr/>
        <w:t xml:space="preserve">В связи с кадровыми изменениями </w:t>
      </w:r>
    </w:p>
    <w:p>
      <w:pPr>
        <w:pStyle w:val="Normal"/>
        <w:ind w:left="708" w:hanging="0"/>
        <w:rPr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ind w:left="0" w:firstLine="708"/>
        <w:rPr/>
      </w:pPr>
      <w:r>
        <w:rPr>
          <w:szCs w:val="28"/>
        </w:rPr>
        <w:t>1. Внести изменения в постановление Администрации Колпашевского городского поселения от 06.04.2012 № 132 «Об утверждении 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и состава комиссии» (в редакции постановлений от 07.09.2012 № 473, от 05.02.2013 № 26, от 02.08.2013 № 420, от 23.01.2014 № 26, от 06.05.2014 № 244, от 03.12.2015 № 1129, от 11.02.2016 № 81, от 16.05.2016     № 363, от 01.07.2016 № 488) изложив приложение № 2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 №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4.2012 № 1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редупреждению и ликвидации чрезвычай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2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 Алексей Вла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 городского поселения – 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Юрий Сергее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Колпашевского городского поселения – 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ун Никита Анатолье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ГО ЧС и безопасности населения Администрации Колпашевского городского поселения – 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ина Евгения Николаевна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начальника отдела управления муниципальным хозяйством Администрации Колпашевского городского поселения – член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Евгений Николае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ЧС и безопасности населения Администрации Колпашевского района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ф Антон Вла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лпашевского пожарно -спасательного гарнизона, начальник ПЧ-1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ашко Андрей Александ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лиции ОМВД России по Колпашевскому району УМВД России по Томской обла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ченко Александр Михайл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юридическим вопросам Администрации Колпашевского город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 Александр Владимир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Управления ФСБ РФ по Томской области в г.Колпашево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ков Павел Константинович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надзорной деятельности Колпашевского района ГУ МЧС России по Томской области (по согласованию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2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.В.Щукин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Н.А.Браун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20 6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134" w:top="1190" w:footer="1134" w:bottom="119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2:51:00Z</dcterms:created>
  <dc:creator>Ольга</dc:creator>
  <dc:description/>
  <cp:keywords/>
  <dc:language>en-US</dc:language>
  <cp:lastModifiedBy>Basargina</cp:lastModifiedBy>
  <cp:lastPrinted>2016-10-04T09:58:00Z</cp:lastPrinted>
  <dcterms:modified xsi:type="dcterms:W3CDTF">2016-10-05T03:50:00Z</dcterms:modified>
  <cp:revision>2</cp:revision>
  <dc:subject/>
  <dc:title>ПРОЕКТ</dc:title>
</cp:coreProperties>
</file>