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45"/>
        <w:gridCol w:w="3351"/>
      </w:tblGrid>
      <w:tr>
        <w:trPr>
          <w:trHeight w:val="144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10.2016</w:t>
        <w:tab/>
        <w:tab/>
        <w:tab/>
        <w:tab/>
        <w:tab/>
        <w:tab/>
        <w:tab/>
        <w:tab/>
        <w:tab/>
        <w:tab/>
        <w:tab/>
        <w:t xml:space="preserve">   № 757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sz w:val="28"/>
          <w:szCs w:val="28"/>
        </w:rPr>
        <w:t>многоквартирными домами в г. Колпашево и с. Тогур</w:t>
      </w:r>
    </w:p>
    <w:p>
      <w:pPr>
        <w:pStyle w:val="Normal"/>
        <w:tabs>
          <w:tab w:val="clear" w:pos="720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56, 161 Жилищного кодекса РФ, Постановлением Правительства Российской Федерации от 06.02.2006 № 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  <w:sz w:val="28"/>
          <w:szCs w:val="28"/>
        </w:rPr>
        <w:t>в г. Колпашево и с. Тогур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2. Утвердить конкурсную документацию</w:t>
      </w:r>
      <w:r>
        <w:rPr>
          <w:bCs/>
          <w:sz w:val="28"/>
          <w:szCs w:val="28"/>
        </w:rPr>
        <w:t xml:space="preserve"> по проведению открытого конкурса </w:t>
      </w:r>
      <w:r>
        <w:rPr>
          <w:sz w:val="28"/>
          <w:szCs w:val="28"/>
        </w:rPr>
        <w:t>по отбору управляющей организации для управления многоквартирными домами в г. Колпашево и с. Тогур согласно приложению            № 1 к настоящему постановл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 Колпашево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и.о. начальника отдела управления муниципальным хозяйством Порош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8"/>
        <w:jc w:val="right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1.10.2016 № 75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8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г.Колпашево и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3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233"/>
            <w:bookmarkStart w:id="1" w:name="_Ref166315600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Колпашево и с.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, рассчитанная исходя из перечня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 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) несоответствие заявки на участие в конкурсе требованиям, указанным в Приложении № 5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и размещается на официальном сайте организатором конкурса в день окончания рассмотрения заявок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>
          <w:sz w:val="21"/>
          <w:szCs w:val="21"/>
          <w:lang w:eastAsia="ru-RU"/>
        </w:rPr>
      </w:pPr>
      <w:r>
        <w:rPr/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tbl>
      <w:tblPr>
        <w:tblW w:w="15495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48"/>
        <w:gridCol w:w="679"/>
        <w:gridCol w:w="457"/>
        <w:gridCol w:w="790"/>
        <w:gridCol w:w="789"/>
        <w:gridCol w:w="679"/>
        <w:gridCol w:w="3732"/>
        <w:gridCol w:w="617"/>
        <w:gridCol w:w="743"/>
        <w:gridCol w:w="968"/>
        <w:gridCol w:w="841"/>
        <w:gridCol w:w="1135"/>
        <w:gridCol w:w="1052"/>
        <w:gridCol w:w="40"/>
        <w:gridCol w:w="20"/>
      </w:tblGrid>
      <w:tr>
        <w:trPr>
          <w:trHeight w:val="561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 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 домами в г.Колпашево и с.Тогу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30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Гроховского, д.5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8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6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5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683,2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55,2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8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7,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4,7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695,6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43,4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3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3,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409,9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75,6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9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6,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7,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059,5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16,2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781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5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1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158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99,0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5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8,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1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545,9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46,6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Мира, д.3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55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0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689,6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043,1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Некрасова, д.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6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3,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076,8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42,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вердлова, д.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3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8,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308,4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56,7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2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02,8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5,1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2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02,8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5,1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Первомайская, д.12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7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4,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8,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983,7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73,9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оперативный тупик, д.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8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5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2,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69838,2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64,8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Гоголя, д.1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7,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1,7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042,5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15,1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Гроховского, д.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4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1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061,4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3,8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арла Маркса, д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47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5,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5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9568,3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48,0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5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657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3,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2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740,2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608,7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Речников, д.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3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8,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7,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88182,8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11,4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основая, д.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3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8,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62,2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41,3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троителей, д.1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0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9,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0,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6742,6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21,4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67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6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4,5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801,1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87,5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6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2,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3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493,3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43,3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6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9,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793,5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7,1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1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1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948,9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46,8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120,1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82,5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4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9328,1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83,0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68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5,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6322,5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95,1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393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6,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824,9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26,5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ная, д.3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9,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и горяче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5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836,2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52,2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Трифонова, д.6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9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2,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и горяче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3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002,0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62,6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Белинского, д.1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4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и горяче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966,8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97,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70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Гроховского, д.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0.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Гроховского, д.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Мира, д.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Некрасова, д.1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.10.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.30 до 11.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вердлова, д.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Первомайская, д.1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оперативный тупик, д.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Гоголя, д.16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арла Маркса, д.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Речников, д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0.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.30 до 11.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троителей, д.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основая, д.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0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.30 до 11.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ная, д.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Трифонова, д.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Белинского, д.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11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785"/>
        <w:gridCol w:w="1419"/>
        <w:gridCol w:w="1684"/>
      </w:tblGrid>
      <w:tr>
        <w:trPr>
          <w:tblHeader w:val="true"/>
          <w:trHeight w:val="52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 (рублей)*</w:t>
            </w:r>
          </w:p>
        </w:tc>
      </w:tr>
      <w:tr>
        <w:trPr>
          <w:trHeight w:val="269" w:hRule="atLeast"/>
        </w:trPr>
        <w:tc>
          <w:tcPr>
            <w:tcW w:w="8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2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816"/>
        <w:gridCol w:w="1200"/>
        <w:gridCol w:w="977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"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9" w:hanging="0"/>
              <w:jc w:val="center"/>
              <w:rPr/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69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3-17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1194"/>
        <w:gridCol w:w="1093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8-27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734"/>
        <w:gridCol w:w="1234"/>
        <w:gridCol w:w="1176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7" w:right="-108" w:hanging="0"/>
              <w:jc w:val="center"/>
              <w:rPr/>
            </w:pPr>
            <w:r>
              <w:rPr/>
              <w:t>по    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28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744"/>
        <w:gridCol w:w="1420"/>
        <w:gridCol w:w="1679"/>
      </w:tblGrid>
      <w:tr>
        <w:trPr>
          <w:tblHeader w:val="true"/>
          <w:trHeight w:val="5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311" w:hRule="atLeast"/>
        </w:trPr>
        <w:tc>
          <w:tcPr>
            <w:tcW w:w="8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9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9" w:hanging="141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5" w:right="-129" w:hanging="0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5" w:right="-129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9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129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5" w:right="-129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5" w:right="-129" w:hanging="0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транения аварий в соответствии с установленными предельными срокам в многоквартирном доме, выполнения заявок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9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29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974"/>
        <w:gridCol w:w="1247"/>
        <w:gridCol w:w="1324"/>
      </w:tblGrid>
      <w:tr>
        <w:trPr>
          <w:trHeight w:val="5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9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30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6"/>
        <w:gridCol w:w="1357"/>
        <w:gridCol w:w="1214"/>
      </w:tblGrid>
      <w:tr>
        <w:trPr>
          <w:tblHeader w:val="true"/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31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0"/>
        <w:gridCol w:w="1273"/>
        <w:gridCol w:w="1235"/>
      </w:tblGrid>
      <w:tr>
        <w:trPr>
          <w:tblHeader w:val="true"/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номер телефон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firstLine="794"/>
        <w:jc w:val="both"/>
        <w:rPr>
          <w:sz w:val="20"/>
          <w:szCs w:val="20"/>
        </w:rPr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г. Колпашево и с. Тогур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и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управлению, содержанию и текущему ремонту общего имущества многоквартирного дома, 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4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управлению,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управлению,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управление,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управлению, содержанию и текущему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управлению, содержанию и текущему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управлению, содержанию и текущему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 содержание и текущий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УПРАВЛЕНИЕ, СОДЕРЖАНИЕ И ТЕКУЩИЙ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управление, содержание и текущий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управление,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_____________, д.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_____, ул._________ д.__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 __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___, ул._____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8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6 № 75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3"/>
      <w:bookmarkStart w:id="4" w:name="OLE_LINK4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firstLine="720"/>
        <w:jc w:val="both"/>
        <w:rPr/>
      </w:pPr>
      <w:r>
        <w:rPr/>
        <w:t>Руководитель: Щукин Алексей Владимирович, Глава Колпашевского городского поселения.</w:t>
      </w:r>
    </w:p>
    <w:p>
      <w:pPr>
        <w:pStyle w:val="Normal"/>
        <w:ind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88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1» окт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г. Колпашево,ул.Победы,5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0» но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0» но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1» но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firstLine="720"/>
        <w:rPr>
          <w:sz w:val="20"/>
          <w:szCs w:val="20"/>
        </w:rPr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0"/>
          <w:szCs w:val="20"/>
        </w:rPr>
        <w:t>открытого конкурса</w:t>
      </w:r>
    </w:p>
    <w:tbl>
      <w:tblPr>
        <w:tblW w:w="14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8"/>
        <w:gridCol w:w="690"/>
        <w:gridCol w:w="420"/>
        <w:gridCol w:w="603"/>
        <w:gridCol w:w="855"/>
        <w:gridCol w:w="841"/>
        <w:gridCol w:w="3295"/>
        <w:gridCol w:w="967"/>
        <w:gridCol w:w="841"/>
        <w:gridCol w:w="799"/>
        <w:gridCol w:w="1080"/>
        <w:gridCol w:w="987"/>
      </w:tblGrid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Гроховского, д.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8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6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5,84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8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7,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4,73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3,1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44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9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6,1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7,26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1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5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1,08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5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8,1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,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1,94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Мира, д.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55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0,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3,74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Некрасова, д.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6,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,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3,9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вердлова, д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3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8,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6,84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2,2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2,2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Первомайская, д.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4,7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8,12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оперативный тупик, д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8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5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2,03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Гоголя, д.16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7,6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1,78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Гроховского, д.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1,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5,90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арла Маркса, д.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47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5,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5,16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57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3,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2,56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Речников, д.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3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8,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7,34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основая, д.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3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8,4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троителей, д.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0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9,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0,93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67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6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1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4,54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6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2,7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6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3,0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6,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9,72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1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1,7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8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9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,30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4,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,30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68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8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5,26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3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5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6,6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ная, д.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9,6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и горяче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5,7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Трифонова, д.6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9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2,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и горяче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,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3,48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Белинского, д.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8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и горяче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</w:t>
      </w:r>
    </w:p>
    <w:p>
      <w:pPr>
        <w:pStyle w:val="Normal"/>
        <w:jc w:val="right"/>
        <w:rPr>
          <w:b/>
          <w:b/>
          <w:bCs/>
        </w:rPr>
      </w:pPr>
      <w:r>
        <w:rPr/>
        <w:t>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11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0</w:t>
            </w:r>
          </w:p>
        </w:tc>
      </w:tr>
      <w:tr>
        <w:trPr>
          <w:trHeight w:val="278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2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9</w:t>
            </w:r>
          </w:p>
        </w:tc>
      </w:tr>
      <w:tr>
        <w:trPr>
          <w:trHeight w:val="278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3-17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</w:tr>
      <w:tr>
        <w:trPr>
          <w:trHeight w:val="275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8-27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275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28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71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188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29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</w:tr>
      <w:tr>
        <w:trPr>
          <w:trHeight w:val="275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30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275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31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75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0">
    <w:name w:val="Подпункт"/>
    <w:basedOn w:val="Style19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2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3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cp:keywords/>
  <dc:language>en-US</dc:language>
  <cp:lastModifiedBy>Basargina</cp:lastModifiedBy>
  <cp:lastPrinted>2016-10-11T09:14:00Z</cp:lastPrinted>
  <dcterms:modified xsi:type="dcterms:W3CDTF">2016-10-11T09:02:00Z</dcterms:modified>
  <cp:revision>3</cp:revision>
  <dc:subject/>
  <dc:title>ПРОЕКТ</dc:title>
</cp:coreProperties>
</file>