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10.2016</w:t>
        <w:tab/>
        <w:tab/>
        <w:tab/>
        <w:tab/>
        <w:tab/>
        <w:tab/>
        <w:tab/>
        <w:tab/>
        <w:tab/>
        <w:tab/>
        <w:tab/>
        <w:t xml:space="preserve">   № 76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3.05.2011 № 143 «Об утверждении Порядка создания, реорганизации и ликвидации муниципального бюджетного и казенного учреждения, утверждения устава муниципального бюджетного и казенного учреждения и внесения изменений в 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органов местного самоуправления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оздания, реорганизации и ликвидации муниципального бюджетного и казенного учреждения, утверждения устава муниципального бюджетного и казенного учреждения и внесения изменений в него (далее – Порядок) утвержденный, постановлением Администрации Колпашевского городского поселения от 23.05.2011 № 143 «Об утверждении Порядка создания, реорганизации и ликвидации муниципального бюджетного и казенного учреждения, утверждения устава муниципального бюджетного и казенного учреждения и внесения изменений в него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рядка дополнить словами следующего содержания: «</w:t>
      </w:r>
      <w:r>
        <w:rPr>
          <w:color w:val="000000"/>
          <w:sz w:val="28"/>
          <w:szCs w:val="28"/>
        </w:rPr>
        <w:t>изменения типа существующего муниципального бюджетного учреждения в целях создания муниципального казённого учреждения, изменения типа существующего муниципального казённого учреждения в целях создания муниципального бюджетного учреждения, создания муниципального бюджетного или муниципального казённого учреждений путём изменения типа муниципального автономного учре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 изложить в следующей редакции: «3. Решение о создании муниципального учреждения путем его учреждения принимается Главой Колпашевского городского поселения в форме постановления Главы Колпашевского городского поселения. Постановление Главы Колпашевского городского поселения о создании муниципального учреждения должно содержать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 пунктах 4, 5, 6 слова «постановление Администрации Колпашевского городского поселения» заменить словами «постановление Главы Колпаше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4, 6  слова «управляющим делами» заменить словами «начальником организационного отдела Администрации Колпаше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2 изложить в следующей редакции: «12. Решение о реорганизации  муниципального учреждения в форме разделения, выделения, слияния или присоединения принимается Главой Колпашевского городского поселения в форме постановления Главы Колпашевского городского поселения в порядке, аналогичном порядку создания муниципального учреждения путем его учреждения. Указанное постановление должно содержа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1 пункта 19 слова «Администрации Колпашевского городского поселения, принятому в форме постановления» заменить словами «Главы Колпашевского городского поселения, принятому в форме постановления Главы Колпашев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0 слова «Администрацией Колпашевского городского поселения в форме постановления» заменить словами «Главой Колпашевского городского поселения в форме постановления Главы Колпашев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ах 21, 23  слова «постановления Администрации Колпашевского городского поселения» заменить словами «постановления Главы Колпаше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дополнить Порядок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ЗМЕНЕНИЯ ТИПА СУЩЕСТВУЮЩЕГО МУНИЦИПАЛЬНОГО БЮДЖЕТНОГО УЧРЕЖДЕНИЯ В ЦЕЛЯХ СОЗДАИЯ МУНИЦИПАЛЬНОГО КАЗЕННОГО УЧРЕЖДЕНИЯ, ИЗМЕНЕНИЯ ТИПА СУЩЕСТВУЮЩЕГО МУНИЦИПАЛЬНОГО КАЗЕННОГО УЧРЕЖДЕНИЯ В ЦЕЛЯХ СОЗДАНИЯ МУНИЦИПАЛЬНОГО БЮДЖЕТНОГО УЧРЕЖДЕНИЯ, СОЗДАНИЯ МУНИЦИПАЛЬНОГО БЮДЖЕТНОГО УЧРЕЖДЕНИЯ ИЛИ МУНИЦИПАЛЬНОГО КАЗЕННОГО УЧРЕЖДЕНИЯ ПУТЕМ ИЗМЕНЕНИЯ ТИПА МУНИЦИПАЛЬНОГО АВТОНОМНОГО УЧРЕЖД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color w:val="000000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</w:rPr>
        <w:t>Изменение типа существующего муниципального бюджетного учреждения в целях создания муниципального казённого учреждения осуществляется по инициативе Учреди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2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зменение типа существующего муниципального казённого учреждения в целях создания муниципального бюджетного  учреждения осуществляется по инициативе муниципального казённого учреждения либо по инициативе Учреди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2"/>
          <w:sz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</w:rPr>
        <w:t>Изменение типа существующего муниципального автономного учреждения в целях создания муниципального казённого учреждения осуществляется по инициативе Учред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</w:rPr>
        <w:t>Изменение типа существующего муниципального автономного учреждения</w:t>
      </w:r>
      <w:r>
        <w:rPr>
          <w:rFonts w:cs="Times New Roman CYR" w:ascii="Times New Roman CYR" w:hAnsi="Times New Roman CYR"/>
          <w:spacing w:val="2"/>
          <w:sz w:val="28"/>
        </w:rPr>
        <w:t xml:space="preserve"> в целях создания муниципального бюджетного учреждения осуществляется по инициативе муниципального автономного учреждения либо по инициативе Учред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2. </w:t>
      </w:r>
      <w:r>
        <w:rPr>
          <w:rFonts w:cs="Times New Roman CYR" w:ascii="Times New Roman CYR" w:hAnsi="Times New Roman CYR"/>
          <w:sz w:val="28"/>
        </w:rPr>
        <w:t xml:space="preserve">Решение об изменении типа существующего муниципального учреждения принимается Главой Колпашевского городского поселения в форме постановления Главы Колпашевского городского поселения, проект которого готовится Учредителем. </w:t>
      </w:r>
    </w:p>
    <w:p>
      <w:pPr>
        <w:pStyle w:val="Normal"/>
        <w:ind w:firstLine="709"/>
        <w:jc w:val="both"/>
        <w:rPr/>
      </w:pPr>
      <w:r>
        <w:rPr>
          <w:sz w:val="28"/>
        </w:rPr>
        <w:t>33.</w:t>
      </w:r>
      <w:r>
        <w:rPr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 xml:space="preserve">Постановление Главы Колпашевского городского поселения об изменении типа существующего </w:t>
      </w:r>
      <w:r>
        <w:rPr>
          <w:rFonts w:cs="Times New Roman CYR" w:ascii="Times New Roman CYR" w:hAnsi="Times New Roman CYR"/>
          <w:color w:val="000000"/>
          <w:sz w:val="28"/>
        </w:rPr>
        <w:t>муниципального учреждения должно содержа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1)</w:t>
      </w:r>
      <w:r>
        <w:rPr>
          <w:color w:val="000000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</w:rPr>
        <w:t>наименование существующего муниципального учреждения с указанием его тип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)</w:t>
      </w:r>
      <w:r>
        <w:rPr>
          <w:color w:val="000000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</w:rPr>
        <w:t>наименование создаваемого муниципального учреждения с указанием его тип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2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)</w:t>
      </w:r>
      <w:r>
        <w:rPr>
          <w:color w:val="000000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</w:rPr>
        <w:t xml:space="preserve">наименование Учредителя создаваемого муниципального учреждения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2"/>
          <w:sz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</w:rPr>
        <w:t>4) информацию о штатной численности создаваемого муниципального казён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</w:rPr>
        <w:t>5)</w:t>
      </w:r>
      <w:r>
        <w:rPr>
          <w:color w:val="000000"/>
          <w:spacing w:val="2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8"/>
        </w:rPr>
        <w:t xml:space="preserve">информацию об изменении (сохранении) штатной численности </w:t>
      </w:r>
      <w:r>
        <w:rPr>
          <w:rFonts w:cs="Times New Roman CYR" w:ascii="Times New Roman CYR" w:hAnsi="Times New Roman CYR"/>
          <w:color w:val="000000"/>
          <w:sz w:val="28"/>
        </w:rPr>
        <w:t>существующего муниципального бюджетного учреждения, муниципального казён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6)</w:t>
      </w:r>
      <w:r>
        <w:rPr>
          <w:color w:val="000000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</w:rPr>
        <w:t>информацию об изменении (сохранении) основных целей деятельности муниципального бюджетного учреждения или муниципального казённого учрежд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2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7) перечень мероприятий по изменению типа учреждения с указанием сроков их проведения и ответствен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</w:rPr>
        <w:t>8)</w:t>
      </w:r>
      <w:r>
        <w:rPr>
          <w:color w:val="000000"/>
          <w:spacing w:val="2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8"/>
        </w:rPr>
        <w:t>сведения о закрепляемом за создаваемым муниципальным бюджетным учр</w:t>
      </w:r>
      <w:r>
        <w:rPr>
          <w:rFonts w:cs="Times New Roman CYR" w:ascii="Times New Roman CYR" w:hAnsi="Times New Roman CYR"/>
          <w:spacing w:val="2"/>
          <w:sz w:val="28"/>
        </w:rPr>
        <w:t>еждением имуществе, в том числе объектах недвижимого имущества и особо ценного движимого имуществе.</w:t>
      </w:r>
    </w:p>
    <w:p>
      <w:pPr>
        <w:pStyle w:val="Normal"/>
        <w:ind w:firstLine="708"/>
        <w:jc w:val="both"/>
        <w:rPr/>
      </w:pPr>
      <w:r>
        <w:rPr>
          <w:sz w:val="28"/>
        </w:rPr>
        <w:t>34.</w:t>
      </w:r>
      <w:r>
        <w:rPr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>Обязательным приложением к проекту постановления Главы Колпашевского городского поселения об изменении типа существующего муниципального учреждения является пояснительная записка, содержащая обоснование целесообразности изменения типа учреждения, а также следующую информацию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1)</w:t>
      </w:r>
      <w:r>
        <w:rPr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>средний рост дохо</w:t>
      </w:r>
      <w:r>
        <w:rPr>
          <w:rFonts w:cs="Times New Roman CYR" w:ascii="Times New Roman CYR" w:hAnsi="Times New Roman CYR"/>
          <w:color w:val="000000"/>
          <w:sz w:val="28"/>
        </w:rPr>
        <w:t>дов (по всем источникам финансового обеспечения в разрезе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доля внебюджетных средств в общем объёме финансирования за отчётный финансовый год и 2 предыдущих финансовых год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3)</w:t>
      </w:r>
      <w:r>
        <w:rPr>
          <w:color w:val="000000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</w:rPr>
        <w:t>средняя заработная плата за отчётный финансовый год и 2 предыдущих финансовых год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) наличие в текущем финансовом году до первого числа месяца, предшествующего подготовке постановления,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35.</w:t>
      </w:r>
      <w:r>
        <w:rPr>
          <w:color w:val="000000"/>
          <w:sz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</w:rPr>
        <w:t>В случае если инициатором изменения типа существующего муниципального учреждения является муниципальное учреждение, его обращение об изменении типа направляется Учредителю. К обращению прилагается пояснительная записка, содержащая обоснование целесообразности изменения типа учреждения и информацию о наличии в теку</w:t>
      </w:r>
      <w:r>
        <w:rPr>
          <w:rFonts w:cs="Times New Roman CYR" w:ascii="Times New Roman CYR" w:hAnsi="Times New Roman CYR"/>
          <w:sz w:val="28"/>
        </w:rPr>
        <w:t>щем финансовом году до первого числа месяца, предшествующего подготовке обращения,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6.</w:t>
      </w:r>
      <w:r>
        <w:rPr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>Учредитель при получении обращения, указанного в пункте 35 настоящего Порядка, рассматривает его в срок не более 15-дней со дня его поступления и принимает решение о подготовке проекта постановления Главы Колпашевского городского поселения об изменении типа существующего муниципального учреждения либо об отказе в подготовке такого проек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Решение об отказе в подготовке проекта постановления Главы Колпашевского городского поселения об изменении типа существующего муниципального учреждения принимается Учредителем в случае отсутствия целесообразности принятия решения об изменении типа существующего муниципального учреждения, определяемой в соответствии с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ётом сферы их деятельности, утверждёнными распоряжением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авительства Российской Федерации от 07.09.2010 №</w:t>
      </w:r>
      <w:r>
        <w:rPr>
          <w:sz w:val="28"/>
          <w:lang w:val="en-US"/>
        </w:rPr>
        <w:t> </w:t>
      </w:r>
      <w:r>
        <w:rPr>
          <w:sz w:val="28"/>
        </w:rPr>
        <w:t>1505-</w:t>
      </w:r>
      <w:r>
        <w:rPr>
          <w:rFonts w:cs="Times New Roman CYR" w:ascii="Times New Roman CYR" w:hAnsi="Times New Roman CYR"/>
          <w:sz w:val="28"/>
        </w:rPr>
        <w:t>р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 принятом решении Учредитель уведомляет муниципальное учреждение в письменной форме в течение 3-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7.</w:t>
      </w:r>
      <w:r>
        <w:rPr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>После издания постановления Главы Колпашевского городского поселения об изменении типа существующего муниципального учреждения Учредитель утверждает изменения в устав (положение) соответствующего муниципального учреждения в соответствии с разделом V настоящего Поряд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10-13T15:53:00Z</cp:lastPrinted>
  <dcterms:modified xsi:type="dcterms:W3CDTF">2016-10-13T09:53:00Z</dcterms:modified>
  <cp:revision>5</cp:revision>
  <dc:subject/>
  <dc:title> </dc:title>
</cp:coreProperties>
</file>