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4.10.2016</w:t>
        <w:tab/>
        <w:tab/>
        <w:tab/>
        <w:tab/>
        <w:tab/>
        <w:tab/>
        <w:tab/>
        <w:tab/>
        <w:tab/>
        <w:tab/>
        <w:tab/>
        <w:t xml:space="preserve">     № 787</w:t>
      </w:r>
    </w:p>
    <w:p>
      <w:pPr>
        <w:pStyle w:val="Normal"/>
        <w:tabs>
          <w:tab w:val="clear" w:pos="708"/>
          <w:tab w:val="left" w:pos="450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3.10.2013 № 577 «Об утверждении Положения об оплате труда работников муниципального бюджетного учреждения «Городской молодёжный центр»» (в редакции постановлений от 01.04.2015 № 169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4.2015 № 275)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 правовых актов</w:t>
      </w:r>
    </w:p>
    <w:p>
      <w:pPr>
        <w:pStyle w:val="Normal"/>
        <w:tabs>
          <w:tab w:val="clear" w:pos="708"/>
          <w:tab w:val="left" w:pos="450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3.10.2013 № 577 «Об утверждении Положения об оплате труда работников муниципального бюджетного учреждения «Городской молодёжный центр» (в редакции постановлений от 01.04.2015 № 169, от 29.04.2015 № 275) следующие изменения: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ункт 8 Положения об  оплате труда работников муниципального бюджетного учреждения «Городской молодёжный центр» (далее - Положение)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/>
      </w:pPr>
      <w:r>
        <w:rPr>
          <w:sz w:val="28"/>
          <w:szCs w:val="28"/>
        </w:rPr>
        <w:t>«8. Штатное расписание муниципального бюджетного учреждения «Городской молодежный центр» согласовывается Учредителем и утверждается директором муниципального бюджетного учреждения «Городской молодёжный центр».».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Абзац 2 пункта 38 Положения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Надбавка устанавливается в процентном отношении к окладу (должностному окладу) работника на 1 календарный месяц в размере 60% от оклада (должностного оклада).».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/>
      </w:pPr>
      <w:r>
        <w:rPr>
          <w:sz w:val="28"/>
          <w:szCs w:val="28"/>
        </w:rPr>
        <w:t>3) Приложение № 1 к Положению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535" w:type="dxa"/>
        <w:jc w:val="left"/>
        <w:tblInd w:w="50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« Приложение № 1</w:t>
            </w:r>
          </w:p>
          <w:p>
            <w:pPr>
              <w:pStyle w:val="Normal"/>
              <w:rPr/>
            </w:pPr>
            <w:r>
              <w:rPr/>
              <w:t xml:space="preserve">к Положению об оплате труда 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учреждения </w:t>
            </w:r>
          </w:p>
          <w:p>
            <w:pPr>
              <w:pStyle w:val="Normal"/>
              <w:rPr/>
            </w:pPr>
            <w:r>
              <w:rPr/>
              <w:t>«Городской молодежный цент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работников учреждения, которым устанавливается надбавка стимулирующего характера за интенсивность и напряженность труда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7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едельный размер надбавки,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директора по спортивно-массовой работе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к Положению 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533" w:type="dxa"/>
        <w:jc w:val="left"/>
        <w:tblInd w:w="50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</w:tblGrid>
      <w:tr>
        <w:trPr/>
        <w:tc>
          <w:tcPr>
            <w:tcW w:w="4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ложению об оплате труда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бюджет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«Городской молодежный центр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975"/>
        <w:gridCol w:w="1202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ыплат стимулирующего характера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для установления стимулирующих выплат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ов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зультативности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я директора по спортивно-массовой работе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уровень организации контроля над выполнением задач учреждения в части </w:t>
            </w:r>
            <w:r>
              <w:rPr>
                <w:sz w:val="22"/>
                <w:szCs w:val="22"/>
              </w:rPr>
              <w:t>спортивной деятельности</w:t>
            </w:r>
            <w:r>
              <w:rPr/>
              <w:t>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основных показателей  в части спортивной деятельности учреждени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уровень организации методической работы в части </w:t>
            </w:r>
            <w:r>
              <w:rPr>
                <w:sz w:val="22"/>
                <w:szCs w:val="22"/>
              </w:rPr>
              <w:t>спортивной деятельности</w:t>
            </w:r>
            <w:r>
              <w:rPr/>
              <w:t>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, полное, достоверное составление и представление отчетных данных учреждения в части спортивной деятельности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контролирующих органов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удовлетворенность (отсутствие жалоб)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руководителя учреждени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зультативности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бухгалтера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полное выполнение мероприятий по выполнению предписаний контролирующих органов в части финансовой деятельности учреждения, а так же, их отсутствие за отчётный период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, полное, достоверное составление и представление отчетных данных учреждения в части финансовой деятельности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экономических расчетов, качественное ведение документации учреждения в части финансовой деятельности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финансовой дисциплины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удовлетворенность (отсутствие жалоб)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руководител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/>
      </w:pPr>
      <w:r>
        <w:rPr>
          <w:sz w:val="28"/>
          <w:szCs w:val="28"/>
        </w:rPr>
        <w:t>5) Приложение № 3 к Положению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533" w:type="dxa"/>
        <w:jc w:val="left"/>
        <w:tblInd w:w="50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</w:tblGrid>
      <w:tr>
        <w:trPr/>
        <w:tc>
          <w:tcPr>
            <w:tcW w:w="4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ложению об оплате труда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бюджет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«Городской молодежный центр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975"/>
        <w:gridCol w:w="1202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ыплат стимулирующего характера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для установления стимулирующих выплат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ов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итерии оценки результативно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 дополнительного образования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олжностных обязанностей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ведение отчётной и методической документаци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удовлетворенность (отсутствие жалоб)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руководител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грантовых программ (проектов) в области молодёжной политике, получивших финансовую поддержку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МИ и на официальном сайте учреждения о проводимых мероприятиях, их результатах, а так же, о работе клубного формировани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итерии оценки результативно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 - психолога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олжностных обязанностей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МИ и на официальном сайте учреждения о работе телефона доверия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предоставление отчетно-аналитической документации о деятельности телефона довери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«Горячих линий» не реже 1 раза в месяц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удовлетворенность (отсутствие жалоб)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руководител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зультативно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хгалтера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полное выполнение мероприятий по выполнению предписаний контролирующих органов в части финансовой деятельности учреждения, а так же, их отсутствие за отчётный период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, полное, достоверное составление и представление отчетных данных учреждения в части финансовой деятельности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экономических расчетов, качественное ведение документации учреждения в части финансовой деятельности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финансовой дисциплины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удовлетворенность (отсутствие жалоб)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руководител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зультативности профессиона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ведующего хозяйством, </w:t>
            </w:r>
            <w:r>
              <w:rPr>
                <w:b/>
                <w:bCs/>
              </w:rPr>
              <w:t>администратора стадиона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олжностных обязанностей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мещений и территорий учреждения в соответствии с санитарно эпидемиологическими требованиями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и сохранность товарно-материальных ценностей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ведение служебной документации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проведение текущего ремонта.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 исправном состоянии инвентаря и оборудовани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удовлетворенность (отсутствие жалоб)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руководителя учреждени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итерии оценки результативности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тренажерного зала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олжностных обязанностей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и сохранность товарно-материальных ценностей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ведение служебной документации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 исправном состоянии инвентаря и оборудовани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удовлетворенность (отсутствие жалоб)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руководителя учреждени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зультативности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щика служебных помещений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олжностных обязанностей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мещений и территорий учреждения в соответствии с санитарно эпидемиологическими требованиями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удовлетворенность (отсутствие жалоб)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руководителя учреждени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результативности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щика пункта проката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олжностных обязанностей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и сохранность товарно-материальных ценностей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ведение служебной документации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, полное, достоверное составление и представление отчетных данных учреждения в части своей деятельности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удовлетворенность (отсутствие жалоб)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руководителя учреждени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зультативно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рожа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олжностных обязанностей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товарно-материальных ценностей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удовлетворенность (отсутствие жалоб)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со стороны руководителя учреждени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5 28 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3:00Z</dcterms:created>
  <dc:creator>Kopytova</dc:creator>
  <dc:description/>
  <cp:keywords/>
  <dc:language>en-US</dc:language>
  <cp:lastModifiedBy>Basargina</cp:lastModifiedBy>
  <cp:lastPrinted>2016-10-14T16:50:00Z</cp:lastPrinted>
  <dcterms:modified xsi:type="dcterms:W3CDTF">2016-10-14T10:58:00Z</dcterms:modified>
  <cp:revision>4</cp:revision>
  <dc:subject/>
  <dc:title/>
</cp:coreProperties>
</file>