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245" cy="901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7.10.2016</w:t>
        <w:tab/>
        <w:tab/>
        <w:tab/>
        <w:tab/>
        <w:tab/>
        <w:tab/>
        <w:tab/>
        <w:tab/>
        <w:tab/>
        <w:tab/>
        <w:tab/>
        <w:t xml:space="preserve">     № 788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ероприятий по созданию муниципального казенного учреждения «Городской молодежный центр» путем изменения типа существующего муниципального бюджетного учреждения «Городской молодежны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предоставляемых муниципальных услуг, осуществления мероприятий по созданию муниципального казенного учреждения «Городской молодежный центр» путем изменения типа существующего муниципального бюджетного учреждения «Городской молодежный цент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роприятий по созданию муниципального казенного учреждения «Городской молодежный центр» путем изменения типа существующего муниципального бюджетного учреждения «Городской молодежный центр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0.2016 № 7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о созданию муниципального казенного учреждения «Городской молодежный центр» путем изменения типа существующего муниципального бюджетного учреждения «Городской молодежный цент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980"/>
        <w:gridCol w:w="3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сение необходимых изменений в постановление Администрации Колпашевского городского поселения от 23.05.2011 № 143 «Об утверждении порядка создания, реорганизации и ликвидации муниципального бюджетного и казенного учреждения, утверждения устава муниципального бюджетного и казенного учреждения и внесения изменений в него» (актуализация требованиям действующего законодатель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югова Н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сение на согласование проекта решения Совета Колпашевского городского поселения, определяющего дату (не позднее 1 января 2017 года), начиная с которой осуществляется зачисление в бюджет Колпашевского городского поселения доходов, полученных муниципальным казенным учреждением от платных услуг и иной приносящей доход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.11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уков А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сение на согласование проекта постановления Главы Колпашевского городского поселения о создании муниципального казенного учреждения путем изменения типа муниципального бюджет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городского поселения (Иванов А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сение на согласование проекта постановления Администрации Колпашевского городского поселения, определяющего порядок контроля за деятельностью муниципальных казенных учреждений (при необходим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городского поселения (Иванов А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устава муниципального казенного учреждения «Городской молодеж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Городской молодежный 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авового акта Администрации Колпашевского городского поселения «Об утверждении устава МКУ «ГМ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югова Н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бщение в орган, осуществляющий государственную регистрацию юридических лиц, о создании МКУ «Городской молодежный центр» путем изменения типа существующего муниципального бюджетного учреждения «Городской молодежный центр», предоставление в межрайонную ИФНС России № 4 по Томской области для государственной регистрации устава в новой ред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 соответствии с действующим законодатель-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Городской молодежный 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редителю устава в новой редакции с отметкой о государственной рег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 не позднее 10 рабочих дней со дня государствен-ной регистрации устава в ИФН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Городской молодежный 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необходимых записей в трудовые книжки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8"/>
                <w:szCs w:val="28"/>
              </w:rPr>
              <w:t>В соответствии с действующим законодатель-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Городской молодежный 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создании МКУ «ГМЦ» на сайте учреждения, на официальном сайте Администрации Колпашевского городского поселения об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 течение 3-х рабочих дней с даты государствен-ной регистрации устава в новой реда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Городской молодежный цен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югова Н.А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ведомление контрагентов (кредиторов, дебиторов, иных партнеров) о создании МКУ «ГМЦ» путем изменения типа существующего муниципального бюджетного учреждения «ГМ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ок не позднее 10 рабочих дней со дня государствен-ной регистрации устава в ИФН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Городской молодежный 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сех кассовых выплат за счет средств муниципального бюджетного учреждения в пределах остатка средств, ему поступивших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Городской молодежный 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в бюджет МО «Колпашевское городское поселение» остатков средств, полученных муниципальным бюджетным учрежд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Городской молодежный цен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Управление финансов и экономической политики Администрации Колпашевского района документов для открытия новых лицевых счетов для отражения операций со средствами казен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Городской молодежный цен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bookmarkStart w:id="0" w:name="_GoBack"/>
            <w:bookmarkEnd w:id="0"/>
            <w:r>
              <w:rPr>
                <w:sz w:val="28"/>
                <w:szCs w:val="28"/>
              </w:rPr>
              <w:t>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Управление Федерального казначейства документов для закрытия действующих лицевых сч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Городской молодежный 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ь в МКУ «Имущество» ходатайство «Об исключении из реестра особо ценного имуществ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МЦ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ечати и штампа МКУ «ГМ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МЦ»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4">
    <w:name w:val="Гипертекстовая ссылка"/>
    <w:basedOn w:val="DefaultParagraphFont"/>
    <w:qFormat/>
    <w:rPr>
      <w:color w:val="000000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45:00Z</dcterms:created>
  <dc:creator>Чуков АА</dc:creator>
  <dc:description/>
  <cp:keywords/>
  <dc:language>en-US</dc:language>
  <cp:lastModifiedBy>Basargina</cp:lastModifiedBy>
  <cp:lastPrinted>2016-10-17T15:36:00Z</cp:lastPrinted>
  <dcterms:modified xsi:type="dcterms:W3CDTF">2016-10-17T09:42:00Z</dcterms:modified>
  <cp:revision>31</cp:revision>
  <dc:subject/>
  <dc:title/>
</cp:coreProperties>
</file>