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300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10.2016</w:t>
        <w:tab/>
        <w:tab/>
        <w:tab/>
        <w:tab/>
        <w:tab/>
        <w:tab/>
        <w:tab/>
        <w:tab/>
        <w:tab/>
        <w:tab/>
        <w:tab/>
        <w:t xml:space="preserve">     № 800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7.03.2016 № 150 «Об утверждении </w:t>
      </w:r>
      <w:r>
        <w:rPr>
          <w:rFonts w:eastAsia="Calibri"/>
          <w:sz w:val="28"/>
          <w:szCs w:val="28"/>
        </w:rPr>
        <w:t>ведомственной целевой программы «Поддержание надлежащего санитарно-экологического состояния территории»» (в редакции постановлений от 11.07.2016 № 506, 26.07.2016 № 552)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В целях упорядочивания работ по реализации программных мероприятий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от 17.03.2016 № 150 «Об утверждении </w:t>
      </w:r>
      <w:r>
        <w:rPr>
          <w:rFonts w:eastAsia="Calibri"/>
          <w:sz w:val="28"/>
          <w:szCs w:val="28"/>
        </w:rPr>
        <w:t>ведомственной целевой программы «Поддержание надлежащего санитарно-экологического состояния территории»» (в редакции постановлений от 11.07.2016 №506, 26.07.2016 №552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Паспорт ведомственной целевой программы «Поддержание надлежащего санитарно-экологического состояния территории» изложить в следующей редакции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63"/>
        <w:gridCol w:w="1080"/>
        <w:gridCol w:w="323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.</w:t>
            </w:r>
            <w:r>
              <w:rPr/>
              <w:t xml:space="preserve"> 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держание в надлежащем виде  благоустроенности территор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210" w:right="-18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Содержание и благоустройство территории Колпашевского городского поселения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2.Ликвидация несанкционированных свалок, снос аварийных строений на территории Колпашевского городского поселения.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9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4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1 0 01 0000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810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3,4</w:t>
            </w:r>
          </w:p>
        </w:tc>
      </w:tr>
      <w:tr>
        <w:trPr>
          <w:trHeight w:val="575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91 0 02 0000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244</w:t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7,0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91 0 02 0000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96,1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1 0 02 0000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,0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91 0 03 00000</w:t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4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/>
            </w:pPr>
            <w:r>
              <w:rPr/>
              <w:t>699,7</w:t>
            </w:r>
          </w:p>
        </w:tc>
      </w:tr>
    </w:tbl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</w:rPr>
        <w:t>Итого       1211.2</w:t>
      </w:r>
    </w:p>
    <w:p>
      <w:pPr>
        <w:pStyle w:val="Normal"/>
        <w:tabs>
          <w:tab w:val="clear" w:pos="708"/>
          <w:tab w:val="left" w:pos="9540" w:leader="none"/>
        </w:tabs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/>
      </w:pPr>
      <w:r>
        <w:rPr>
          <w:sz w:val="28"/>
          <w:szCs w:val="28"/>
        </w:rPr>
        <w:t>1.2. раздел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2. Описание методик расчета показателей непосредственного результата (мероприятий ВЦП)» дополнить строкой следующего содержания: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70"/>
        <w:gridCol w:w="3000"/>
        <w:gridCol w:w="1935"/>
        <w:gridCol w:w="1773"/>
      </w:tblGrid>
      <w:tr>
        <w:trPr>
          <w:trHeight w:val="1755" w:hRule="exac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6. Формирование и постановка на кадастровый учет земельного участ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Увеличение благоустроенности Колпашевского городского поселения (строительство нового сквер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отчетам отраженным в актах приемки выполненных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говор оказания </w:t>
            </w:r>
          </w:p>
          <w:p>
            <w:pPr>
              <w:pStyle w:val="Normal"/>
              <w:snapToGrid w:val="false"/>
              <w:spacing w:before="0" w:after="120"/>
              <w:ind w:right="57" w:hanging="0"/>
              <w:jc w:val="both"/>
              <w:rPr>
                <w:szCs w:val="28"/>
              </w:rPr>
            </w:pPr>
            <w:r>
              <w:rPr>
                <w:szCs w:val="28"/>
              </w:rPr>
              <w:t>услуг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72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Раздел 5 «Мероприятия ВЦП» изложить в следующей редакции: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tabs>
          <w:tab w:val="clear" w:pos="708"/>
          <w:tab w:val="left" w:pos="9540" w:leader="none"/>
        </w:tabs>
        <w:ind w:firstLine="720"/>
        <w:jc w:val="both"/>
        <w:rPr>
          <w:sz w:val="20"/>
          <w:szCs w:val="20"/>
        </w:rPr>
      </w:pPr>
      <w:r>
        <w:rPr>
          <w:rFonts w:eastAsia="Calibri"/>
          <w:sz w:val="28"/>
          <w:szCs w:val="28"/>
        </w:rPr>
        <w:t>«</w:t>
      </w:r>
    </w:p>
    <w:tbl>
      <w:tblPr>
        <w:tblW w:w="15464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20"/>
        <w:gridCol w:w="1101"/>
        <w:gridCol w:w="1106"/>
        <w:gridCol w:w="1534"/>
        <w:gridCol w:w="1720"/>
        <w:gridCol w:w="1620"/>
        <w:gridCol w:w="947"/>
        <w:gridCol w:w="1420"/>
        <w:gridCol w:w="1428"/>
        <w:gridCol w:w="96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82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ликвидацию несанкционированных свалок,  снос, разбор и вывоз бесхозных строений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6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016г 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8,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шт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и ликвидация аварийных строений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6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6г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, разбор и вывоз бесхозных строе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</w:tr>
      <w:tr>
        <w:trPr>
          <w:trHeight w:val="1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 массового отдыха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усора в городском парк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6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6г</w:t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усора в городском парк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шт (один раз в неделю с июня- сентябрь)</w:t>
            </w:r>
          </w:p>
        </w:tc>
      </w:tr>
      <w:tr>
        <w:trPr>
          <w:trHeight w:val="125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обработ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 2016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6г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я по противо-клещивой обработк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 (разовое)</w:t>
            </w:r>
          </w:p>
        </w:tc>
      </w:tr>
      <w:tr>
        <w:trPr>
          <w:trHeight w:val="1219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 2016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 2016г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но N 44-ФЗ 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оз. Светло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шт. (2 раза в месяц, с июня-август)</w:t>
            </w:r>
          </w:p>
        </w:tc>
      </w:tr>
      <w:tr>
        <w:trPr>
          <w:trHeight w:val="42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концептуального решения планировки территори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6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2016г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азработка концептуаль-ного решения планировки территори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ое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Ремонт памятников и стел, покраска скамеек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рн на городской пристани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 2016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 2016г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84" w:hanging="0"/>
              <w:jc w:val="center"/>
              <w:rPr/>
            </w:pPr>
            <w:r>
              <w:rPr>
                <w:sz w:val="20"/>
                <w:szCs w:val="20"/>
              </w:rPr>
              <w:t>Ремонт памятников и стел, покраска скамеек и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урн на городской пристан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ое</w:t>
            </w:r>
          </w:p>
        </w:tc>
      </w:tr>
      <w:tr>
        <w:trPr>
          <w:trHeight w:val="150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right="-45" w:hanging="0"/>
              <w:jc w:val="both"/>
              <w:rPr/>
            </w:pPr>
            <w:r>
              <w:rPr>
                <w:sz w:val="20"/>
                <w:szCs w:val="20"/>
              </w:rPr>
              <w:t>Формирование и постановка на кадастровый учет земельного участка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016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6г</w:t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-121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остановка на кадастровый учет земельного участк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ое</w:t>
            </w:r>
          </w:p>
        </w:tc>
      </w:tr>
      <w:tr>
        <w:trPr>
          <w:trHeight w:val="2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в части содержания площадей и лестниц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ей, лестниц, тротуаров и скверов 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6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6г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1 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лощадей, лестниц, тротуаров и сквер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 м2 (ежедневно за исключением выходных и праздничных дней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firstLine="720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</w:rPr>
        <w:t>»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187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1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А.В.Волк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rFonts w:eastAsia="Calibri"/>
          <w:sz w:val="22"/>
          <w:szCs w:val="22"/>
        </w:rPr>
        <w:t>5 13 43</w:t>
      </w:r>
    </w:p>
    <w:p>
      <w:pPr>
        <w:pStyle w:val="TextBodyIndent"/>
        <w:spacing w:before="0" w:after="12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120"/>
      <w:ind w:left="0" w:right="0" w:hanging="0"/>
      <w:jc w:val="both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cp:keywords/>
  <dc:language>en-US</dc:language>
  <cp:lastModifiedBy>Basargina</cp:lastModifiedBy>
  <cp:lastPrinted>2016-10-21T14:15:00Z</cp:lastPrinted>
  <dcterms:modified xsi:type="dcterms:W3CDTF">2016-10-21T08:23:00Z</dcterms:modified>
  <cp:revision>4</cp:revision>
  <dc:subject/>
  <dc:title>ПОСТАНОВЛЕНИЕ</dc:title>
</cp:coreProperties>
</file>