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0.2016</w:t>
        <w:tab/>
        <w:tab/>
        <w:tab/>
        <w:tab/>
        <w:tab/>
        <w:tab/>
        <w:tab/>
        <w:tab/>
        <w:tab/>
        <w:tab/>
        <w:tab/>
        <w:t xml:space="preserve">     № 828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в связи с празднованием 99-й годовщины Великой Октябрьской социалистической револю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24.10.2016 № 13 о намерении провести 6 ноября 2016 года митинг у памятника В.И.Ленина в г.Колпашево, посвященный празднованию 99-й годовщины Великой Октябрьской социалистической револю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6 ноября 2016 года с 12-00 до 15-00 часов митинга, посвященного празднованию 99-й годовщины Великой Октябрьской социалистической революции, у памятника В.И.Ленина в г.Колпашево,                       с заявленным числом участников до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Агулову П.И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межмуниципального отдела МВД России «Колпашевский» УМВД России по Т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при возложении цветов к памятнику погибшим в годы становления Советской власти в Нарымском крае на пристанской площади в г. Колпашево, к памятникам погибшим в годы Великой Отечественной войны в с. Тогур и НГСС, с отделением ГИБДД межмуниципального отдела МВД России «Колпашевский»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ЧС и безопасности населения Администрации Колпашев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cp:keywords/>
  <dc:language>en-US</dc:language>
  <cp:lastModifiedBy>Basargina</cp:lastModifiedBy>
  <cp:lastPrinted>2016-10-27T10:34:00Z</cp:lastPrinted>
  <dcterms:modified xsi:type="dcterms:W3CDTF">2016-10-27T04:38:00Z</dcterms:modified>
  <cp:revision>5</cp:revision>
  <dc:subject/>
  <dc:title> </dc:title>
</cp:coreProperties>
</file>