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Times New Roman"/>
          <w:sz w:val="28"/>
          <w:szCs w:val="28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8.</w:t>
      </w:r>
      <w:r>
        <w:rPr>
          <w:sz w:val="28"/>
          <w:szCs w:val="28"/>
        </w:rPr>
        <w:t>10.2016</w:t>
        <w:tab/>
        <w:tab/>
        <w:tab/>
        <w:tab/>
        <w:tab/>
        <w:tab/>
        <w:tab/>
        <w:tab/>
        <w:tab/>
        <w:tab/>
        <w:tab/>
        <w:t xml:space="preserve">     № 830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>О согласовании даты, места и времени проведения митинг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ого памяти жертв политических репрессий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Управления по культуре, спорту и молодежной политике Администрации Колпашевского района от 24.10.2016 № 734/16 о намерении провести 30.10.2016 г. митинг на ул. Коммунистической 12/1, г.Колпашево, посвященного памяти жертв политических репре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Управлению по культуре, спорту и молодежной политике Администрации Колпашевского района проведение 30.10.2016 с 13.00 до 14.00 часов митинга, посвященного памяти жертв политических репрессий на                                ул. Коммунистической 12/1, г.Колпашево, с заявленным числом участников от 1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тору митинга, начальнику Управления по культуре, спорту и молодежной политике Администрации Колпашевского района Бардаковой Т.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 с начальником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 с начальником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ОГБУЗ «Колпашевская Районная больница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ЧС и безопасности населения Администрации Колпашевского городского поселения Браун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Браун</w:t>
      </w:r>
    </w:p>
    <w:p>
      <w:pPr>
        <w:pStyle w:val="Normal"/>
        <w:jc w:val="both"/>
        <w:rPr/>
      </w:pPr>
      <w:r>
        <w:rPr/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cp:keywords/>
  <dc:language>en-US</dc:language>
  <cp:lastModifiedBy>Basargina</cp:lastModifiedBy>
  <cp:lastPrinted>2016-10-28T10:28:00Z</cp:lastPrinted>
  <dcterms:modified xsi:type="dcterms:W3CDTF">2016-10-28T05:49:00Z</dcterms:modified>
  <cp:revision>2</cp:revision>
  <dc:subject/>
  <dc:title> </dc:title>
</cp:coreProperties>
</file>