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1.10.2016</w:t>
        <w:tab/>
        <w:tab/>
        <w:tab/>
        <w:tab/>
        <w:tab/>
        <w:tab/>
        <w:tab/>
        <w:tab/>
        <w:tab/>
        <w:tab/>
        <w:tab/>
        <w:t xml:space="preserve">     № 83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(в редакции постановлений от 07.09.2012 № 473, от 05.02.2013 № 26, от 02.08.2013 № 420, от 23.01.2014 № 26, от 06.05.2014 № 244, от 03.12.2015 № 1129,от 11.02.2016 № 81, </w:t>
      </w:r>
    </w:p>
    <w:p>
      <w:pPr>
        <w:pStyle w:val="Normal"/>
        <w:jc w:val="center"/>
        <w:rPr/>
      </w:pPr>
      <w:r>
        <w:rPr>
          <w:sz w:val="28"/>
          <w:szCs w:val="28"/>
        </w:rPr>
        <w:t>от 16.05.2016 № 363, от 01.07.2016 № 488, от 05.10.2016 № 74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rPr>
          <w:szCs w:val="28"/>
        </w:rPr>
      </w:pPr>
      <w:r>
        <w:rPr/>
        <w:t xml:space="preserve">В связи с кадровыми изменениями </w:t>
      </w:r>
    </w:p>
    <w:p>
      <w:pPr>
        <w:pStyle w:val="Normal"/>
        <w:ind w:left="708" w:hanging="0"/>
        <w:rPr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left="0" w:firstLine="708"/>
        <w:rPr/>
      </w:pPr>
      <w:r>
        <w:rPr>
          <w:szCs w:val="28"/>
        </w:rPr>
        <w:t>1. Внест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(в редакции постановлений от 07.09.2012 № 473, от 05.02.2013 № 26, от 02.08.2013 № 420, от 23.01.2014 № 26, от 06.05.2014 № 244, от 03.12.2015 № 1129, от 11.02.2016 № 81, от 16.05.2016                             № 363, от 01.07.2016 № 488, от 05.10.2016 № 749) изложив приложение № 2 в новой редакции:</w:t>
      </w:r>
    </w:p>
    <w:p>
      <w:pPr>
        <w:pStyle w:val="Normal"/>
        <w:tabs>
          <w:tab w:val="clear" w:pos="708"/>
          <w:tab w:val="left" w:pos="3360" w:leader="none"/>
          <w:tab w:val="right" w:pos="9638" w:leader="none"/>
        </w:tabs>
        <w:rPr/>
      </w:pPr>
      <w:r>
        <w:rPr>
          <w:sz w:val="28"/>
          <w:szCs w:val="28"/>
        </w:rPr>
        <w:tab/>
        <w:tab/>
        <w:t xml:space="preserve"> «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олпашевского городского поселения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 –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Никита Анатольевич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 Колпашевского городского поселения –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управления муниципальным хозяйством Администрации Колпашевского городского поселения –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вгений Николаевич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тон Владимирович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пожарно -спасательного гарнизона, начальник ПЧ-1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ашко Андрей Александрович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енко Александр Михайлович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лександр Владимирович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правления ФСБ РФ по Томской области в г.Колпашев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Павел Константинович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 В.Щуки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20 64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1:00Z</dcterms:created>
  <dc:creator>Ольга</dc:creator>
  <dc:description/>
  <cp:keywords/>
  <dc:language>en-US</dc:language>
  <cp:lastModifiedBy>Basargina</cp:lastModifiedBy>
  <cp:lastPrinted>2016-10-28T15:48:00Z</cp:lastPrinted>
  <dcterms:modified xsi:type="dcterms:W3CDTF">2016-10-28T09:51:00Z</dcterms:modified>
  <cp:revision>3</cp:revision>
  <dc:subject/>
  <dc:title>ПРОЕКТ</dc:title>
</cp:coreProperties>
</file>