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31.10.2016</w:t>
        <w:tab/>
        <w:t>№ 839</w:t>
      </w:r>
    </w:p>
    <w:p>
      <w:pPr>
        <w:pStyle w:val="Normal"/>
        <w:spacing w:before="480" w:after="0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похозяйственной книг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</w:t>
      </w:r>
      <w:r>
        <w:rPr>
          <w:color w:val="000000"/>
          <w:sz w:val="28"/>
          <w:szCs w:val="28"/>
        </w:rPr>
        <w:t>Федерального закона от 06.10.2003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Колпашевское городское поселение»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Выдача выписок из похозяйственной книги»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  <w:color w:val="000000"/>
          <w:sz w:val="28"/>
          <w:szCs w:val="28"/>
        </w:rPr>
      </w:pPr>
      <w:r>
        <w:rPr>
          <w:sz w:val="28"/>
          <w:szCs w:val="28"/>
        </w:rPr>
        <w:t>от 31.10.2016 № 83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Cs/>
          <w:kern w:val="2"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eastAsia="PMingLiU;新細明體"/>
          <w:bCs/>
          <w:kern w:val="2"/>
          <w:sz w:val="28"/>
          <w:szCs w:val="28"/>
        </w:rPr>
      </w:pPr>
      <w:r>
        <w:rPr>
          <w:rFonts w:eastAsia="PMingLiU;新細明體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10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выписок из похозяйственной кни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устанавливает стандарт предоставления муниципальной услуги по предоставлению выписок из похозяйственной кни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 на территории Колпашевского городского поселения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, ведущие личное подсобное хозяйство либо их уполномоченные представители на основании доверенности (далее - заявители).</w:t>
      </w:r>
    </w:p>
    <w:p>
      <w:pPr>
        <w:pStyle w:val="ListParagraph"/>
        <w:autoSpaceDE w:val="fals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10"/>
        <w:contextualSpacing/>
        <w:jc w:val="both"/>
        <w:rPr/>
      </w:pPr>
      <w:r>
        <w:rPr>
          <w:sz w:val="28"/>
          <w:szCs w:val="28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10"/>
        <w:contextualSpacing/>
        <w:jc w:val="both"/>
        <w:rPr/>
      </w:pPr>
      <w:r>
        <w:rPr>
          <w:sz w:val="28"/>
          <w:szCs w:val="28"/>
        </w:rPr>
        <w:t>Место нахождения Администрации Колпашевского городского поселения, Организационного отдела Администрации Колпашевского городского поселения, органов и организаций, участвующих в предоставлении муниципальной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х почтовые адреса, официальные сайты в информационно-телекоммуникационной сети Интернет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10"/>
        <w:contextualSpacing/>
        <w:jc w:val="both"/>
        <w:rPr/>
      </w:pPr>
      <w:r>
        <w:rPr>
          <w:sz w:val="28"/>
          <w:szCs w:val="28"/>
        </w:rPr>
        <w:t>Информация о месте нахождения, графиках работы, Администрации Колпашевского городского поселения, Организационного отдела Администрации Колпашевского городского поселения, организаций, участвующих в предоставлении муниципальной услу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муниципальной услуги размещается на официальном сайте органа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местного самоуправления Колпашевского городского поселении 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Администрации Колпашевского городского поселения и 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а телефонов Администрации Колпашевского городского посе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 Колпашевского городского посе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лично при обращении к должностному лицу Организационного отдела Администрации Колпашевского городского поселения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на официальном сайте органа местного самоуправления Колпашевского городского поселения.: http://www.kolpsite.ru/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на информационных стендах в Администрации Колпашевского городского поселения: по адресу, указанному в Приложении 1 к административному регламенту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при обращении в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при входе в помещение Администрации Колпаше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й адрес Администрации Колпашевского городского поселения</w:t>
      </w:r>
      <w:r>
        <w:rPr>
          <w:i/>
        </w:rPr>
        <w:t xml:space="preserve">  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официального сайта органа местного самоуправления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равочный номер телефона Администрации Колпашевского городского поселения и 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фик работы Администрации Колпашевского городского поселения и </w:t>
      </w:r>
      <w:r>
        <w:rPr>
          <w:sz w:val="28"/>
          <w:szCs w:val="28"/>
          <w:shd w:fill="FFFFFF" w:val="clear"/>
        </w:rPr>
        <w:t>Организационного отдела</w:t>
      </w:r>
      <w:r>
        <w:rPr>
          <w:sz w:val="28"/>
          <w:szCs w:val="28"/>
        </w:rPr>
        <w:t xml:space="preserve">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олпашевского городского поселения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Организационного отдела Администрации Колпашевского городского поселения,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входящих номерах, под которыми зарегистрированы в системе делопроизводства Администрации Колпашевского городского поселения поступивш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сроках рассмотр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-57" w:firstLine="567"/>
        <w:jc w:val="both"/>
        <w:rPr/>
      </w:pPr>
      <w:r>
        <w:rPr>
          <w:sz w:val="28"/>
          <w:szCs w:val="28"/>
        </w:rPr>
        <w:t xml:space="preserve">При общении с заявителем (по телефону или лично) специалисты </w:t>
      </w:r>
      <w:r>
        <w:rPr>
          <w:sz w:val="28"/>
          <w:szCs w:val="28"/>
          <w:shd w:fill="FFFFFF" w:val="clear"/>
        </w:rPr>
        <w:t>Организационного отдела</w:t>
      </w:r>
      <w:r>
        <w:rPr>
          <w:sz w:val="28"/>
          <w:szCs w:val="28"/>
        </w:rPr>
        <w:t xml:space="preserve">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  <w:tab w:val="left" w:pos="1134" w:leader="none"/>
          <w:tab w:val="left" w:pos="1276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информацией заявителем лично специалисты </w:t>
      </w:r>
      <w:r>
        <w:rPr>
          <w:sz w:val="28"/>
          <w:szCs w:val="28"/>
          <w:shd w:fill="FFFFFF" w:val="clear"/>
        </w:rPr>
        <w:t>Организационного отдела</w:t>
      </w:r>
      <w:r>
        <w:rPr>
          <w:sz w:val="28"/>
          <w:szCs w:val="28"/>
        </w:rPr>
        <w:t xml:space="preserve">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ремя ожидания в очереди при личном обращении не должно превышать 15 мину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ли для подготовки ответа на устное обращение требуется более 15 минут, специалист Организационного отдела Администрации Колпашевского город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рганизационный отдел Администрации Колпашевского городс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before="0" w:after="120"/>
        <w:ind w:left="0" w:firstLine="567"/>
        <w:jc w:val="both"/>
        <w:rPr>
          <w:rFonts w:eastAsia="PMingLiU;新細明體"/>
          <w:bCs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Муниципальная услуга </w:t>
      </w:r>
      <w:r>
        <w:rPr>
          <w:rFonts w:eastAsia="PMingLiU;新細明體"/>
          <w:sz w:val="28"/>
          <w:szCs w:val="28"/>
        </w:rPr>
        <w:t>по предоставлению выписок из похозяйственной кни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PMingLiU;新細明體"/>
          <w:bCs/>
          <w:sz w:val="28"/>
          <w:szCs w:val="28"/>
          <w:shd w:fill="FFFF00" w:val="clear"/>
        </w:rPr>
      </w:pPr>
      <w:r>
        <w:rPr>
          <w:rFonts w:eastAsia="PMingLiU;新細明體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Колпашев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едоставление муниципальной услуги осуществляют специалисты Организационного отдела Администрации Колпашевского городского поселения (далее – Организационный отдел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Small"/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Style w:val="Small"/>
          <w:color w:val="000000"/>
          <w:sz w:val="28"/>
          <w:szCs w:val="28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sz w:val="28"/>
          <w:szCs w:val="28"/>
        </w:rPr>
        <w:t>для предоставления сведений, внесенных в государственный кадастр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Small"/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Style w:val="Small"/>
          <w:color w:val="000000"/>
          <w:sz w:val="28"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sz w:val="28"/>
          <w:szCs w:val="28"/>
        </w:rPr>
        <w:t>для предоставления сведений, внесенных в государственный кадастр недвижимост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right="0" w:firstLine="567"/>
        <w:contextualSpacing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>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олпашевского городского поселения № 46 от 23.10.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PMingLiU;新細明體"/>
          <w:sz w:val="28"/>
          <w:szCs w:val="28"/>
        </w:rPr>
        <w:t xml:space="preserve"> предоставление выписки из похозяйственн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 уведомление об отказе в предоставлении выписки из похозяйственной книги (дале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15 календарны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, являющихся результатом предоставления муниципальной услуги, осуществляется в срок, не превышающий один рабочий день со дня подписания специалистом, ответственным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м законом от 07.07.2003 № 112-ФЗ «О личном подсобном хозяйстве» // Собрание законодательства РФ, 14.07.2003, № 28, ст. 288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казом Росреестра от 07.03.2012 № П/103 «Об утверждении формы выписки из похозяйственной книги о наличии у гражданина права на земельный участок» // Российская газета, № 109, 16.05.20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// Бюллетень нормативных актов федеральных органов исполнительной власти", № 50, 13.12.201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ом Колпашевского городского поселения,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если </w:t>
      </w:r>
      <w:r>
        <w:rPr>
          <w:bCs/>
          <w:sz w:val="28"/>
          <w:szCs w:val="28"/>
        </w:rPr>
        <w:t>требуется уточнение содержания сведений в похозяйственной книг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, подтверждающий полномочия лица на осуществление действий от имени заявителя, в случае подачи документов представителем заявителя. </w:t>
      </w:r>
    </w:p>
    <w:p>
      <w:pPr>
        <w:pStyle w:val="Style19"/>
        <w:spacing w:lineRule="auto" w:line="240"/>
        <w:rPr/>
      </w:pPr>
      <w:r>
        <w:rPr>
          <w:i w:val="false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органа местного самоуправления Колпашевского городского поселения: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http://www.kolpsite.ru/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непосредственно в Организационном отделе Администрации Колпашевского городского поселения по адресу, указанному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 услуги, могут быть представлены в Администрацию</w:t>
      </w:r>
      <w:r>
        <w:rPr>
          <w:i/>
        </w:rPr>
        <w:t xml:space="preserve"> </w:t>
      </w:r>
      <w:r>
        <w:rPr>
          <w:sz w:val="28"/>
          <w:szCs w:val="28"/>
        </w:rPr>
        <w:t>Колпашевского городского поселения 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Администрацию Колпаше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 документы, указанные в пункте 36 административного регламента, специалист Организационного отдела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городского поселения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а заявления не соответствует форме, представленной в Приложении 2 к административному регламенту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е поддается прочт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не представлены документы, необходимые для предоставления муниципальной услуги, указанные в пункте 30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>5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похозяйственной книге сведений о личном подсобном хозяй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  <w:shd w:fill="FFFF00" w:val="clear"/>
          <w:lang w:eastAsia="en-US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Колпашев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       Roman;Times New Roman" w:hAnsi="Times New        Roman;Times New Roman" w:cs="Times New        Roman;Times New Roman"/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37"/>
        <w:jc w:val="both"/>
        <w:rPr>
          <w:sz w:val="28"/>
          <w:szCs w:val="28"/>
        </w:rPr>
      </w:pPr>
      <w:r>
        <w:rPr>
          <w:rFonts w:cs="Times New        Roman;Times New Roman" w:ascii="Times New        Roman;Times New Roman" w:hAnsi="Times New        Roman;Times New Roman"/>
          <w:sz w:val="28"/>
          <w:szCs w:val="28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Fonts w:cs="Times New       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решения, действия (бездействие) Администрации Колпашевского городского поселения, 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, направленное либо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Томской области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ения мониторинга ход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получение результата муниципальной услуги.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и Колпашевского городского поселения, его территориаль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График приема (приемное время) заявителей по предварительной записи устанавливается руководителем Организационного отдела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ием зая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пециалист Администрации Колпашевского город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9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 для отказа в приеме документов, предусмотренных пунктом 39 административного регламента, специалист Администрации Колпаше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 Колпаше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осле регистрации, не позднее дня регистрации, заявление и прилагаемые к нему документы направляются Главе Администрации Колпашевского городского поселения для визирования, после визирования, не позднее следующего рабочего дня направляются в Организационный от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ем и регистрация заявления и представленных документов и передача </w:t>
      </w:r>
      <w:r>
        <w:rPr>
          <w:color w:val="333333"/>
          <w:sz w:val="28"/>
          <w:szCs w:val="28"/>
        </w:rPr>
        <w:t>специалисту ответственному за предоставление муниципальной услуг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righ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выдаче выписок из похозяйственной книги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 полный пакет документов в соответствии с требованиями пунктов 30, 32, 34 административного регламента, специалист, ответственный за подготовку документов, проверяет наличие документов, указанных в пункте 36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ункте 36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указанных в пункте 36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 хотя бы один из документов, предусмотренных пунктом 30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 Колпашевского городского поселения, ответственному за осуществление межведомственного информационного взаимодействия, сформированного документов или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снованием для начала </w:t>
      </w:r>
      <w:r>
        <w:rPr>
          <w:sz w:val="28"/>
          <w:szCs w:val="28"/>
        </w:rPr>
        <w:t>административной</w:t>
      </w:r>
      <w:r>
        <w:rPr>
          <w:bCs/>
          <w:sz w:val="28"/>
          <w:szCs w:val="28"/>
        </w:rPr>
        <w:t xml:space="preserve">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поступление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Для предоставления муниципальной услуги специалист, ответственный за подготовку документов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Small"/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Style w:val="Small"/>
          <w:color w:val="000000"/>
          <w:sz w:val="28"/>
          <w:szCs w:val="28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sz w:val="28"/>
          <w:szCs w:val="28"/>
        </w:rPr>
        <w:t>для предоставления сведений, внесенных в государственный кадастр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</w:t>
      </w:r>
      <w:r>
        <w:rPr/>
        <w:t xml:space="preserve"> </w:t>
      </w:r>
      <w:r>
        <w:rPr>
          <w:sz w:val="28"/>
          <w:szCs w:val="28"/>
        </w:rPr>
        <w:t>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направления межведомственного запроса, представленные в Администрацию Колпаше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чение</w:t>
      </w:r>
      <w:r>
        <w:rPr>
          <w:sz w:val="28"/>
          <w:szCs w:val="28"/>
        </w:rPr>
        <w:t xml:space="preserve"> одного рабочего дня с даты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полного пакета документов, определенных пунктом 30 и пунктом 36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документов, в срок, не превышающий 15 календарных дней с даты регистрации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сняет, внесены ли сведения о личном подсобном хозяйстве в похозяйственную кни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ивает возможность предоставления сведений в необходимом объеме, по необходимому перечню све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носит сведения в похозяйственную книгу по инициативе членов личного подсобного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г) при признании возможным предоставление выписки из похозяйственной книги оформляет выписку в необходимом объеме, по необходимому перечню све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PMingLiU;新細明體"/>
          <w:sz w:val="28"/>
          <w:szCs w:val="28"/>
        </w:rPr>
        <w:t xml:space="preserve">д) </w:t>
      </w:r>
      <w:r>
        <w:rPr>
          <w:sz w:val="28"/>
          <w:szCs w:val="28"/>
        </w:rPr>
        <w:t xml:space="preserve">при признании невозможным предоставление выписки из похозяйственной книги оформляет проект уведомления об отказе в </w:t>
      </w:r>
      <w:r>
        <w:rPr>
          <w:rFonts w:eastAsia="PMingLiU;新細明體"/>
          <w:sz w:val="28"/>
          <w:szCs w:val="28"/>
        </w:rPr>
        <w:t xml:space="preserve">предоставлении муниципальной услуги </w:t>
      </w:r>
      <w:r>
        <w:rPr>
          <w:sz w:val="28"/>
          <w:szCs w:val="28"/>
        </w:rPr>
        <w:t>и направляет его на согласование в порядке, определенном регламентом работы Администрации Колпашев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0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дписанная специалистом ответственным за предоставление муниципальной услуги выписка из похозяйственной книги (в двух экземплярах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уведомление об отказе в предоставлении муниципальной услуги передается Главе Колпашевского городского поселения для подписания. Подписанная муниципальная услуга регистрируется в срок не позднее одного рабочего дня с даты подпис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Результатом административной процедуры является подготовка и регистрация документа, оформляющего решение: выписки из похозяйственной книги (при наличии оснований для отказа)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изационный отде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документа, оформляющего решение, об этом делается запись в журнале выданных выписок из похозяйственной книги и уведомлений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изационного отд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Уставом Колпашев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рганизационного отдела, 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9"/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либо структурного подразделения, ответственного за предоставление муниципальной услуги)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действия (бездействие) Администрации Колпашевского город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бжалование действий (бездействия) Организационного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лжностных лиц Организационного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едметом досудебного (внесудебного) обжалования являются действия (бездействие) должностных лиц и специалистов Организационного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нарушением срока регистрации запроса заявителя о предоставлении муниципальной услуги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нарушением срока предоставления муниципальной услуги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spacing w:lineRule="auto" w:line="240"/>
        <w:rPr>
          <w:i w:val="false"/>
          <w:i w:val="false"/>
        </w:rPr>
      </w:pPr>
      <w:r>
        <w:rPr>
          <w:i w:val="false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Жалоба на действия (бездействие) Организационного отдела, должностных лиц и специалистов Организационного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чальнику (руководителю) Организационного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>Главе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ием жалоб в письменной форме на бумажном носителе осуществляется Организационным отдел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сайта органа, предоставляющего муниципальную услугу http://www.kolpsite.ru/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ункте 121 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Style19"/>
        <w:spacing w:lineRule="auto" w:line="240"/>
        <w:rPr/>
      </w:pPr>
      <w:r>
        <w:rPr>
          <w:i w:val="false"/>
        </w:rPr>
        <w:t>Жалоба рассматривается руководителем Организационного отдела. В случае если обжалуются решения руководителя Организационного отдела</w:t>
      </w:r>
      <w:r>
        <w:rPr/>
        <w:t xml:space="preserve">, </w:t>
      </w:r>
      <w:r>
        <w:rPr>
          <w:i w:val="false"/>
        </w:rPr>
        <w:t>жалоба подается на имя Главы Колпашевского городского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изационный отдел, подлежит регистрации не позднее следующего рабочего дня со дня ее поступления. Жалоба рассматривается в течение 15 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рганизационного отдел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изационный отде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рганизационного отдел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изационный отде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141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hd w:fill="00FFFF" w:val="clear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 </w:t>
      </w:r>
    </w:p>
    <w:p>
      <w:pPr>
        <w:pStyle w:val="Style19"/>
        <w:spacing w:lineRule="auto" w:line="24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изационного отдел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ри подаче жалобы заинтересованное лицо вправе получить в Организационном отделе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изационного отдел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Организационного отдела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ргана местного самоуправления Колпашевского городского поселения, на Едином портале государственных и муниципальных услуг (функций), в МФЦ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Колпашевского городского поселения </w:t>
      </w:r>
    </w:p>
    <w:p>
      <w:pPr>
        <w:pStyle w:val="Normal"/>
        <w:tabs>
          <w:tab w:val="clear" w:pos="708"/>
          <w:tab w:val="left" w:pos="1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Колпашевского городского поселения: Администрация Колпашевского городского поселения,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График работы Администрации Колпашевского городского поселения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онедель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ре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ятни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убб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оскресень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приема заявителей в Администрации Колпашевского городского поселения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онедель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тор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етвер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ятни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убб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оскресень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чтовый адрес Администрации Колпашевского городского поселения: 636460, Томская область, Колпашевский район, г. Колпашево, ул. Победы, 5 Администрация Колпашев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color w:val="333333"/>
          <w:sz w:val="28"/>
          <w:szCs w:val="28"/>
        </w:rPr>
        <w:t>8-38254-5-35-24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фициальный сайт органа местного самоуправления Колпашевского городского поселения:</w:t>
      </w:r>
      <w:r>
        <w:rPr/>
        <w:t xml:space="preserve"> </w:t>
      </w:r>
      <w:r>
        <w:rPr>
          <w:sz w:val="28"/>
          <w:szCs w:val="28"/>
        </w:rPr>
        <w:t>http://www.kolpsite.r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олпашевского городского поселения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olpash@tomsk.gov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ый отдел Администрации Колпашевского  город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онного отдел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лпашевского городского поселения, Томская область, Колпашевский район, г.Колпашево, ул. Победы, 5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График работы Организационного отдела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онедель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тор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етвер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ятни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убб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оскресень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приема заявителей в Организационном отделе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онедель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тор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етвер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ятни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рыв с 13-00 до 14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убб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оскресень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ционного отдела: 636460, Томская область, Колпашевский район, г. Колпашево, ул. Победы,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лпашев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color w:val="333333"/>
          <w:sz w:val="28"/>
          <w:szCs w:val="28"/>
        </w:rPr>
        <w:t>8-38254-5-13-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Многофункциональный центр предоставления государственных и муниципальных услуг, Томская область, Колпашевский район, г. Колпашево, ул. Л.Толстого, 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рафик работы МФЦ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-30  до 19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-30  до 19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-30  до 19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етвер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-30  до 19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ятни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-30  до 19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убб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9-00  до 13-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оскресень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630460, Томская область, Колпашевский район, г.Колпашево, ул. Л.Толстого, 1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-38254-4-22-09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фициальный сайт МФЦ в сети Интернет: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mf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tom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spacing w:before="360" w:after="200"/>
        <w:jc w:val="center"/>
        <w:rPr/>
      </w:pPr>
      <w:r>
        <w:rPr>
          <w:b/>
          <w:bCs/>
          <w:sz w:val="28"/>
          <w:szCs w:val="28"/>
        </w:rPr>
        <w:t>Форма заявления</w:t>
        <w:br/>
      </w:r>
      <w:r>
        <w:rPr>
          <w:bCs/>
          <w:sz w:val="28"/>
          <w:szCs w:val="28"/>
        </w:rPr>
        <w:t xml:space="preserve">о предоставлении выписки из похозяйственной книги </w:t>
      </w:r>
    </w:p>
    <w:p>
      <w:pPr>
        <w:pStyle w:val="Normal"/>
        <w:spacing w:before="360" w:after="0"/>
        <w:jc w:val="right"/>
        <w:rPr>
          <w:i/>
          <w:i/>
          <w:sz w:val="12"/>
          <w:szCs w:val="12"/>
        </w:rPr>
      </w:pPr>
      <w:r>
        <w:rPr/>
        <w:t>В Администрацию Колпашевского городского поселения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члена личного подсобного хозяйств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before="240" w:after="240"/>
        <w:ind w:firstLine="567"/>
        <w:jc w:val="both"/>
        <w:rPr>
          <w:sz w:val="20"/>
          <w:szCs w:val="20"/>
        </w:rPr>
      </w:pPr>
      <w:r>
        <w:rPr/>
        <w:t>Прошу предоставить выписку из похозяйственной книги о личном подсобном хозяйств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 личного подсобного хозяйства). 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 произвольной форме, для каких целей требуется выписка из похозяйственной книги)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20"/>
        </w:rPr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20"/>
        </w:rPr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20"/>
        </w:rPr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/>
        <w:t xml:space="preserve">Способ получения ____ </w:t>
      </w:r>
      <w:r>
        <w:rPr>
          <w:i/>
        </w:rPr>
        <w:t xml:space="preserve">(результат предоставления услуги) </w:t>
      </w:r>
      <w:r>
        <w:rPr/>
        <w:t xml:space="preserve">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_______ </w:t>
      </w:r>
      <w:r>
        <w:rPr>
          <w:i/>
        </w:rPr>
        <w:t>(указать наименование структурного подразделения, ответственного за предоставление муниципальной услуг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лично в МФЦ, 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0"/>
          <w:szCs w:val="20"/>
        </w:rPr>
      </w:pPr>
      <w:r>
        <w:rPr/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5"/>
        <w:gridCol w:w="267"/>
        <w:gridCol w:w="6569"/>
      </w:tblGrid>
      <w:tr>
        <w:trPr/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0"/>
          <w:szCs w:val="20"/>
        </w:rPr>
      </w:pPr>
      <w:r>
        <w:rPr/>
        <w:object w:dxaOrig="14190" w:dyaOrig="20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25pt;height:588.2pt" filled="f" o:ole="">
            <v:imagedata r:id="rId6" o:title=""/>
          </v:shape>
          <o:OLEObject Type="Embed" ProgID="" ShapeID="ole_rId5" DrawAspect="Content" ObjectID="_1298429141" r:id="rId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       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  <w:rPr>
        <w:sz w:val="28"/>
        <w:i w:val="false"/>
        <w:b w:val="false"/>
        <w:szCs w:val="28"/>
        <w:bCs/>
        <w:rFonts w:ascii="Times New Roman" w:hAnsi="Times New Roman" w:eastAsia="Times New Roman" w:cs="Times New Roman"/>
        <w:color w:val="00000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color w:val="000000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mall">
    <w:name w:val="small"/>
    <w:basedOn w:val="1"/>
    <w:qFormat/>
    <w:rPr>
      <w:rFonts w:cs="Times New Roman"/>
    </w:rPr>
  </w:style>
  <w:style w:type="character" w:styleId="InternetLink">
    <w:name w:val="Hyperlink"/>
    <w:basedOn w:val="1"/>
    <w:rPr>
      <w:color w:val="0062B0"/>
      <w:position w:val="0"/>
      <w:sz w:val="24"/>
      <w:sz w:val="24"/>
      <w:szCs w:val="24"/>
      <w:u w:val="single"/>
      <w:vertAlign w:val="baseli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МУ Обычный стиль"/>
    <w:basedOn w:val="Normal"/>
    <w:qFormat/>
    <w:pPr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hyperlink" Target="mailto:kolpash@tomsk.gov.ru 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8:00Z</dcterms:created>
  <dc:creator>Krylova</dc:creator>
  <dc:description/>
  <cp:keywords/>
  <dc:language>en-US</dc:language>
  <cp:lastModifiedBy>Basargina</cp:lastModifiedBy>
  <cp:lastPrinted>2016-11-01T09:13:00Z</cp:lastPrinted>
  <dcterms:modified xsi:type="dcterms:W3CDTF">2016-11-01T03:13:00Z</dcterms:modified>
  <cp:revision>7</cp:revision>
  <dc:subject/>
  <dc:title/>
</cp:coreProperties>
</file>