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outlineLvl w:val="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2.11.2016                                                                                                            № 84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</w:t>
      </w:r>
    </w:p>
    <w:p>
      <w:pPr>
        <w:pStyle w:val="ConsPlusNormal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>
          <w:color w:val="000000"/>
          <w:sz w:val="28"/>
          <w:szCs w:val="28"/>
        </w:rPr>
        <w:t xml:space="preserve"> от 21.12.94 N 68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О защите населения и территорий от чрезвычайных ситуаций природного и техногенного характера", постановлением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</w:t>
      </w:r>
      <w:r>
        <w:rPr>
          <w:sz w:val="28"/>
          <w:szCs w:val="28"/>
        </w:rPr>
        <w:t>решени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№ 7 от 01.11.2016 г.), в связи с угрозой нарушения нормальных условий жизнедеятельности жителей с.Тогур, вызванного частичным обрушением несущих стен здания станции обезжелезивания воды (возможным разрушением в любой момен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Ввести на территории Колпашевского городского поселения режим чрезвычайной ситуации муниципального характера и установить муниципальный уровень реагирования на чрезвычайную ситуацию на период проведения аварийно-восстановительных работ здания станции обезжелезивания воды в с.Тогур</w:t>
      </w:r>
    </w:p>
    <w:p>
      <w:pPr>
        <w:pStyle w:val="TextBody"/>
        <w:ind w:firstLine="709"/>
        <w:rPr/>
      </w:pPr>
      <w:r>
        <w:rPr>
          <w:szCs w:val="28"/>
        </w:rPr>
        <w:t>2. Начальнику отдела управления муниципальным хозяйством Администрации Колпашевского городского поселения (Волков А.А.) в срок до 09.11.2016 г. предоставить проектно-сметную документацию и обеспечить заключение договоров в срок до 14.11.2016 на выполнение аварийно-восстановительных работ по ремонту здания обезжелезивания воды в с. Тогур.</w:t>
      </w:r>
    </w:p>
    <w:p>
      <w:pPr>
        <w:pStyle w:val="TextBody"/>
        <w:ind w:firstLine="709"/>
        <w:rPr/>
      </w:pPr>
      <w:r>
        <w:rPr>
          <w:szCs w:val="28"/>
        </w:rPr>
        <w:t>3. Начальнику отдела градостроительства и землеустройства Администрации Колпашевского городского поселения (Пушкина М.С.) в срок до 14.11.2016 г. проверить локальный сметный расчет на выполнение аварийно-восстановительных работ по ремонту здания обезжелезивания воды в с. Тогур.</w:t>
      </w:r>
    </w:p>
    <w:p>
      <w:pPr>
        <w:pStyle w:val="TextBody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                          Иванова Ю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lang w:val="ru-RU" w:bidi="ar-SA"/>
    </w:rPr>
  </w:style>
  <w:style w:type="character" w:styleId="11">
    <w:name w:val=" Знак Знак1"/>
    <w:basedOn w:val="1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1"/>
    <w:qFormat/>
    <w:rPr>
      <w:b/>
      <w:sz w:val="36"/>
      <w:lang w:val="ru-RU" w:bidi="ar-SA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cp:keywords/>
  <dc:language>en-US</dc:language>
  <cp:lastModifiedBy>Basargina</cp:lastModifiedBy>
  <cp:lastPrinted>2016-11-02T16:11:00Z</cp:lastPrinted>
  <dcterms:modified xsi:type="dcterms:W3CDTF">2016-11-02T10:26:00Z</dcterms:modified>
  <cp:revision>4</cp:revision>
  <dc:subject/>
  <dc:title>ЕДИНЫЕ ТРЕБОВАНИЯ</dc:title>
</cp:coreProperties>
</file>