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08.11.2016</w:t>
        <w:tab/>
        <w:tab/>
        <w:tab/>
        <w:tab/>
        <w:tab/>
        <w:tab/>
        <w:tab/>
        <w:tab/>
        <w:tab/>
        <w:tab/>
        <w:tab/>
        <w:t xml:space="preserve">     № 853 </w:t>
      </w:r>
    </w:p>
    <w:p>
      <w:pPr>
        <w:pStyle w:val="Normal"/>
        <w:tabs>
          <w:tab w:val="clear" w:pos="708"/>
          <w:tab w:val="left" w:pos="4524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от 18.01.2016 № 19 «Об утверждении ведомственной целевой программы «Обеспечение безопасности жизнедеятельности населения на территории Колпашев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й от 20.04.2016 № 268, от 08.06.2016 № 423, </w:t>
      </w:r>
    </w:p>
    <w:p>
      <w:pPr>
        <w:pStyle w:val="Normal"/>
        <w:jc w:val="center"/>
        <w:rPr/>
      </w:pPr>
      <w:r>
        <w:rPr>
          <w:sz w:val="28"/>
          <w:szCs w:val="28"/>
        </w:rPr>
        <w:t>от 14.07.2016 № 521, от 06.09.2016 № 65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В соответствии с решением Совета Колпашевского городского поселения от 10.12.2015 № 45 «О бюджете муниципального образования «Колпашевское городское поселение» на 2016 год»</w:t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Колпашевского городского поселения от 18.01.2016 № 19 «Об утверждении ведомственной целевой программы «Обеспечение безопасности жизнедеятельности населения на территории Колпашевского городского поселения» (в редакции постановлений от 20.04.2016 № 268, от 08.06.2016 № 423, от 14.07.2016 № 521, от 06.09.2016       № 659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>от 18.01.2016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еспечение безопасности жизнедеятельности населения на территории Колпашевского городского посе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аспорт ведомственной целев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100"/>
        <w:gridCol w:w="1027"/>
        <w:gridCol w:w="1082"/>
        <w:gridCol w:w="2229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приоритетам) Комплексной программы социально-экономического развития Колпашевского городского поселения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ует приоритету Комплексной программы социально-экономического развития Колпашевского городского поселения: «Развитие социальной сферы, улучшение условий жизнедеятельности населения»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оследствий возникновения чрезвычайных ситуаций, связанных с наличием, либо воздействием естественных водных объектов, находящихся в границах 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autoSpaceDE w:val="false"/>
              <w:spacing w:lineRule="auto" w:line="276" w:before="0" w:after="0"/>
              <w:ind w:left="576" w:hanging="5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/>
              <w:t>Ед. измерения</w:t>
            </w:r>
          </w:p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1. Отсутствие тяжких последствий для  жизни и здоровья населения, вследствие возникновения чрезвычайных ситуаций, связанных с наличием, либо воздействием естественных водных объектов, находящихся в границах  Колпашевского городского поселе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autoSpaceDE w:val="false"/>
              <w:spacing w:lineRule="auto" w:line="276" w:before="0" w:after="0"/>
              <w:ind w:left="576" w:hanging="576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4001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77,5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0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40010000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10</w:t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51,7</w:t>
            </w:r>
          </w:p>
        </w:tc>
      </w:tr>
      <w:tr>
        <w:trPr>
          <w:cantSplit w:val="true"/>
        </w:trPr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,2</w:t>
            </w:r>
          </w:p>
        </w:tc>
      </w:tr>
    </w:tbl>
    <w:p>
      <w:pPr>
        <w:pStyle w:val="TextBodyIndent"/>
        <w:ind w:left="283" w:right="282" w:hanging="0"/>
        <w:jc w:val="both"/>
        <w:rPr>
          <w:b/>
          <w:b/>
          <w:szCs w:val="28"/>
        </w:rPr>
      </w:pPr>
      <w:r>
        <w:rPr>
          <w:b/>
          <w:szCs w:val="28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7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состояния развития сфе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состав Колпашевского городского поселения входят деревня Север, микрорайон «Рейд» села Тогур, которые не имеют дорожного сообщения с твердым покрытием с п.Тогур и г.Колпашево, а также мест дислокации подразделений государственной противопожарной служб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ремя прибытия на пожар в указанных территориях подразделений государственной противопожарной службы в летний пожароопасный период вместо 20 минут по нормативу составляет от двух до шести часов с использованием речного паро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еспечение пожарной безопасности указанных территорий и проживающего там населения может быть обеспечено только с использованием местных людских ресурсов, так же необходимо создание условий для своевременного обнаружения очагов пожаров в границах и у границ населенных пунктов и их тушения.</w:t>
            </w:r>
          </w:p>
          <w:p>
            <w:pPr>
              <w:pStyle w:val="TextBodyIndent"/>
              <w:snapToGrid w:val="false"/>
              <w:spacing w:before="0" w:after="120"/>
              <w:ind w:left="5" w:right="0" w:firstLine="278"/>
              <w:jc w:val="both"/>
              <w:rPr/>
            </w:pPr>
            <w:r>
              <w:rPr/>
              <w:t xml:space="preserve">  </w:t>
            </w:r>
            <w:r>
              <w:rPr/>
              <w:t xml:space="preserve">На территории Колпашевского городского поселения находятся реки Обь и Кеть, берега которых ежегодно разрушаются, вследствие изменения русла рек.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проблем и цели ВЦ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еревня Север, находится в непосредственной близости от лесных массивов, время прибытия на пожар подразделений государственной противопожарной службы в летний пожароопасный составляет от двух до шести часов с использованием речного парома, для предупреждения возникновения чрезвычайной ситуации и, как следствие, защиты населения и территории деревни от угрозы лесных пожаров в летний пожароопасный период требуется ежегодная вспашка минерализованной противопожарной полосы протяженностью 3 300 метров и шириной 3 мет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Микрорайон «Рейд» села Тогур находится на правом берегу р.Кеть, время прибытия на пожар подразделений государственной противопожарной службы составляет от двух до шести часов с использованием речного парома,  для обеспечения пожарной безопасности и предотвращения чрезвычайной ситуации необходим контроль за пожарной обстановкой и проведение первичных действий по тушению возгораний на территории населенного пунк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ля обеспечения работы механизированных средств пожаротушения и привлеченной техники в деревне Север и микрорайоне «Рейд» села Тогур, учитывая отсутствие устойчивого транспортного сообщения с указанными населенными пунктами, отсутствие там пунктов отпуска нефтепродуктов, необходимо ежегодное создание резерва топлива и ГСМ на указанных территориях на весенне-летний пожароопасный пери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Для целей обеспечения безопасности населения, проживающих в непосредственной близости рек Обь и Кеть, берега которых разрушаются вследствие изменения русла рек, необходимо обследование береговой зоны, которое позволит снизить риск возникновения чрезвычайной ситуации. </w:t>
            </w:r>
          </w:p>
          <w:p>
            <w:pPr>
              <w:pStyle w:val="TextBodyIndent"/>
              <w:snapToGrid w:val="false"/>
              <w:ind w:left="5" w:right="0" w:firstLine="278"/>
              <w:jc w:val="both"/>
              <w:rPr>
                <w:bCs/>
                <w:szCs w:val="28"/>
              </w:rPr>
            </w:pPr>
            <w:r>
              <w:rPr/>
              <w:t xml:space="preserve"> </w:t>
            </w:r>
            <w:r>
              <w:rPr/>
              <w:t>На территории Колпашевского городского поселения находятся водоёмы, с целью предупреждения возникновения чрезвычайных ситуаций, необходимо информирование населения, путем установки запрещающих знаков на водных объектах, это позволит снизить уровень гибели и травматизма населения.</w:t>
            </w:r>
          </w:p>
          <w:p>
            <w:pPr>
              <w:pStyle w:val="TextBodyIndent"/>
              <w:snapToGrid w:val="false"/>
              <w:spacing w:before="0" w:after="120"/>
              <w:ind w:left="5" w:right="0" w:firstLine="27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период весеннего паводка питьевая вода в колодцах в мкр. Шпальный в с.Тогур становится непригодной для употребления ее людьми, с целью предупреждения возникновения чрезвычайной ситуации необходима доставка воды в данный микрорайон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ия  работ по решению проблем и достижению цели ВЦ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первичных мер пожарной безопасности на территории д.Север и микрорайона «Рейд» с.Тогу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ониторинг за развитием опасных геологических процессов в прибрежной полосе рек Обь и Кеть, а также расселение граждан из жилья, которое подвержено воздействию данных процесс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формирование населения с целью предупреждения возникновения чрезвычайных ситуаций на водных объектах в границах Колпашевского город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еспечение  водой жителей мкр.Шпальный с.Тогур в период весеннего паводка с целью предупреждения возникновения чрезвычайной ситуации в данном микрорайоне.</w:t>
            </w:r>
          </w:p>
        </w:tc>
      </w:tr>
    </w:tbl>
    <w:p>
      <w:pPr>
        <w:pStyle w:val="TextBodyIndent"/>
        <w:spacing w:before="0" w:after="0"/>
        <w:ind w:left="284" w:right="142" w:hanging="0"/>
        <w:jc w:val="both"/>
        <w:rPr>
          <w:szCs w:val="28"/>
        </w:rPr>
      </w:pPr>
      <w:r>
        <w:rPr/>
        <w:t>Раздел 2. Описание методик расчета показателей непосредственного результата (мероприятий ВЦП)</w:t>
      </w:r>
    </w:p>
    <w:tbl>
      <w:tblPr>
        <w:tblW w:w="97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418"/>
        <w:gridCol w:w="1417"/>
        <w:gridCol w:w="1985"/>
        <w:gridCol w:w="1816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firstLine="34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34" w:right="0" w:hanging="0"/>
              <w:rPr>
                <w:szCs w:val="28"/>
              </w:rPr>
            </w:pPr>
            <w:r>
              <w:rPr>
                <w:szCs w:val="28"/>
              </w:rPr>
              <w:t>Единица изменения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33" w:right="0" w:hanging="33"/>
              <w:rPr>
                <w:szCs w:val="28"/>
              </w:rPr>
            </w:pPr>
            <w:r>
              <w:rPr>
                <w:szCs w:val="28"/>
              </w:rPr>
              <w:t>Положительная динамика (рост/сни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етодика расчета показа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3" w:right="0" w:hanging="33"/>
              <w:rPr>
                <w:szCs w:val="28"/>
              </w:rPr>
            </w:pPr>
            <w:r>
              <w:rPr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тяженность минерализованной пол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протяженности всех участков изготовленной минерализованной полосы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а выполненных работ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личество вертолетных площадок, пригодных для эксплуа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количества вертолетных площадок, пригодных для эксплуатаци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личество населенных пунктов, в которых организованы первичные меры пожарн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количества населенных пунктов, в которых организованы первичные меры  пожарной безопас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Количество жилых домов, входящих в мониторинг </w:t>
            </w:r>
            <w:r>
              <w:rPr>
                <w:sz w:val="22"/>
                <w:szCs w:val="22"/>
              </w:rPr>
              <w:t xml:space="preserve">по </w:t>
            </w:r>
            <w:r>
              <w:rPr/>
              <w:t>развитию опасных геологических процессов в прибрежной полосе рек Обь и Кеть и подлежащих рассел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3" w:right="0" w:hanging="0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сн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Суммирование количества жилых домов, входящих в мониторинг по развитию опасных геологических процессов в прибрежной полосе рек Обь и Кеть и подлежащих расселени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экспертного заключения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оля мест, оборудованных запрещающими знаками, от общего количества мест несанкционированного выхода граждан на лед, мест несанкционированного куп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количества мест,</w:t>
            </w:r>
            <w:r>
              <w:rPr/>
              <w:t xml:space="preserve"> оборудованных запрещающими знака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</w:t>
            </w:r>
          </w:p>
        </w:tc>
      </w:tr>
      <w:tr>
        <w:trPr/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личество населенных пунктов, обеспеченных водой, пригодной для употребления людь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/>
              <w:t>Суммирование населенных пунктов, обеспеченных водой, пригодной для употребления людьми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</w:t>
            </w:r>
          </w:p>
        </w:tc>
      </w:tr>
    </w:tbl>
    <w:p>
      <w:pPr>
        <w:pStyle w:val="TextBodyIndent"/>
        <w:spacing w:before="0" w:after="0"/>
        <w:ind w:left="284" w:right="142" w:hanging="0"/>
        <w:jc w:val="both"/>
        <w:rPr>
          <w:szCs w:val="28"/>
        </w:rPr>
      </w:pPr>
      <w:r>
        <w:rPr>
          <w:b/>
          <w:szCs w:val="28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892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Первый заместитель Главы Колпашевского городского поселения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Заключение муниципальных контрактов, выполнение работ, предусмотренных контрактами, контроль выполненных работ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Ведущий специалист по вопросам ГО ЧС и безопасности населения Администрации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Сроки квартального мониторинга реализации ВЦ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В срок до 20 числа месяца следующего за отчетным кварталом.</w:t>
            </w:r>
          </w:p>
        </w:tc>
      </w:tr>
      <w:tr>
        <w:trPr>
          <w:trHeight w:val="739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квартального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г.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.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г.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.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/>
        <w:t>Раздел 4. Оценка рисков реализации ВЦП</w:t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601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Недобросовестное исполнение должностных обязанностей сотрудниками Администрации Колпашевского городского поселения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Изменение федерального и областного законодательства РФ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Косвенных последствий реализации ВЦП отрицательного характера не имеется.</w:t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</w:rPr>
      </w:pPr>
      <w:r>
        <w:rPr/>
        <w:t>5. Мероприятия ВЦП</w:t>
      </w:r>
    </w:p>
    <w:tbl>
      <w:tblPr>
        <w:tblW w:w="1529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520"/>
        <w:gridCol w:w="1101"/>
        <w:gridCol w:w="1106"/>
        <w:gridCol w:w="1534"/>
        <w:gridCol w:w="1720"/>
        <w:gridCol w:w="1620"/>
        <w:gridCol w:w="947"/>
        <w:gridCol w:w="1130"/>
        <w:gridCol w:w="1718"/>
        <w:gridCol w:w="802"/>
      </w:tblGrid>
      <w:tr>
        <w:trPr>
          <w:trHeight w:val="600" w:hRule="atLeast"/>
          <w:cantSplit w:val="true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283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дел 5. Мероприятия ВЦП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беспечение безопасности жизнедеятельности населения на территории Колпашевского городского поселен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зготовление минерализо-ванной противопожарной полосы у границ населенного пункта д.Сев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ых процедур;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-го контракта (договора) на выполнение работ по опаш-ке минерализо-ванной полосы;</w:t>
            </w:r>
          </w:p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иемка выпол ненных рабо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5.10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Браун Н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Администрация КГ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по итогам торгов (котировок) на выполнение рабо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  <w:p>
            <w:pPr>
              <w:pStyle w:val="Normal"/>
              <w:ind w:left="-9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ind w:left="-9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rPr>
                <w:sz w:val="20"/>
                <w:szCs w:val="20"/>
              </w:rPr>
            </w:pPr>
            <w:r>
              <w:rPr/>
              <w:t>Протяженность минерализованной пол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чистка от снега вертолетной площадки в д.Сев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-го контракта (договора) на выполнение работ по очист-ке от снега вертолётной площадки,</w:t>
            </w:r>
          </w:p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1.04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 населения Браун Н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Администрация КГ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rPr>
                <w:sz w:val="20"/>
                <w:szCs w:val="20"/>
              </w:rPr>
            </w:pPr>
            <w:r>
              <w:rPr/>
              <w:t>Количество вертолетных площадок, пригодных для эксплуат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кашивание травы на вертолетной площадке в д.Сев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а на выполнение работ по скаши ванию травы на  вертолётной площадке с физическим лицом, еже-месячная </w:t>
            </w:r>
          </w:p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иемка выпол ненных работ по договор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1.08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Браун Н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Администрация КГ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0"/>
                <w:szCs w:val="20"/>
              </w:rPr>
            </w:pPr>
            <w:r>
              <w:rPr/>
              <w:t>Количество вертолетных площадок, пригодных для эксплуат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обретение мотопомп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заключение договора на поставку мотопомпы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6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1.03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 населения Браун Н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/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здание резерва топлива и ГСМ на паводковый и пожароопас-ный период 2016 года д.Север и мкр. Рей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ГСМ в д. Север и мкр. Рейд </w:t>
            </w:r>
          </w:p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бензина и ДТ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6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.08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Браун Н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П «Спецавтохозяйство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/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ставка ёмкости с водой и мотопомпой к месту возгорания в мкр. «Рейд» и д. Север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лючение договора оказания услуг о доставке ёмкости с во-дой и мото-помпой к месту возгорания в мкр. «Рейд» и д. Север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 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0.09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Браун Н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/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уществле-ние на основе договора оказания услуг, мероприятий по контролю за пожарной обстановкой и поддержанию в рабочем состоя нии источника пожарного водоснабжения (скважины) микрорайона «Рейд» села Тогур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каза ния услуг по контролю за пожарной обстановкой в мкр. «Рейд» и поддержанию в рабочем состоя нии источника пожарного водоснабжения (скважины) с физическим лицом;</w:t>
            </w:r>
          </w:p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ежемесячная приемка выполненных работ по договору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 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0.09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Браун Н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/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-ние на основе договора оказания услуг, меро-приятий по мониторингу за развитием опасных геологичес-ких процесс-сов в прибреж ной полосе рек Обь и Ке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казания услуг о развитии опасных геоло гических процесссов в прибрежной полосе,</w:t>
            </w:r>
          </w:p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иемка выполненных работ по договору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 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0.09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Браун Н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по итогам конкурса (котировок) на проведение рабо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2"/>
                <w:szCs w:val="22"/>
              </w:rPr>
            </w:pPr>
            <w:r>
              <w:rPr/>
              <w:t xml:space="preserve">Количество жилых домов, входящих в мониторинг </w:t>
            </w:r>
            <w:r>
              <w:rPr>
                <w:sz w:val="22"/>
                <w:szCs w:val="22"/>
              </w:rPr>
              <w:t xml:space="preserve">по </w:t>
            </w:r>
            <w:r>
              <w:rPr/>
              <w:t>развитию опасных геологических процессов в прибрежной полосе рек Обь и Кеть и подлежащих расселению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зготовление и установка запрещающих знаков на водных объектах в границах поселени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казания услуг на изготовле-ние и установ-ку запрещаю-щих знаков,</w:t>
            </w:r>
          </w:p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иемка выполненных работ по договору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 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0.10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Браун Н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по итогам конкурса (котировок) на проведение рабо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0"/>
                <w:szCs w:val="20"/>
              </w:rPr>
            </w:pPr>
            <w:r>
              <w:rPr/>
              <w:t>Доля мест, оборудованных запрещающими знаками, от общего количества мест несанкционированного выхода граждан на лед, мест несанкционированного купани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0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воды населению мкр. Шпальный с.Тогу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Доставка автомобилем воды населению мкр.Шпальный с.Тогур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0.04.201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Браун Н.А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П «Спецавтохозяйство»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ичество населенных пунктов, обеспеченных водой, пригодной для употребления людьми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зготовление ветроуказателя для вертолетной площадки в д.Севе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лючение муниципально-го контракта (договора) на изготовление ветроуказателя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1.07.201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 населения Браун Н.А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Администрация КГП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rPr>
                <w:sz w:val="20"/>
                <w:szCs w:val="20"/>
              </w:rPr>
            </w:pPr>
            <w:r>
              <w:rPr/>
              <w:t>Количество вертолетных площадок, пригодных для эксплуатации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902" w:gutter="0" w:header="0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/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ведущего специалиста по вопросам  гражданской обороны, чрезвычайным ситуациям и безопасности населения администрации Колпашевского городского поселения Браун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Heading1"/>
        <w:spacing w:before="0" w:after="0"/>
        <w:ind w:left="431" w:hanging="43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1" w:hanging="43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75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2:00Z</dcterms:created>
  <dc:creator>new5</dc:creator>
  <dc:description/>
  <cp:keywords/>
  <dc:language>en-US</dc:language>
  <cp:lastModifiedBy>Basargina</cp:lastModifiedBy>
  <cp:lastPrinted>2016-11-08T14:32:00Z</cp:lastPrinted>
  <dcterms:modified xsi:type="dcterms:W3CDTF">2016-11-08T08:34:00Z</dcterms:modified>
  <cp:revision>4</cp:revision>
  <dc:subject/>
  <dc:title>ПОСТАНОВЛЕНИЕ</dc:title>
</cp:coreProperties>
</file>