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11.2016</w:t>
        <w:tab/>
        <w:tab/>
        <w:tab/>
        <w:tab/>
        <w:tab/>
        <w:tab/>
        <w:tab/>
        <w:tab/>
        <w:tab/>
        <w:tab/>
        <w:tab/>
        <w:t xml:space="preserve">     № 86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7.03.2016 № 155 «Об утверждении </w:t>
      </w:r>
      <w:r>
        <w:rPr>
          <w:rFonts w:eastAsia="Calibri"/>
          <w:sz w:val="28"/>
          <w:szCs w:val="28"/>
        </w:rPr>
        <w:t>ведомственной целевой программы «Озеленение и улучшение состояния существующих зелёных насаждений»»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17.03.2016 № 155 «Об утверждении </w:t>
      </w:r>
      <w:r>
        <w:rPr>
          <w:rFonts w:eastAsia="Calibri"/>
          <w:sz w:val="28"/>
          <w:szCs w:val="28"/>
        </w:rPr>
        <w:t>ведомственной целевой программы «Озеленение и улучшение состояния существующих зелёных насаждений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ведомственной целевой программы «Озеленение и улучшение состояния существующих зелёных насаждений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8"/>
        <w:gridCol w:w="1083"/>
        <w:gridCol w:w="3380"/>
      </w:tblGrid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я работ по улучшению состояния существующих и посадка новых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13" w:right="-19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садка клум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Мероприятия по удалению деревье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3,8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2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,2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Итого         479.0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72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5 «Мероприятия ВЦП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61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428"/>
        <w:gridCol w:w="968"/>
      </w:tblGrid>
      <w:tr>
        <w:trPr>
          <w:trHeight w:val="60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4 цветников, содержание 4 цветников, 1 газона, с последующей прополкой и поливк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6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им цветущим состоянии клумб, цветников и газо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>
          <w:trHeight w:val="2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деревьев произрастающих на территории городской пристани, деревья подлежащие удалению произрастают на ориентированной площади 500 м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 купирование аварийных деревьев а также окраска оснований стволов деревьев известковым растворо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b/>
          <w:bCs/>
        </w:rPr>
        <w:t>Итого     479.0</w:t>
      </w:r>
    </w:p>
    <w:p>
      <w:pPr>
        <w:sectPr>
          <w:footerReference w:type="default" r:id="rId4"/>
          <w:type w:val="nextPage"/>
          <w:pgSz w:orient="landscape" w:w="16838" w:h="11906"/>
          <w:pgMar w:left="777" w:right="720" w:gutter="0" w:header="0" w:top="1701" w:footer="720" w:bottom="776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(Вол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.В. 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1-08T14:41:00Z</cp:lastPrinted>
  <dcterms:modified xsi:type="dcterms:W3CDTF">2016-11-10T02:38:00Z</dcterms:modified>
  <cp:revision>4</cp:revision>
  <dc:subject/>
  <dc:title>ПОСТАНОВЛЕНИЕ</dc:title>
</cp:coreProperties>
</file>