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11.2016</w:t>
        <w:tab/>
        <w:tab/>
        <w:tab/>
        <w:tab/>
        <w:tab/>
        <w:tab/>
        <w:tab/>
        <w:tab/>
        <w:tab/>
        <w:tab/>
        <w:tab/>
        <w:t xml:space="preserve">   № 86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ных межбюджетных трансфертов выделенных бюджету муниципального образования «Колпашевское городское поселение» на разработку ландшафтного проекта благоустройства территории, расположенной по адресу: Томская область, г. Колпашево, ул. Кирова,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т 07.11.2016 № 446 «О предоставлении </w:t>
      </w:r>
      <w:r>
        <w:rPr>
          <w:rFonts w:eastAsia="Times New Roman"/>
          <w:color w:val="000000"/>
          <w:sz w:val="28"/>
          <w:szCs w:val="28"/>
          <w:lang w:eastAsia="ru-RU"/>
        </w:rPr>
        <w:t>иных межбюджетных трансфертов бюджету муниципального образования «Колпашевское городское поселение» на разработку ландшафтного проекта благоустройства территории, расположенной по адресу: Томская область,                      г. Колпашево, ул. Кирова, 28</w:t>
      </w:r>
      <w:r>
        <w:rPr>
          <w:sz w:val="28"/>
          <w:szCs w:val="28"/>
        </w:rPr>
        <w:t xml:space="preserve">», заключенным между Администрацией Колпашевского района и Администрацией Колпашевского городского поселения, в соответствии с пунктом 8 решения Совета Колпашевского городского поселения от 10.12.2015 № 45 «О бюджете муниципального образования «Колпашевское городское поселение» на 2016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благоустройства в границах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6 году муниципальное образование «Колпашевское городское поселение» производит финансирование работ, связанных с разработкой ландшафтного проекта благоустройства территории, расположенной по адресу: Томская область, г. Колпашево, ул. Кирова,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 разработкой ландшафтного проекта благоустройства территории, расположенной по адресу: Томская область, г. Колпашево, ул. Кирова, 28, осуществляются за счет средств, предоставленных бюджетом муниципального образования «Колпашевский район» в 2016 году бюджету муниципального образования «Колпашевское городское поселение» в размере 250 000 рублей в виде иных межбюджетных трансфертов </w:t>
      </w:r>
      <w:r>
        <w:rPr>
          <w:rFonts w:eastAsia="Times New Roman"/>
          <w:color w:val="000000"/>
          <w:sz w:val="28"/>
          <w:szCs w:val="28"/>
          <w:lang w:eastAsia="ru-RU"/>
        </w:rPr>
        <w:t>межбюджетных трансфертов выделенных бюджету муниципального образования «Колпашевское городское поселение» на разработку ландшафтного проекта благоустройства территории, расположенной по адресу: Томская область, г. Колпашево, ул. Кирова, 28</w:t>
      </w:r>
      <w:r>
        <w:rPr>
          <w:sz w:val="28"/>
          <w:szCs w:val="28"/>
        </w:rPr>
        <w:t xml:space="preserve"> (далее - ИМБ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финансирование расходов, связанных с разработкой ландшафтного проекта благоустройства территории, расположенной по адресу: Томская область, г. Колпашево, ул. Кирова, 28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бухгалтерского учета и отчетности совместно с отделом градостроительства и землеустройства Администрации Колпашевского городского поселения представить отчет в Администрацию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  <w:t xml:space="preserve">6. </w:t>
      </w:r>
      <w:r>
        <w:rPr>
          <w:szCs w:val="28"/>
        </w:rPr>
        <w:t>Средства ИМБТ, использованные не в полном объеме или не использованные по целевому назначению до 20.12.2016, подлежат возврату в бюджет муниципального образования «Колпашевский район» в срок до 23.12.2016.</w:t>
      </w:r>
    </w:p>
    <w:p>
      <w:pPr>
        <w:pStyle w:val="TextBodyIndent"/>
        <w:tabs>
          <w:tab w:val="clear" w:pos="720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rStyle w:val="Style30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TextBodyIndent"/>
        <w:tabs>
          <w:tab w:val="clear" w:pos="720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8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40" w:leader="none"/>
        </w:tabs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М.С.Пушкин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5 62 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11-10T14:33:00Z</cp:lastPrinted>
  <dcterms:modified xsi:type="dcterms:W3CDTF">2016-11-10T08:33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