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11.2016</w:t>
        <w:tab/>
        <w:tab/>
        <w:tab/>
        <w:tab/>
        <w:tab/>
        <w:tab/>
        <w:tab/>
        <w:tab/>
        <w:tab/>
        <w:tab/>
        <w:tab/>
        <w:t xml:space="preserve">     № 86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5.01.2016 № 1 «Об утверждении ведомственной целевой программы «Капитальный ремонт муниципального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Колпашевского городского поселения от 15.01.2016 № 1 «Об утверждении ведомственной целевой программы «Капитальный ремонт муниципального жилищного фонда»</w:t>
      </w:r>
      <w:r>
        <w:rPr>
          <w:rFonts w:eastAsia="Calibri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0.11.2016 № 86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Капитальный ремонт муниципального жилищного фонд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350"/>
        <w:gridCol w:w="105"/>
        <w:gridCol w:w="2790"/>
        <w:gridCol w:w="2959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 «Развитие социальной сферы, улучшения условий жизнедеятельности населения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питальный ремонт муниципального жилого фонда (доля отремонтированного жилья в общем объеме муниципального жилого фонд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21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/>
              <w:t>05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01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340,21280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1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поселения общая площадь (с учетом ветхого) муниципального жилого фонда составляет 38420,6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468,6 кв. 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11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  <w:t>1. Площадь отремонтированных муниципальных жилых помещ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/>
              <w:t>м.к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доли </w:t>
            </w:r>
            <w:r>
              <w:rPr/>
              <w:t>отремонтирован-ного муниципального жилищного фонда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муниципального жилищного фонда 38420,6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4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итова Ксения Петровна – специалист 1 категории по вопросам жилищного фонда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85"/>
        <w:gridCol w:w="960"/>
        <w:gridCol w:w="1125"/>
        <w:gridCol w:w="1485"/>
        <w:gridCol w:w="1695"/>
        <w:gridCol w:w="1365"/>
        <w:gridCol w:w="1125"/>
        <w:gridCol w:w="1200"/>
        <w:gridCol w:w="1350"/>
        <w:gridCol w:w="90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-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-ного жил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, муниципаль-ных жилых помещений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 44-ФЗ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пальных жилых помещений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 м.кв.</w:t>
            </w:r>
          </w:p>
        </w:tc>
      </w:tr>
    </w:tbl>
    <w:p>
      <w:pPr>
        <w:pStyle w:val="Normal"/>
        <w:spacing w:before="0" w:after="120"/>
        <w:ind w:left="283" w:firstLine="709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.25pt;mso-wrap-distance-left:0pt;mso-wrap-distance-right:0pt;mso-wrap-distance-top:0pt;mso-wrap-distance-bottom:0pt;margin-top:0.05pt;mso-position-vertical-relative:text;margin-left:20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14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11-08T12:09:00Z</cp:lastPrinted>
  <dcterms:modified xsi:type="dcterms:W3CDTF">2016-11-10T11:42:00Z</dcterms:modified>
  <cp:revision>2</cp:revision>
  <dc:subject/>
  <dc:title>ПОСТАНОВЛЕНИЕ</dc:title>
</cp:coreProperties>
</file>