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11.2016</w:t>
        <w:tab/>
        <w:tab/>
        <w:tab/>
        <w:tab/>
        <w:tab/>
        <w:tab/>
        <w:tab/>
        <w:tab/>
        <w:tab/>
        <w:tab/>
        <w:tab/>
        <w:t xml:space="preserve">   № 867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8"/>
          <w:szCs w:val="28"/>
        </w:rPr>
        <w:t>16.03.2016 № 145 «Об утверждении ведомственной целевой программы «Организация мероприятий в области коммунального хозяйст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упорядочивания работ по реализации программных мероприятий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</w:t>
      </w:r>
      <w:r>
        <w:rPr>
          <w:rFonts w:eastAsia="Calibri"/>
          <w:sz w:val="28"/>
          <w:szCs w:val="28"/>
        </w:rPr>
        <w:t xml:space="preserve">16.03.2016 № 145 «Об утверждении ведомственной целевой программы «Организация мероприятий в области коммунального хозяй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Приложение к постановлению Администрации Колпашевского городского поселения </w:t>
      </w:r>
      <w:r>
        <w:rPr>
          <w:rFonts w:eastAsia="Calibri"/>
          <w:sz w:val="28"/>
          <w:szCs w:val="28"/>
        </w:rPr>
        <w:t>от 16.03.2016 № 14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40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tbl>
            <w:tblPr>
              <w:tblW w:w="836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5"/>
            </w:tblGrid>
            <w:tr>
              <w:trPr/>
              <w:tc>
                <w:tcPr>
                  <w:tcW w:w="83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к постановл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 Колпашев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го поселения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т 16.03.2016 № 14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97"/>
        <w:gridCol w:w="1368"/>
        <w:gridCol w:w="1740"/>
        <w:gridCol w:w="1360"/>
        <w:gridCol w:w="176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соответствует приоритету 2 «Развитие социальной сферы, улучшение условий жизнедеятельности населения». В структуре меропр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 «Мероприятия в области коммунального хозяйства»</w:t>
            </w:r>
          </w:p>
        </w:tc>
      </w:tr>
      <w:tr>
        <w:trPr/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1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92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1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30</w:t>
            </w:r>
          </w:p>
        </w:tc>
      </w:tr>
      <w:tr>
        <w:trPr/>
        <w:tc>
          <w:tcPr>
            <w:tcW w:w="7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,22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69"/>
      </w:tblGrid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02"/>
        <w:gridCol w:w="1880"/>
        <w:gridCol w:w="1889"/>
      </w:tblGrid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Наличие проектов (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товленных проектов (ПДС) на объекты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на конец года равное и большее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исанные акты выполненных работ на подготовленные проекты (ПСД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 Количест-во отремонтированных объектов коммуналь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ремонтированных объектов коммунального хозяйства на конец года равное или большее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исанные акты выполненных работ на отремонтированные объек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ремонтированных объектов коммунального хозяйства на конец года равное или большее 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4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опросам коммунального хозяйства отдела управления муниципальным хозяйств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ётным кварталом и год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, года следующего за отчётным год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Недостаток средств в бюджете Колпашевского городского поселения, на реализацию мероприятий ВЦП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.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tbl>
      <w:tblPr>
        <w:tblW w:w="1588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1"/>
        <w:gridCol w:w="1719"/>
        <w:gridCol w:w="681"/>
        <w:gridCol w:w="682"/>
        <w:gridCol w:w="2223"/>
        <w:gridCol w:w="1514"/>
        <w:gridCol w:w="1800"/>
        <w:gridCol w:w="900"/>
        <w:gridCol w:w="1077"/>
        <w:gridCol w:w="1650"/>
        <w:gridCol w:w="155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ind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393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строительству, реконструкции,  капитальному ремонту и ремонту в области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объекты, -канализационные сети и объекты, тепловые, ГВС сети  и объекты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6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 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ых проектов (ПСД) (шт.)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в области коммунального хозяйства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и объектах, -канализационных сетях и объектах , тепловых, ГВС сетях  и объектах,-электрических сетях и объектах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6г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 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631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</w:tr>
      <w:tr>
        <w:trPr>
          <w:trHeight w:val="39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86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87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0"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11-09T10:05:00Z</cp:lastPrinted>
  <dcterms:modified xsi:type="dcterms:W3CDTF">2016-11-10T09:44:00Z</dcterms:modified>
  <cp:revision>2</cp:revision>
  <dc:subject/>
  <dc:title>ПОСТАНОВЛЕНИЕ</dc:title>
</cp:coreProperties>
</file>