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8"/>
          <w:szCs w:val="28"/>
        </w:rPr>
        <w:t>10.11.2016</w:t>
        <w:tab/>
        <w:tab/>
        <w:tab/>
        <w:tab/>
        <w:tab/>
        <w:tab/>
        <w:tab/>
        <w:tab/>
        <w:tab/>
        <w:tab/>
        <w:tab/>
        <w:t xml:space="preserve">     № 869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01.2016 № 29 «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транспортной доступ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кр. Рейд в навигационный пери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приведения в соответствие с бюджето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1.01.2016 № 29</w:t>
      </w:r>
      <w:r>
        <w:rPr>
          <w:rFonts w:eastAsia="Calibri"/>
          <w:sz w:val="28"/>
          <w:szCs w:val="28"/>
        </w:rPr>
        <w:t xml:space="preserve"> «Об утверждении ведомственной целевой программы «Обеспечение транспортной доступности населения мкр. Рейд в навигационный пери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 Паспорт ведомственной целевой программы «Обеспечение транспортной доступности населения мкр. Рейд в навигационный пери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30"/>
        <w:gridCol w:w="774"/>
        <w:gridCol w:w="1755"/>
        <w:gridCol w:w="421"/>
        <w:gridCol w:w="2224"/>
      </w:tblGrid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соответствует приоритету «прочие, не вошедшие в перечень программных мероприятий»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в навигационный период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6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Раздел 5 Мероприятия ВЦП ведомственной целевой программы «Обеспечение транспортной доступности населения мкр. Рейд в навигационный период» изложить в следующей редакции:</w:t>
      </w:r>
    </w:p>
    <w:p>
      <w:pPr>
        <w:pStyle w:val="TextBodyIndent"/>
        <w:ind w:left="283" w:right="0" w:hanging="103"/>
        <w:jc w:val="both"/>
        <w:rPr/>
      </w:pPr>
      <w:r>
        <w:rPr/>
        <w:t>«Раздел 5. Мероприятия ВЦП</w:t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695"/>
        <w:gridCol w:w="1080"/>
        <w:gridCol w:w="1020"/>
        <w:gridCol w:w="1530"/>
        <w:gridCol w:w="1770"/>
        <w:gridCol w:w="1632"/>
        <w:gridCol w:w="947"/>
        <w:gridCol w:w="1388"/>
        <w:gridCol w:w="1763"/>
        <w:gridCol w:w="935"/>
      </w:tblGrid>
      <w:tr>
        <w:trPr>
          <w:trHeight w:val="6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/>
            </w:pPr>
            <w:r>
              <w:rPr/>
              <w:t>Возмещение недополучен-ных доходов, связанных с предоставле-нием льготных услуг по пере-возке населения речным транспортом по маршруту № 1 «Тогур – 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Перевозчик оказываю-щий льготные услуги по перевозке населения речным транспортом по маршруту № 1 «Тогур – Рейд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3" w:hanging="0"/>
              <w:rPr/>
            </w:pPr>
            <w:r>
              <w:rPr/>
              <w:t>Обеспеченнос-ть жителей микрорайона Рейд транспортной доступность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монт причалов и припаром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rPr/>
            </w:pPr>
            <w:r>
              <w:rPr/>
              <w:t>Выполнение комплекса работ по ремонту причалов и припаром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Подрядчик выполняю-щий работы по ремонту причалов и припаромк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3" w:hanging="0"/>
              <w:jc w:val="center"/>
              <w:rPr/>
            </w:pPr>
            <w:r>
              <w:rPr/>
              <w:t>Количество отремонтированных причалов и припаромков пригодных к эксплуат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 ед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ind w:left="-96" w:right="-125" w:hanging="0"/>
              <w:rPr/>
            </w:pPr>
            <w:r>
              <w:rPr/>
              <w:t>причалов и подходов к н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Подрядчик выполняю-щий работы по тралению причалов и подходов к ни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3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1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0.9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11-10T16:58:00Z</cp:lastPrinted>
  <dcterms:modified xsi:type="dcterms:W3CDTF">2016-11-10T10:58:00Z</dcterms:modified>
  <cp:revision>2</cp:revision>
  <dc:subject/>
  <dc:title>ПОСТАНОВЛЕНИЕ</dc:title>
</cp:coreProperties>
</file>