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02.2016</w:t>
        <w:tab/>
        <w:tab/>
        <w:tab/>
        <w:tab/>
        <w:tab/>
        <w:tab/>
        <w:tab/>
        <w:tab/>
        <w:tab/>
        <w:tab/>
        <w:tab/>
        <w:t xml:space="preserve">       № 9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1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лпашевскому городскому поселению н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На основании сведений о средней рыночной стоимости одного квадратного метра жилой площади по Колпашевскому городскому поселению на 2016 год согласно отчета от 04.02.2016 № 24-Р ООО «Профессиональная оценка», 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редней рыночной стоимости 1 кв.м. общей площади жилья по Колпашевскому городскому поселению на 2016 года в размере 25921 руб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лпашевского городского поселения № 26 от 20.01.2016 «Об утверждении норматива стоимости 1 квадратного метра общей площади жилья по Колпашевскому городскому поселению на 1 квартал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hanging="0"/>
        <w:outlineLvl w:val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Колмак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33:00Z</dcterms:created>
  <dc:creator>NPanova</dc:creator>
  <dc:description/>
  <cp:keywords/>
  <dc:language>en-US</dc:language>
  <cp:lastModifiedBy>Basargina</cp:lastModifiedBy>
  <cp:lastPrinted>2016-02-17T11:25:00Z</cp:lastPrinted>
  <dcterms:modified xsi:type="dcterms:W3CDTF">2016-02-17T05:26:00Z</dcterms:modified>
  <cp:revision>7</cp:revision>
  <dc:subject/>
  <dc:title> ПРОЕКТ</dc:title>
</cp:coreProperties>
</file>