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>29.11.2016</w:t>
        <w:tab/>
        <w:tab/>
        <w:tab/>
        <w:tab/>
        <w:tab/>
        <w:tab/>
        <w:tab/>
        <w:tab/>
        <w:tab/>
        <w:tab/>
        <w:tab/>
        <w:t xml:space="preserve">     № 935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Колпашевского городского поселения от 17.03.2016 № 154 «Об утверждении ведомственной целевой программы «Обеспечение бесперебойного функционирования сетей уличного освещения» (в редакции постановления от 09.09.2016 № 676)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упорядочивания работ по реализации программных мероприятий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7.03.2016 № 154 «</w:t>
      </w:r>
      <w:r>
        <w:rPr>
          <w:rFonts w:eastAsia="Calibri"/>
          <w:sz w:val="28"/>
          <w:szCs w:val="28"/>
        </w:rPr>
        <w:t xml:space="preserve">Об утверждении ведомственной целевой программы «Обеспечение бесперебойного функционирования сетей уличного освещения» (в редакции постановления от 09.09.2016 № 676)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аспорт ведомственной целевой программы «</w:t>
      </w:r>
      <w:r>
        <w:rPr>
          <w:rFonts w:eastAsia="Calibri"/>
          <w:sz w:val="28"/>
          <w:szCs w:val="28"/>
        </w:rPr>
        <w:t>Обеспечение бесперебойного функционирования сетей уличного освещ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/>
        <w:t>«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63"/>
        <w:gridCol w:w="1080"/>
        <w:gridCol w:w="326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еребойное функционирование сети уличного освещения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68" w:right="-39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Техническое обслуживание светильников и линий уличного освещения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71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Обеспечение бесперебойного функционирования сетей уличного освещения приобретение электроэнерг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ыс.кВт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  <w:t>Дополнительное устройство уличного освещения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70</w:t>
            </w:r>
          </w:p>
        </w:tc>
      </w:tr>
      <w:tr>
        <w:trPr>
          <w:cantSplit w:val="true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4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2 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810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57,8</w:t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1 0000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00,0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3 0000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810</w:t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50,8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Итого       6708.6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firstLine="720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Раздел 5 «Мероприятия ВЦП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0"/>
          <w:szCs w:val="20"/>
        </w:rPr>
      </w:pPr>
      <w:r>
        <w:rPr>
          <w:rFonts w:eastAsia="Calibri"/>
          <w:sz w:val="28"/>
          <w:szCs w:val="28"/>
        </w:rPr>
        <w:t>«</w:t>
      </w:r>
    </w:p>
    <w:tbl>
      <w:tblPr>
        <w:tblW w:w="154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20"/>
        <w:gridCol w:w="1101"/>
        <w:gridCol w:w="1106"/>
        <w:gridCol w:w="1534"/>
        <w:gridCol w:w="1720"/>
        <w:gridCol w:w="1620"/>
        <w:gridCol w:w="947"/>
        <w:gridCol w:w="1420"/>
        <w:gridCol w:w="1354"/>
        <w:gridCol w:w="1002"/>
        <w:gridCol w:w="2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1571 шт. приборов уличного освещ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6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57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 уличного освещения обслуживаемых специализированно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1 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6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201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ЭСК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ляемой электроэнергии устройствами уличного освещен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 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устройство уличного освещ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овых линий уличного освещения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.20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201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0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ичным освещением население в темное время суток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firstLine="720"/>
              <w:contextualSpacing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Итого       6708.6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4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А.В.Волк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>5 13 43</w:t>
      </w:r>
    </w:p>
    <w:p>
      <w:pPr>
        <w:pStyle w:val="TextBodyIndent"/>
        <w:spacing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jc w:val="both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cp:keywords/>
  <dc:language>en-US</dc:language>
  <cp:lastModifiedBy>Basargina</cp:lastModifiedBy>
  <cp:lastPrinted>2016-11-29T14:14:00Z</cp:lastPrinted>
  <dcterms:modified xsi:type="dcterms:W3CDTF">2016-11-29T08:20:00Z</dcterms:modified>
  <cp:revision>6</cp:revision>
  <dc:subject/>
  <dc:title>ПОСТАНОВЛЕНИЕ</dc:title>
</cp:coreProperties>
</file>