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6.12.2016</w:t>
        <w:tab/>
        <w:tab/>
        <w:tab/>
        <w:tab/>
        <w:tab/>
        <w:tab/>
        <w:tab/>
        <w:tab/>
        <w:tab/>
        <w:tab/>
        <w:tab/>
        <w:t xml:space="preserve">     № 972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ведении режима чрезвычайной ситуации муниципального характера на территории Колпашевского городского поселения и установлении местного уровня реагирования на чрезвычайную ситуацию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</w:t>
      </w:r>
      <w:r>
        <w:rPr>
          <w:color w:val="000000"/>
          <w:sz w:val="28"/>
          <w:szCs w:val="28"/>
        </w:rPr>
        <w:t xml:space="preserve"> от 21.12.94 N 68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риказом МЧС от 08.07.2004 г. № 329 (пункт 2.3.5), постановлением Администрации Колпашевского городского поселения от 06.04.2012 № 132 «Об утверждении Положения о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и состава комиссии», </w:t>
      </w:r>
      <w:r>
        <w:rPr>
          <w:sz w:val="28"/>
          <w:szCs w:val="28"/>
        </w:rPr>
        <w:t>решением комиссии по предупреждению и ликвидации чрезвычайных ситуаций и обеспечению пожарной безопасности Администрации Колпашевского городского поселения (протокол № 8 от 02.12.2016 г.), в связи с систематическим не выполнением условий контракта по содержанию дорог Колпашевского городского поселения в зимний период ИП Савиным С.Б. и аномально высоким количеством выпавших осадков в виде снега и нарушением в связи с этим нормальных условий жизнедеятельности большого количества граждан (отсутствием подъездов к социально значимым объектам, таким как - школы, детские сады, медицинские учреждения, а так же в многоквартирные и частные дома для оказания экстренной помощи организациями здравоохранения, органами правопорядка и пожарным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вести на территории Колпашевского городского поселения режим чрезвычайной ситуации муниципального характера. Установить местный уровень реагирования на чрезвычайную ситуацию на период с 02.12.2016 до заключения основного контракта по содержанию автомобильных дорог на 2017 год. 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Начальнику отдела управления муниципальным хозяйством Администрации Колпашевского городского поселения (Волков А.А.) в целях ликвидации чрезвычайной ситуации заключить контракты с организациями, способными содержать сеть автомобильных дорог Колпашевского городского поселения в зимний период, в соответствии с действующим законодательством, на период действия чрезвычайной ситуаци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4. Постановление распространяет действие на правоотношения возникшие с 02.12.2016 г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                      Иванова Ю.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60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Н.А.Браун</w:t>
      </w:r>
    </w:p>
    <w:p>
      <w:pPr>
        <w:pStyle w:val="Normal"/>
        <w:rPr/>
      </w:pPr>
      <w:r>
        <w:rPr/>
        <w:t>4 20 6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17:00Z</dcterms:created>
  <dc:creator>Басаргина</dc:creator>
  <dc:description/>
  <cp:keywords/>
  <dc:language>en-US</dc:language>
  <cp:lastModifiedBy>Basargina</cp:lastModifiedBy>
  <cp:lastPrinted>2016-12-06T14:22:00Z</cp:lastPrinted>
  <dcterms:modified xsi:type="dcterms:W3CDTF">2016-12-06T08:23:00Z</dcterms:modified>
  <cp:revision>6</cp:revision>
  <dc:subject/>
  <dc:title/>
</cp:coreProperties>
</file>