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12.2016</w:t>
        <w:tab/>
        <w:tab/>
        <w:tab/>
        <w:tab/>
        <w:tab/>
        <w:tab/>
        <w:tab/>
        <w:tab/>
        <w:tab/>
        <w:tab/>
        <w:tab/>
        <w:t xml:space="preserve">     № 97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 от 11.02.2016 № 81, от 16.05.2016  № 363, от 01.07.2016 № 488, от 05.10.2016 № 749,от 31.10.2016 № 8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Cs w:val="28"/>
        </w:rPr>
      </w:pPr>
      <w:r>
        <w:rPr/>
        <w:t xml:space="preserve">В связи с кадровыми изменениями </w:t>
      </w:r>
    </w:p>
    <w:p>
      <w:pPr>
        <w:pStyle w:val="Normal"/>
        <w:ind w:left="708" w:hanging="0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/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(в редакции постановлений от 07.09.2012 № 473, от 05.02.2013 № 26, от 02.08.2013 № 420, от 23.01.2014 № 26, от 06.05.2014 № 244, от 03.12.2015 № 1129, от 11.02.2016 № 81, от 16.05.2016 № 363, от 01.07.2016 № 488, от 05.10.2016 № 749, от 31.10.2016 № 838) изложив приложение № 2 в ново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firstLine="702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cp:keywords/>
  <dc:language>en-US</dc:language>
  <cp:lastModifiedBy>Basargina</cp:lastModifiedBy>
  <cp:lastPrinted>2016-12-07T12:26:00Z</cp:lastPrinted>
  <dcterms:modified xsi:type="dcterms:W3CDTF">2016-12-09T04:06:00Z</dcterms:modified>
  <cp:revision>6</cp:revision>
  <dc:subject/>
  <dc:title>ПРОЕКТ</dc:title>
</cp:coreProperties>
</file>