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16.12.2016</w:t>
        <w:tab/>
        <w:tab/>
        <w:tab/>
        <w:tab/>
        <w:tab/>
        <w:tab/>
        <w:tab/>
        <w:tab/>
        <w:tab/>
        <w:tab/>
        <w:tab/>
        <w:t xml:space="preserve">     № 995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зопасности жизнедеятельности населения на территории Колпашевского городского поселения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олпашев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6.12.2016 № 9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4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</w:tbl>
    <w:p>
      <w:pPr>
        <w:pStyle w:val="TextBodyIndent"/>
        <w:spacing w:before="0" w:after="0"/>
        <w:ind w:left="284" w:right="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здел 1. </w:t>
      </w:r>
      <w:r>
        <w:rPr>
          <w:szCs w:val="28"/>
        </w:rPr>
        <w:t>Характеристика проблемы и цели СБП, на решение или реализацию которых направлена ВЦП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   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spacing w:before="0" w:after="0"/>
              <w:ind w:left="5" w:right="0" w:firstLine="278"/>
              <w:jc w:val="both"/>
              <w:rPr/>
            </w:pPr>
            <w:r>
              <w:rPr/>
              <w:t xml:space="preserve">  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работ по решению проблем и достижению цели ВЦ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bCs/>
                <w:szCs w:val="28"/>
              </w:rPr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TextBodyIndent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36"/>
      </w:tblGrid>
      <w:tr>
        <w:trPr>
          <w:trHeight w:val="137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/>
            </w:pPr>
            <w:r>
              <w:rPr>
                <w:szCs w:val="28"/>
              </w:rPr>
              <w:t>Положите-льная динамика (рост/сни-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right="0" w:hanging="0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ind w:left="283" w:right="140" w:hanging="0"/>
        <w:jc w:val="both"/>
        <w:rPr>
          <w:szCs w:val="28"/>
        </w:rPr>
      </w:pPr>
      <w:r>
        <w:rPr>
          <w:b/>
          <w:szCs w:val="28"/>
        </w:rPr>
        <w:t xml:space="preserve">Раздел 3. </w:t>
      </w:r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1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/>
            </w:pPr>
            <w:r>
              <w:rPr/>
              <w:t>Осуществляется по состоянию: на 01 июля текущего финансового года и на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  <w:t>Раздел 4. Оценка рисков реализации ВЦП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2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 Мероприятия ВЦП</w:t>
      </w:r>
    </w:p>
    <w:tbl>
      <w:tblPr>
        <w:tblW w:w="1529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802"/>
      </w:tblGrid>
      <w:tr>
        <w:trPr>
          <w:trHeight w:val="600" w:hRule="atLeast"/>
          <w:cantSplit w:val="true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5.201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Протяженность минерализованной полос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4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1.08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по доставке топлива и ГСМ для мех. Средст пожаротуше-ния в паводко-вой и пожаро-опасный период 2017 года д.Север и мкр.Рей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ставка топлива в паводковый и пожароопасный период 2017 года д.Север и мкр. Рей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 20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2.2017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7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2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7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2"/>
                <w:szCs w:val="22"/>
              </w:rPr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 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0.09.20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Браун Н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/>
              <w:t>Доля мест, оборудованных запрещающими знаками, от общего коли-чества мест несанкционированного выхода граждан на лед, мест несанкци-онированного купа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firstLine="709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Indent"/>
        <w:spacing w:before="0" w:after="12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orient="landscape" w:w="16838" w:h="11906"/>
      <w:pgMar w:left="1134" w:right="4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cp:keywords/>
  <dc:language>en-US</dc:language>
  <cp:lastModifiedBy>Basargina</cp:lastModifiedBy>
  <cp:lastPrinted>2016-12-16T15:27:00Z</cp:lastPrinted>
  <dcterms:modified xsi:type="dcterms:W3CDTF">2016-12-16T09:30:00Z</dcterms:modified>
  <cp:revision>10</cp:revision>
  <dc:subject/>
  <dc:title> </dc:title>
</cp:coreProperties>
</file>