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6.12.2016</w:t>
        <w:tab/>
        <w:tab/>
        <w:tab/>
        <w:tab/>
        <w:tab/>
        <w:tab/>
        <w:tab/>
        <w:tab/>
        <w:tab/>
        <w:tab/>
        <w:tab/>
        <w:t xml:space="preserve">     № 996</w:t>
      </w:r>
    </w:p>
    <w:p>
      <w:pPr>
        <w:pStyle w:val="Normal"/>
        <w:spacing w:before="24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contextualSpacing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>ведомственной целев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«Капитальный ремонт муниципального жилищного фонда»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.07.2013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</w:p>
    <w:p>
      <w:pPr>
        <w:pStyle w:val="Heading1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Капитальный ремонт муниципального жилищного фонда»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/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p>
      <w:pPr>
        <w:pStyle w:val="TextBodyIndent"/>
        <w:ind w:left="283" w:righ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Колпашев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16.12.2016 № 995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целевая програм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Капитальный ремонт муниципального жилищного фонда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/>
        <w:t>Паспорт ведомственной целев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95"/>
        <w:gridCol w:w="1350"/>
        <w:gridCol w:w="105"/>
        <w:gridCol w:w="2790"/>
        <w:gridCol w:w="2999"/>
      </w:tblGrid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 «Колпашевское городское поселение»</w:t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торой тип</w:t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приоритетам) Комплексной программы социально-экономического развития Колпашевского район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ует приоритету 2 «Развитие социальной сферы, улучшения условий жизнедеятельности населения». В структуре мероприятия подразумевается: Разработать и принять целевую программу по проведению капитального ремонта жилья и переселения из ветхого и аварийного жилья  в соответствии с текущим законодательством.</w:t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й ремонт как обеспечение сохранности муниципального жилищного фонда поселения, улучшение жилищных условий населения и повышение эффективности эксплуатации муниципального жилого фонда</w:t>
            </w:r>
          </w:p>
        </w:tc>
      </w:tr>
      <w:tr>
        <w:trPr>
          <w:cantSplit w:val="true"/>
        </w:trPr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>1. Капитальный ремонт муниципального жилищного фонда (доля отремонтированного жилья  в общем объеме муниципального жилищного фонда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,3</w:t>
            </w:r>
          </w:p>
        </w:tc>
      </w:tr>
      <w:tr>
        <w:trPr>
          <w:cantSplit w:val="true"/>
        </w:trPr>
        <w:tc>
          <w:tcPr>
            <w:tcW w:w="9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ru-RU"/>
              </w:rPr>
            </w:pPr>
            <w:r>
              <w:rPr/>
              <w:t>050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00100000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 974,2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b/>
          <w:szCs w:val="28"/>
        </w:rPr>
        <w:t>Раздел</w:t>
      </w:r>
      <w:r>
        <w:rPr>
          <w:b/>
          <w:bCs/>
          <w:szCs w:val="28"/>
        </w:rPr>
        <w:t xml:space="preserve"> 1. </w:t>
      </w:r>
      <w:r>
        <w:rPr>
          <w:b/>
          <w:bCs/>
        </w:rPr>
        <w:t>Характеристика проблемы и цели СБП, на решение или реализацию которых направлена ВЦП</w:t>
      </w:r>
    </w:p>
    <w:tbl>
      <w:tblPr>
        <w:tblW w:w="973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259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территории поселения общая площадь (с учетом ветхого) муниципального жилого фонда составляет 34 981,10 кв.м. Сложившаяся сложная ситуация по ремонту муниципального жилищного фонда и высокий процент износа привели к значительному снижению сроков эксплуатации конструктивных элементов и эксплуатационных качеств муниципального жилищного фонда в целом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удовлетворительное состояние инженерно-технических конструкций элементов зданий, что приводит к ветхости жилого фонда поселения и повышению потерь энергоресурсов внутри домов, а также предоставлению гражданам, проживающим в жилых помещениях муниципального жилищного фонда, коммунальных услуг ненадлежащего качества. Цель ВЦП капитальный ремонт как обеспечение сохранности муниципального жилищного фонда поселения, улучшение жилищных условий населения и повышение эффективности эксплуатации муниципального жилого фонд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13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лючение муниципальных контрактов и договоров по капитальному ремонту позволит частично, выполнить комплекс работ с целью поддержания технического состояния конструктивных элементов зданий, инженерного оборудования, муниципальных жилых помещений на площади 465,10 кв. м</w:t>
            </w:r>
          </w:p>
        </w:tc>
      </w:tr>
    </w:tbl>
    <w:p>
      <w:pPr>
        <w:pStyle w:val="TextBodyIndent"/>
        <w:spacing w:before="0" w:after="0"/>
        <w:jc w:val="both"/>
        <w:rPr/>
      </w:pPr>
      <w:r>
        <w:rPr>
          <w:b/>
          <w:szCs w:val="28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73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35"/>
        <w:gridCol w:w="2235"/>
        <w:gridCol w:w="1740"/>
        <w:gridCol w:w="215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нения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ительная динамика (рост/снижен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расчета показател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pacing w:before="0" w:after="0"/>
              <w:ind w:left="57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7" w:right="0" w:hanging="0"/>
              <w:jc w:val="both"/>
              <w:rPr/>
            </w:pPr>
            <w:r>
              <w:rPr/>
              <w:t>1. Площадь отремонтированных муниципальных жилых помеще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szCs w:val="28"/>
              </w:rPr>
            </w:pPr>
            <w:r>
              <w:rPr/>
              <w:t>м.к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1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величение доли </w:t>
            </w:r>
            <w:r>
              <w:rPr/>
              <w:t>отремонтированного муниципального жилищного фонда в общем объеме муниципального жилищного фон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11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 фактической площади помещений подлежащих ремонту, отраженных в техническом задан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ая площадь муниципального жилищного фонда 34 981,10 кв.м. Техническое задание, общая площадь помещений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b/>
          <w:szCs w:val="28"/>
        </w:rPr>
        <w:t>Разде</w:t>
      </w:r>
      <w:r>
        <w:rPr>
          <w:b/>
          <w:bCs/>
          <w:szCs w:val="28"/>
        </w:rPr>
        <w:t xml:space="preserve">л 3. </w:t>
      </w:r>
      <w:r>
        <w:rPr>
          <w:b/>
          <w:bCs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689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законодательством Российской Федерации и нормативно-правовыми актами органов местного самоуправления Колпашевского городского поселени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литова Ксения Петровна – специалист 1 категории по вопросам жилищного фонда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роки полугодового мониторинга реализации ВЦ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рок до 20 числа месяца следующего за отчетным периодом</w:t>
            </w:r>
          </w:p>
        </w:tc>
      </w:tr>
      <w:tr>
        <w:trPr>
          <w:trHeight w:val="739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рядок установления форм полугодового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b/>
          <w:bCs/>
          <w:szCs w:val="28"/>
        </w:rPr>
        <w:t>Раздел 4. Оценка рисков реализации ВЦП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8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достаток средств в бюджете Колпашевского городского поселения, на реализацию мероприятий ВЦП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своевременное выполнение работ подрядными организациями может привести к изменению сроков выполнения программных мероприятий, а так же заключение муниципальных контрактов с организациями, которые окажутся неспособными исполнить обязательства по контрактам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выявлено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283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  <w:t>Раздел 5. Мероприятия ВЦП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1484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85"/>
        <w:gridCol w:w="960"/>
        <w:gridCol w:w="1125"/>
        <w:gridCol w:w="1485"/>
        <w:gridCol w:w="1695"/>
        <w:gridCol w:w="1365"/>
        <w:gridCol w:w="964"/>
        <w:gridCol w:w="1241"/>
        <w:gridCol w:w="1470"/>
        <w:gridCol w:w="107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45" w:hanging="0"/>
              <w:rPr/>
            </w:pPr>
            <w:r>
              <w:rPr>
                <w:sz w:val="20"/>
                <w:szCs w:val="20"/>
              </w:rPr>
              <w:t>Выполнение комплекса работ с целью поддержания технического состояния конструктив-ных элементов зданий, инженерного оборудования, муниципаль-ных жилых помещений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right="-1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това Ксения Петровна – специалист первой категории по вопросам жилищного фонда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ов, проведенных в соответствии с №44-ФЗ 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6" w:hanging="0"/>
              <w:rPr/>
            </w:pPr>
            <w:r>
              <w:rPr>
                <w:sz w:val="20"/>
                <w:szCs w:val="20"/>
              </w:rPr>
              <w:t>Площадь отремонтиро-ванных муниципаль-ных жилых помещений 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 м.кв.</w:t>
            </w:r>
          </w:p>
        </w:tc>
      </w:tr>
    </w:tbl>
    <w:p>
      <w:pPr>
        <w:pStyle w:val="Normal"/>
        <w:spacing w:before="0" w:after="120"/>
        <w:ind w:left="283" w:firstLine="709"/>
        <w:jc w:val="righ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970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1.25pt;mso-wrap-distance-left:0pt;mso-wrap-distance-right:0pt;mso-wrap-distance-top:0pt;mso-wrap-distance-bottom:0pt;margin-top:0.05pt;mso-position-vertical-relative:text;margin-left:205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2970" cy="120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12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0.95pt;mso-wrap-distance-left:0pt;mso-wrap-distance-right:0pt;mso-wrap-distance-top:0pt;mso-wrap-distance-bottom:0pt;margin-top:0.05pt;mso-position-vertical-relative:text;margin-left:0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38:00Z</dcterms:created>
  <dc:creator>new5</dc:creator>
  <dc:description/>
  <cp:keywords/>
  <dc:language>en-US</dc:language>
  <cp:lastModifiedBy>Basargina</cp:lastModifiedBy>
  <cp:lastPrinted>2016-12-16T15:46:00Z</cp:lastPrinted>
  <dcterms:modified xsi:type="dcterms:W3CDTF">2016-12-16T09:47:00Z</dcterms:modified>
  <cp:revision>3</cp:revision>
  <dc:subject/>
  <dc:title>ПОСТАНОВЛЕНИЕ</dc:title>
</cp:coreProperties>
</file>