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sz w:val="32"/>
          <w:szCs w:val="32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sz w:val="24"/>
          <w:szCs w:val="24"/>
        </w:rPr>
        <w:t>28.02.2017</w:t>
        <w:tab/>
        <w:tab/>
        <w:tab/>
        <w:tab/>
        <w:tab/>
        <w:tab/>
        <w:tab/>
        <w:tab/>
        <w:tab/>
        <w:tab/>
        <w:tab/>
        <w:t xml:space="preserve">           № 102</w:t>
      </w:r>
    </w:p>
    <w:p>
      <w:pPr>
        <w:pStyle w:val="Normal"/>
        <w:spacing w:before="48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ключении жилых помещений в специализированны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маневренный) жилой фон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о статьей 92 Жилищного кодекса Российской Федерации, решением Совета Колпашевского городского поселения от 28.06.2007 № 51 «Об утверждении Положения о муниципальном специализированном жилищном фонде», в целях постановления Администрации Колпашевского городского поселения от 28.02.2017 № 101 «О введении режима чрезвычайной ситуации муниципального характера на территории Колпашевского городского поселения и установлении муниципального уровня реагирования на чрезвычайную ситуацию» о предоставлении жильцам дома по адресу: с. Тогур, ул. Болотная, д. 7 (квартиры № 3, 4), пострадавших от обрушения кровли, временного жилья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изнать жилые помещения специализированными жилыми помещениями муниципального жилищного фонда МО «Колпашевское городское поселение» по следующим адресам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. Колпашево, ул. Нефтеразведчиков, д. 2 кв. 9, общая площадь 16,6 кв.м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. Колпашево, ул. Свердлова, д. 18 кв. 2, общая площадь 44,1 кв.м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тнести вышеуказанные жилые помещения к жилым помещениям маневренного фонд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править 1 экземпляр постановления в Колпашевский отдел Управления Федеральной службы государственной регистрации, кадастра и картографии по Томской област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Опубликовать настоящее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возложить на директора муниципального казенного учреждения «Имущество» Колмакова А.А.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246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Щукин</w:t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Колма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24 92</w:t>
      </w:r>
    </w:p>
    <w:sectPr>
      <w:type w:val="nextPage"/>
      <w:pgSz w:w="12240" w:h="15840"/>
      <w:pgMar w:left="1701" w:right="567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3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2:36:00Z</dcterms:created>
  <dc:creator>Комитет по управлению имуществом</dc:creator>
  <dc:description/>
  <cp:keywords/>
  <dc:language>en-US</dc:language>
  <cp:lastModifiedBy>Basargina</cp:lastModifiedBy>
  <cp:lastPrinted>2017-02-28T10:05:00Z</cp:lastPrinted>
  <dcterms:modified xsi:type="dcterms:W3CDTF">2017-02-28T04:06:00Z</dcterms:modified>
  <cp:revision>21</cp:revision>
  <dc:subject/>
  <dc:title>       </dc:title>
</cp:coreProperties>
</file>