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3.2017</w:t>
        <w:tab/>
        <w:tab/>
        <w:tab/>
        <w:tab/>
        <w:tab/>
        <w:tab/>
        <w:tab/>
        <w:tab/>
        <w:tab/>
        <w:tab/>
        <w:tab/>
        <w:t xml:space="preserve">     № 1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бора предложений заинтересованных лиц для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формирования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4"/>
          <w:shd w:fill="FFFF99" w:val="clear"/>
        </w:rPr>
      </w:pPr>
      <w:r>
        <w:rPr>
          <w:sz w:val="24"/>
          <w:shd w:fill="FFFF99" w:val="clear"/>
        </w:rPr>
      </w:r>
    </w:p>
    <w:p>
      <w:pPr>
        <w:pStyle w:val="TextBody"/>
        <w:rPr>
          <w:sz w:val="24"/>
          <w:shd w:fill="FFFF99" w:val="clear"/>
        </w:rPr>
      </w:pPr>
      <w:r>
        <w:rPr>
          <w:sz w:val="24"/>
          <w:shd w:fill="FFFF99" w:val="clear"/>
        </w:rPr>
      </w:r>
    </w:p>
    <w:p>
      <w:pPr>
        <w:pStyle w:val="Normal"/>
        <w:rPr/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7 № 115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предложений заинтересованных лиц для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формирования современ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(далее – Порядок) разработан в целях обеспечения единого подхода к отбору дворовых территорий многоквартирных домов (далее – МКД) и наиболее посещаемых муниципальных территорий (МТ) для включения в муниципальную программу формирования современной городской среды (далее - Программа), мероприятия которой направлены на повышение уровня благоустройства дворовых территорий МКД и наиболее посещаемых МТ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3. автомобильная парковка -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Default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наиболее посещаемая муниципальная территория -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набережные, пешеходные зоны, скверы, парки)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Default"/>
        <w:bidi w:val="0"/>
        <w:jc w:val="left"/>
        <w:rPr/>
      </w:pPr>
      <w:r>
        <w:rPr>
          <w:sz w:val="28"/>
          <w:szCs w:val="28"/>
        </w:rPr>
        <w:t xml:space="preserve">3.1. минимальный перечень работ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ремонт дворовых проездов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ремонт освещения дворовых территорий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) установка скамеек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) установка урн для мусора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лощадок (установка контейнеров) для сбора коммунальных отходов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. дополнительный перечень работ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оборудование детских и (или) спортивных площадок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оборудование автомобильных парковок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в) озеленение.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интересованные лица вправе представлять предложения о включении дворовых территорий в Программу, включающие виды работ из минимального перечня работ и (или) дополнительного перечня работ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овое участие (софинансирование) заинтересованных(ого) лиц(а) в выполнении работ по дополнительному перечню в размере не менее 1 процента от их общей стоимости;</w:t>
      </w:r>
    </w:p>
    <w:p>
      <w:pPr>
        <w:pStyle w:val="Default"/>
        <w:bidi w:val="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наличие решения заинтересованных лиц дворовой территории о проведении работ по дополнительному перечню и финансовом участии </w:t>
      </w:r>
      <w:r>
        <w:rPr>
          <w:color w:val="000000"/>
          <w:sz w:val="28"/>
          <w:szCs w:val="28"/>
        </w:rPr>
        <w:t>заинтересованных(ого) лиц(а)</w:t>
      </w:r>
      <w:r>
        <w:rPr>
          <w:sz w:val="28"/>
          <w:szCs w:val="28"/>
        </w:rPr>
        <w:t>, оформленного протоколами общих собраний собственников помещений многоквартирных домов двор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бор дворовых территорий МКД и наиболее посещаемых МТ для включения в Программу проводится общественной комиссией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, утвержденной постановлением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Отбор дворовых территорий МКД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Колпашевского городского поселения (каб. № 200, ул. Победы, 5, г. Колпашево),  заинтересованными лицами по форме согласно приложению № 1 к настоящему Порядку.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 Программу подлежат включению дворовые территории МКД и </w:t>
      </w:r>
      <w:r>
        <w:rPr>
          <w:sz w:val="28"/>
          <w:szCs w:val="28"/>
        </w:rPr>
        <w:t xml:space="preserve">наиболее посещаемые МТ </w:t>
      </w:r>
      <w:r>
        <w:rPr>
          <w:color w:val="000000"/>
          <w:sz w:val="28"/>
          <w:szCs w:val="28"/>
        </w:rPr>
        <w:t xml:space="preserve">при условии предоставления полного пакета документов в соответствии с п.9 настоящего Порядка и в пределах лимитов бюджетных ассигнований, предусмотренных муниципальной программой на соответствующий год.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ля включения дворовой территории МКД в муниципальную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заявка по форме согласно приложению № 1 к настоящему Порядк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шение об обращении с предложением по включению дворовой территории в Программ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а участия: финансовое (при выборе видов работ из дополнительного перечня работ) и (или) трудовое (участие в работах по благоустройству, не требующих специальной квалификации: покраска, уборка мусора, посадка деревьев и т.д.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ение о порядке сбора денежных средств на софинансирование видов работ, выполняемых в рамках дополнительного перечня работ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схема с границами территории, предлагаемой к благоустройству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включения в наиболее посещаемых МТ в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заявка по форме согласно приложению № 1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оект (проектный эск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расчет сметной стоимости реализации проекта (проектного эскиза)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Ответственность за достоверность сведений в заявке и прилагаемых к ней документах несут заинтересованные лица, представившие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оценки заявок отбора дворовых территорий МКД используются критерии согласно приложению № 2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 Общественная комиссия рассматривает заявки на участие в отборе на соответствие требованиям, установленным настоящими Порядк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 Общественная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, явивших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ньший порядковый номер присваивается участнику отбора, набравшему большее количество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 В результате оценки представленных заявок на участие в отборе осуществляется формирование адресного перечня дворовых территорий МКД и  </w:t>
      </w:r>
      <w:r>
        <w:rPr>
          <w:sz w:val="28"/>
          <w:szCs w:val="28"/>
        </w:rPr>
        <w:t xml:space="preserve">наиболее посещаемых МТ </w:t>
      </w:r>
      <w:r>
        <w:rPr>
          <w:color w:val="000000"/>
          <w:sz w:val="28"/>
          <w:szCs w:val="28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 Протокол рассмотрения заявок с </w:t>
      </w:r>
      <w:r>
        <w:rPr>
          <w:color w:val="000000"/>
          <w:sz w:val="28"/>
          <w:szCs w:val="28"/>
        </w:rPr>
        <w:t xml:space="preserve">адресным перечнем дворовых территорий многоквартирных домов  и </w:t>
      </w:r>
      <w:r>
        <w:rPr>
          <w:sz w:val="28"/>
          <w:szCs w:val="28"/>
        </w:rPr>
        <w:t>наиболее посещаемых муниципальных территорий председателем общественной комиссии направляется Главе Колпашевского городского поселения для формирования проекта муниципальной программы на соответствующий период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тбора предложений заинтересованных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включения дворовой территории и наиболее посещаем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территории в муниципальн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>формирования современной городской сре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олпашевского город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заинтересованного лиц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\ФИО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го лица на отбор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более посещаемых муниципальных территор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проект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современной городской сре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проект муниципальной программы формирования современной городской среды предлагаю рассмотре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многоквартирных домов по адресу г. Колпашево, _____________________________________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иболее посещаемой муниципальной территории по адресу 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 и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тбора предложений заинтересованных ли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включения дворовой территории и наиболее посещаем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территории в муниципальн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>формирования современной городской среды</w:t>
      </w: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ок отбора дворовых территорий многоквартирных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7"/>
        <w:gridCol w:w="19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ментов освещения дворовой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для мус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ощадок (установка контейнеров) для сбора коммунальных отход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домовой территор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3-07T17:48:00Z</cp:lastPrinted>
  <dcterms:modified xsi:type="dcterms:W3CDTF">2017-03-07T11:50:00Z</dcterms:modified>
  <cp:revision>5</cp:revision>
  <dc:subject/>
  <dc:title> </dc:title>
</cp:coreProperties>
</file>