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Cs w:val="28"/>
        </w:rPr>
      </w:pPr>
      <w:r>
        <w:rPr>
          <w:sz w:val="28"/>
          <w:szCs w:val="28"/>
        </w:rPr>
        <w:t>10.03.2017</w:t>
        <w:tab/>
        <w:tab/>
        <w:tab/>
        <w:tab/>
        <w:tab/>
        <w:tab/>
        <w:tab/>
        <w:tab/>
        <w:tab/>
        <w:tab/>
        <w:tab/>
        <w:t xml:space="preserve">     № 117</w:t>
      </w:r>
    </w:p>
    <w:p>
      <w:pPr>
        <w:pStyle w:val="21"/>
        <w:spacing w:before="480" w:after="0"/>
        <w:ind w:left="0" w:right="99" w:hanging="0"/>
        <w:jc w:val="center"/>
        <w:rPr>
          <w:szCs w:val="28"/>
        </w:rPr>
      </w:pPr>
      <w:r>
        <w:rPr>
          <w:szCs w:val="28"/>
        </w:rPr>
        <w:t>О назначении проведения публичных слушаний по актуализации «Схемы теплоснабжения муниципального образования «Колпашевское городское поселение» на период с 2014 года до 2029 года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.6 ч.1 ст.6 Федерального закона от 27.07.2010г.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Положением о публичных слушаниях в Колпашевском городском поселении, утвержденным решением Совета Колпашевского городского поселения от 28.02.2017 № 7, в целях учета мнений и интересов жителей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ПОСТАНАВЛЯЮ: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1. Назначить проведение публичных слушаний по актуализации «Схемы теплоснабжения муниципального образования «Колпашевское городское поселение» на период с 2014 года до 2029 года» (далее - схема теплоснабжения)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2. Территория проведения публичных слушаний - г. Колпашево, с. Тогур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3. Инициатор проведения публичных слушаний по актуализации схемы теплоснабжения Глава Колпашевского городского поселения Щукин А.В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4. Назначить организатором проведения публичных слушаний по актуализации схемы теплоснабжения и.о. начальника отдела УМХ Колпашевского городского поселения Порошину Е.Н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 w:val="28"/>
          <w:szCs w:val="28"/>
        </w:rPr>
      </w:pPr>
      <w:r>
        <w:rPr>
          <w:szCs w:val="28"/>
        </w:rPr>
        <w:t>5. Обеспечить публикацию актуализированной «Схемы теплоснабжения муниципального образования «Колпашевское городское поселение» на период с 2014 года до 2029 года» на официальном сайте</w:t>
      </w:r>
      <w:r>
        <w:rPr>
          <w:rStyle w:val="InternetLink"/>
          <w:szCs w:val="28"/>
          <w:u w:val="none"/>
        </w:rPr>
        <w:t xml:space="preserve"> </w:t>
      </w:r>
      <w:r>
        <w:rPr>
          <w:szCs w:val="28"/>
        </w:rPr>
        <w:t>органов местного самоуправления Колпашевского городского поселения и объявление в газете «Советский Север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6. Установить, что граждане могут ознакомиться с актуализированной схемой теплоснабжения по адресу: г. Колпашево, ул. Победы, 5, 2 этаж, кабинет 219, телефон 5-06-66, Администрации Колпашевского городского поселения с 9-00 до 18-00 часов, обед с 13-00 до 14-00 часов, в рабочие дни (с понедельника по пятницу), до 14 апреля 2017 года и на официальном сайте органов местного самоуправления Колпашевского городского поселения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7. Установить сроки подачи замечаний, предложений и рекомендаций заинтересованных лиц по обсуждаемому вопросу с 11 марта 2017 до 14 апреля 2017 и место приема замечаний, предложений и рекомендаций по адресу: г. Колпашево, ул. Победы, 5, 2 этаж, кабинет 219, телефон 5-06-66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8. Провести публичные слушания 14.04. 2017года в 14 часов 00 мин. в Администрации Колпашевского городского поселения по адресу: г. Колпашево, ул. Победы, 5, 2 этаж, кабинет 205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 w:val="28"/>
          <w:szCs w:val="28"/>
        </w:rPr>
      </w:pPr>
      <w:r>
        <w:rPr>
          <w:szCs w:val="28"/>
        </w:rPr>
        <w:t>9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, опубликовать объявление в газете «Советский Север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выполнения настоящего постановления возложить на Первого заместителя Главы Колпашевского городского поселения Иванова 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 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 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17:00Z</dcterms:created>
  <dc:creator>User</dc:creator>
  <dc:description/>
  <dc:language>en-US</dc:language>
  <cp:lastModifiedBy>Basargina</cp:lastModifiedBy>
  <cp:lastPrinted>2017-03-13T09:10:00Z</cp:lastPrinted>
  <dcterms:modified xsi:type="dcterms:W3CDTF">2015-08-17T06:26:00Z</dcterms:modified>
  <cp:revision>4</cp:revision>
  <dc:subject/>
  <dc:title>Приложение № 1</dc:title>
</cp:coreProperties>
</file>