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6.03.2017</w:t>
        <w:tab/>
        <w:tab/>
        <w:tab/>
        <w:tab/>
        <w:tab/>
        <w:tab/>
        <w:tab/>
        <w:tab/>
        <w:tab/>
        <w:t xml:space="preserve">                         № 14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 №112 от 20.02.2017г. «О мероприятиях по организованному пропуску паводковых вод на территории Колпашевского района в 2017г»,руководствуясь пунктом 56 статьи 44 Устава муниципального образования «Колпашевское городское поселение», 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17 года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, согласно приложения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едупреждению чрезвычайных ситуаций, защите населения и территории, согласно приложения № 3 к настоящему постановлению и план эвакуации, согласно приложения № 4 к настоящему постановлению, в связи с пропуском паводковых и талых вод в 2017 году на территор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ОГБУЗ «Колпашевская РБ» (Дьякина Н.В.) обеспечить ФАП мкр. Рейд и д. Север необходимыми медик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, согласно приложения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Бардакова Т.Б.) подготовить пункты временного размещения людей на случай подтопления населенных пунктов мкр. Рейд, мкр. Шпальный и мкр. Пески паводковыми водами, согласно приложения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оперативно-хозяйственной комиссии, созданной в соответствие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, без при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20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cp:keywords/>
  <dc:language>en-US</dc:language>
  <cp:lastModifiedBy>Basargina</cp:lastModifiedBy>
  <cp:lastPrinted>2017-03-16T15:57:00Z</cp:lastPrinted>
  <dcterms:modified xsi:type="dcterms:W3CDTF">2017-04-12T09:43:00Z</dcterms:modified>
  <cp:revision>3</cp:revision>
  <dc:subject/>
  <dc:title>АДМИНИСТРАЦИЯ  КОЛПАШЕВСКОГО  ГОРОДСКОГО  ПОСЕЛЕНИЯ</dc:title>
</cp:coreProperties>
</file>