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834"/>
        <w:gridCol w:w="3231"/>
      </w:tblGrid>
      <w:tr>
        <w:trPr>
          <w:trHeight w:val="1445" w:hRule="atLeast"/>
        </w:trPr>
        <w:tc>
          <w:tcPr>
            <w:tcW w:w="34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0200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83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465A4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157</w:t>
      </w:r>
    </w:p>
    <w:p>
      <w:pPr>
        <w:pStyle w:val="Normal"/>
        <w:spacing w:before="36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"Колпашевское городское поселение" и находящихся в собственности муниципального образования "Колпашевское городское поселение", земельного участка или земельных участков, государственная собственность на которые не разграничена» </w:t>
      </w:r>
    </w:p>
    <w:p>
      <w:pPr>
        <w:pStyle w:val="Normal"/>
        <w:spacing w:before="0" w:after="0"/>
        <w:ind w:firstLine="85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20 части 1 статьи 14 Федерального закона от 27.07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«Колпашевское городское поселение»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ЯЮ: 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"Колпашевское городское поселение" и находящихся в собственности муниципального образования "Колпашевское городское поселение", земельного участка или земельных участков, государственная собственность на которые не разграничена» согласно приложению. 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поселения</w:t>
        <w:tab/>
        <w:tab/>
        <w:tab/>
        <w:tab/>
        <w:tab/>
        <w:tab/>
        <w:tab/>
        <w:tab/>
        <w:t xml:space="preserve">     Ю.С. Иванов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С. Пушк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2 21 </w:t>
      </w:r>
      <w:r>
        <w:br w:type="page"/>
      </w:r>
    </w:p>
    <w:p>
      <w:pPr>
        <w:pStyle w:val="Normal"/>
        <w:spacing w:before="0" w:after="0"/>
        <w:ind w:firstLine="85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firstLine="85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олпашевского</w:t>
      </w:r>
    </w:p>
    <w:p>
      <w:pPr>
        <w:pStyle w:val="Normal"/>
        <w:spacing w:before="0" w:after="0"/>
        <w:ind w:firstLine="85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</w:t>
      </w:r>
    </w:p>
    <w:p>
      <w:pPr>
        <w:pStyle w:val="Normal"/>
        <w:spacing w:before="0" w:after="0"/>
        <w:ind w:firstLine="85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3.2017 № 157</w:t>
      </w:r>
    </w:p>
    <w:p>
      <w:pPr>
        <w:pStyle w:val="Normal"/>
        <w:spacing w:before="0" w:after="0"/>
        <w:ind w:firstLine="85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firstLine="85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"Колпашевское городское поселение" и находящихся в собственности муниципального образования "Колпашевское городское поселение", земельного участка или земельных участков, государственная собственность на которые не разграничена»</w:t>
      </w:r>
    </w:p>
    <w:p>
      <w:pPr>
        <w:pStyle w:val="Normal"/>
        <w:spacing w:before="0" w:after="0"/>
        <w:ind w:firstLine="85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</w:t>
      </w:r>
    </w:p>
    <w:p>
      <w:pPr>
        <w:pStyle w:val="Normal"/>
        <w:spacing w:before="0" w:after="0"/>
        <w:ind w:firstLine="85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административный регламент) устанавливает стандарт предоставления муниципальной услуги по утверждению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муниципальная услуга) на территории Колпашевского городского поселения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Колпашевского городского поселения, должностных лиц Администрации Колпашевского городского поселения, либо муниципальных служащи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является физическое или юридическое лицо, либо их уполномоченные представители (далее – заявители)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рядку информиров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Колпашевского городского поселения, 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Администрации Колпашевского городского поселения, отдела градостроительства и землеустройства Администрации Колпашевского городского поселения, органов и организаций, участвующих в предоставлении муниципальной услуг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е нахождения, графиках работы Администрации Колпашевского городского поселения, отдела градостроительства и землеустройства Администрации Колпашевского город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органа местного самоуправления Колпашевского городского поселения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а также предоставляется по телефону и электронной почте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органа местного самоуправления Колпашевского городского поселения размещается следующа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 почтовые адреса Администрации Колпашевского городского поселения, 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а телефонов Администрации Колпашевского городского посе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 Администрации Колпашевского городского посе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текст административного регламента с приложени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краткое описание поряд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лично при обращении к должностному лицу (специалисту) 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в сети Интернет на официальном сайте муниципального образования Колпашевского городского поселен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kolpsite.ru/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на информационных стендах в Администрации Колпашевского городского поселения по адресу, указанному в Приложении 1 к административному регламен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 посредством Единого портала государственных и муниципальных услуг (функций)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www.gosuslugi.ru/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 посредством Портала государственных и муниципальных услуг Томской области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pgs.tomsk.gov.ru/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при обращении в МФЦ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е стенды оборудуются при входе в помещение Администрации Колпашевского городского поселения. На информационных стендах размещается следующая обязательная информац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Администрации Колпашевского городского посе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Администрации Колпашевского городского посе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чный номер телефона Администрации Колпашевского городского поселения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 Администрации Колпашевского городского посе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образец оформления заявл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радостроительства и землеустройства Администрации Колпашевского городского поселения, представленному в Приложении 1 к административному регламенту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телефонный звонок должен содержать информацию о наименовании структурного подразделения Администрации Колпашевского город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 специалисты отдела градостроительства и землеустройства Администрации Колпашевского городского поселения обязаны предоставлять информацию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 месте предоставления муниципальной услуги и способах проезда к нему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рафике приема граждан по вопрос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ходящих номерах, под которыми зарегистрированы в системе делопроизводства Администрации Колпашевского городского посе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вшие докумен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 перечне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о сроках рассмотрения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 месте размещения на официальном сайте Колпашевского городского поселения в сети Интернет информации по вопросам предоставления муниципальной услуг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щении с гражданами (по телефону или лично) специалисты отдела градостроительства и землеустройства Администрации Колпашевского город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 информацией гражданина лично специалисты отдела градостроительства и землеустройства Администрации Колпашевского городского поселения обязаны принять его в соответствии с графиком работы. Продолжительность приема при личном обращении - 15 мину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я ожидания в очереди при личном обращении не должно превышать 15 мину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ля подготовки ответа на устное обращение требуется более 15 минут, отдела градостроительства и землеустройства Администрации Колпашевского город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информирование гражданина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отдел градостроительства и землеустройства Администрации Колпашев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Портала государственных и муниципальных услуг Томской области, ответ направляется в течение 15 календарных дней со дня регистрации обращ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о утверждению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менование органа, предоставляющего муниципальную услугу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муниципальной услуги осуществляется Администрацией Колпашев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осредственно предоставление муниципальной услуги осуществляют специалисты отдела градостроительства и землеустройства Администрации Колпашевского городского поселения (далее – отдел)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правление Федеральной налоговой службы России по Томской области (Межрайонная инспекция Федеральной налоговой службы России №4 по Томской област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правлением Федеральной налоговой службы России по Томской области (Межрайонная инспекция Федеральной налоговой службы России №4 по Томской области)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Колпашевского город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распоряжением Администрации Колпашевского городского поселения от 26.03.2012 №5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б утверждении схемы о предварительном согласовании предоставл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б отказе в предоставлении муниципальной услуги об предварительном согласовании предоставления земельного участка или земельных у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 (далее – уведомление об отказе в предоставлении муниципальной услуги)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не может превышать 30 календарных дней со дня обращения заявителя до даты выдачи результата муниципальной услуги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(направление) документов, являющихся результатом предоставления муниципальной услуги, осуществляется в срок, не превышающим 3 рабочих дня со дня принятия решения Главой Колпаше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  <w:tab/>
        <w:t>Земельным кодексом Российской Федерации // «Собрание законодательства РФ», 29.10.2001, № 44, ст. 4147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  <w:tab/>
        <w:t xml:space="preserve"> Федеральным  законом «О порядке рассмотрения обращений граждан Российской Федерации»от 02.05.2006 года № 59-ФЗ // «Собрание законодательства РФ», 08.05.2006, № 19, ст. 2060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  <w:tab/>
        <w:t>Федеральным законом от 27.07.2010 № 210-ФЗ «Об организации предоставления государственных и муниципальных услуг» // «Собрание законодательства РФ», от 02.08.2010, № 31, ст. 4179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ыми правовыми актами Российской Федерации для предоставления муниципальной услуг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заявитель представляет заявление по форме, представленной в Приложении 2 к административному регламенту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заявлению прикладыва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окумент, удостоверяющий личность заявителя (для физических лиц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хема расположения земельного участка на кадастровом плане территор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опии документов, удостоверяющих (устанавливающих) права на исходные земельные участки, если права на них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алее – ЕГРП)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Заявителем по собственной инициативе также могут быть приложены документы, указанные в пункте 38 административного регламента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 заявлений доступны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органа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бумажном виде формы заявлений могут быть получены непосредственно в отделе по адресу, указанному в Приложении 1 к административному регламенту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, необходимые для предоставления муниципальной услуги, могут быть представлены в Администрацию Колпашевского городского поселения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дастровая выписка на земельный участок, схему которого необходимо утвердить, или уведомление об отсутствии сведений о государственном кадастровом учете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иска из ЕГРП о правах на земельный участок, схе</w:t>
      </w:r>
      <w:r>
        <w:rPr>
          <w:rFonts w:eastAsia="Times New Roman" w:cs="Times New Roman" w:ascii="Times New Roman" w:hAnsi="Times New Roman"/>
          <w:sz w:val="28"/>
          <w:szCs w:val="28"/>
        </w:rPr>
        <w:t>ма которого утверждается,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или единого государственного реестра индивидуальных предпринимателей, в отношении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вправе представить указанные документы и информацию в отдел по собственной инициатив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, если заявителем не представлены документы, указанные в пункте 38 административного регламен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пециалист отдела полу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пашевского городского поселения не вправе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кст заявления не поддается прочт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заявителем представлены документы, имеющие подчистки, приписки, зачеркнутые слова и иные, не оговоренные в них исправления, имеющие серьезные повреждения, не позволяющие однозначно истолковать их содерж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) заявителем не представлены оригиналы документов, необходимых для предоставления муниципальной услуги, для осущест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и соответствия копий этих документов их оригинала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форма заявления не соответствует форме, представленной в приложении 2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) представление не в полном объеме документов, указанных в пунк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 или представление недостоверных свед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 заявление подано лицом, не относящимся к категории заявителей, указанных в пункте 2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 соответствие документов представленных заявителем требованиям законодательства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соответствие заявителя требованиям, указанным в пункте 2 настоящего Административного регламента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каз заявителя от предоставления муниципальной услуг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явление на бумажном носителе регистрируется в день представления в Администрацию Колпашевского городского поселения заявления 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Портал государственных и муниципальных услуг Томской области, осуществляется не позднее рабочего дня, следующего за днем ее поступления в Администрацию Колпаше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ей Колпашевского городского поселения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оборудуются информационными табличками (вывесками) с указанием номера кабинета, фамилии, имени, отчества и должности специалис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нота информирования гражда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блюдений требований стандар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сутствие обоснованных жалоб на решения, действия (бездействие) Администрации Колпашевского городского поселения, должностных лиц Администрации Колпашевского городского поселения, либо муниципальных служащих при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 подаче запроса на получение услуги и получении результата услуги заявителем лично, в том числе через МФЦ – не более 2 раз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 подаче запроса на получение услуги и получении результата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 – непосредственное взаимодействие не требуе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 представление заявления о предоставлении муниципальной услуги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 осуществления мониторинга хода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одачи заявления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предоставления муниципальной услуги осуществляется по принципу «одного окна» на базе МФЦ при личном обращении заяви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, заключенным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личном обращении заявителя в Администрации Колпашевского город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официальный сайт Администрации Колпашев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варительной записи заявитель сообщает следующие данны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физического лица: фамилию, имя, отчество (последнее 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юридического лица: наименование юридического лиц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ый номер телеф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 электронной почты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елаемые дату и время представления документ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Колпашевского городского поселения, может распечатать аналог талона-подтверж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ям, записавшимся на прием через официальный сайт Администрации Колпашевского городского поселения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сутствии заявителей, обратившихся по предварительной записи, осуществляется: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принятие решения о предоставлении либо об отказе в предоставлении муниципальной услуги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ыдача результатов предоставления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ема (приемное время) заявителей по предварительной записи устанавливается руководителем Колпашевского городского поселения в зависимости от интенсивности обращ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принятие решения о предоставлении либо об отказе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результатов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и документов, необходимых для предоставления муниципальных услуг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данной процедуры является поступление в Администрацию Колпашевского городского поселения при личном обращении, почтовым отправлением, в электронной форме, а также поданных через МФЦ, заявления о предоставлении муниципальной услуги и прилагаемых к нему доку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м за прием зая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Колпашевского городского поселения,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 41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, а также осуществляет сверку копий представленных документов с их оригина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тановлении оснований для отказа в приеме документов, предусмотренных пункт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специалист Администрации Колпашевского городского поселения,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оснований для отказа в приеме документов, предусмотренных пункт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специалист Администрации Колпашевского город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приеме - в день приема вручается заявителю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заявления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заявления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ны превыша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 мин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егистрации, не позднее дня регистрации, заявление и прилагаемые к нему документы направляются Главе Администрации Колпашевского городского поселения для визирования, после визирования, не позднее следующего рабочего дня направляются в отдел градостроительства и землеустройства Администрации Колпашевского город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и регистрация заявления и представленных документов и передача начальнику от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 момента поступления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я и представленных документ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подготовку документов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, ответственный за подготовку документов, в течение 1 рабочего дня проверяет заявление и представленные документы на наличие оснований для отказа в предоставлении муниципальной услуги, предусмотренных пункто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,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, специалист, ответственный за подготовку документов, проверяет наличие документов, указанных в пункте 38 административного регламента, которые могут быть предоставлены заявителем по собственной инициатив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представления документов, указанных в пункте 38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едставления заявителем документов, указанных в пункте 38 административного регламента, специалист, ответственный за подготовку документов, переходит к процедуре принятия решения о предоставлении либо об отказе в предоставлении муниципальной услуг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 пакет документов, проверенный на наличие оснований для отказа в предоставлении муниципальной услуги, предусмотренных пунктом 41 административного регламента, или уведомление об отказе в предоставлении муниципальной услуг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не должен превышать 1 рабочий дней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по формированию и направлению межведомственных запро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рганы (организации), участвующие в предоставлении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предоставлении документов, необходимых для предоставления муниципальной услуги, является непредставление заявителем в Администрацию Колпашевского городского поселения докумен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ых в пункте 38 административного регламен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, в срок не позднее трех рабочих дней со дня получения заявления о выдаче разрешения на строительство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специалист отдела направляет межведомственные запросы в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вление Федеральной налоговой службы России по Томской области (Межрайонная инспекция Федеральной налоговой службы России №4 по Томской области) для предоставления выписки из государственного реестра о юридическом лице, индивидуальном предпринимател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для предоставления сведений, внесенных в государственный кадастр недвижимости: кадастровой выписки о земельном участ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ы и информац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сле направления межведомственного запроса, представленные в Администрацию Колпашевского городского поселения документы и информация передаются специалисту, ответственному за их рассмотр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чение одного рабочего дня с момента поступления ответа на межведомственный запрос, такой ответ направляется специалисту, ответственному за подготовку документов, который приобщает их к соответствующему запросу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177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пол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го пакета документов, определенных пунктами 31, 38 административного регламен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, ответственный за подготовку документов, в течение 4 рабочих дней со дня получения заявления и документов проверяет их на наличие оснований для отказа в предоставлении муниципальной услуги, предусмотренных пунктом 41 административного регламен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личии любого из оснований для отказа в предоставлении муниципальной услуги специалист, ответственный за подготовку документов, в течение 1 рабочего дня готовит проект уведомления об отказе в предоставлении муниципальной услуг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тсутствии всех оснований для отказа в предоставлении муниципальной услуги специалист, ответственный за подготовку документов, подготавливает проект постановления об </w:t>
      </w:r>
      <w:r>
        <w:rPr>
          <w:rFonts w:cs="Times New Roman" w:ascii="Times New Roman" w:hAnsi="Times New Roman"/>
          <w:sz w:val="28"/>
          <w:szCs w:val="28"/>
        </w:rPr>
        <w:t>утверждении схемы расположения земельного участка или земельных участков на кадастровом плане территории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 в границах муниципального образования «Колпашевского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 не разгранич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440" w:leader="none"/>
          <w:tab w:val="left" w:pos="177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дготовка и регистрация документа, оформляющего решение, указанное в пункте 105 административного регламента, или (при наличии оснований для отказа) уведомления об отказе в предоставлении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ыдача результатов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снованием для начала административной процедуры является получение специалистом, ответственным за подготовку документов, подписанного и зарегистрированного документа, оформляющего реш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сле получения подписанного и зарегистрированного документа, оформляющего решение, специалист, ответственный за подготовку документов,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и личном обращении в отдел ГиЗ;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средством почтового отправления на адрес заявителя, указанный в зая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и формы контроля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настоящи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оведения провер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рассмотрения жалоб заявителей на действия (бездействие) должностных лиц Администрации Колпашевского городского поселения, муниципальных служащих, ответственных за предоставление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Колпашевского город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Колпашевского городского поселения, отдела градостроительства и землеустройства Администрации Колпашевского город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Колпашевского город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заявителя подать жалоб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шения и (или) действия (бездействие) органа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ющего муниципальную услугу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его должностных лиц,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вправе обжаловать решения, действия (бездействие) Администрации Колпашевского городского поселения, должностных лиц, муниципальных служащих в досудебном (внесудебном) поряд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жалование действий (бездействия) отде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ых лиц отде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досудебного (внесудебного) обжалования являются действия (бездействие) отде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ых лиц отде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м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м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на действия (бездействие) отдела градостроительства и землеустройства Администрации Колпашевского городского поселения, должностных лиц отдела градостроительства и землеустройства Администрации Колпашевского город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, а также на принимаемые ими решения при предоставлении муниципальной услуги, может быть направлен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отде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обжаловании действий (бездействия) должностных лиц, а также принимаемых ими решений при предоставлении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Колпашевского город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дачи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жалоб в письменной форме на бумажном носителе осуществляется отдел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в письменной форме на бумажном носителе может быть также направлена по почт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го сайта органа, предоставляющего муниципальную услугу в сети Интернет: http//kolpsite.ru/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ала государственных и муниципальных услуг Т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жалобы в электронном виде документы, указанные в пункте 123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рассматривается начальником отде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, если обжалуются решения начальника отдела, жалоба подается на имя главы Колпашевского город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ассмотрения жалоб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, поступившая в отдел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начальник отдела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отде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указанного в пункте 142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е по жалобе ре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обжаловать решение по жалобе, принимаемое должностным лицом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отдел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жалобы заявитель вправе получить в отделе копии документов, подтверждающих обжалуемое действие (бездействие), решение должностного лиц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информирования заявителей о порядк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и и рассмотрения жалоб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отде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лиц отдела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органа местного самоуправления Колпашевского городского поселения, на Едином портале государственных и муниципальных услуг (функций), в МФЦ, а также в устной и (или) письменной форме.</w:t>
      </w:r>
    </w:p>
    <w:p>
      <w:pPr>
        <w:pStyle w:val="Normal"/>
        <w:spacing w:lineRule="auto" w:line="276"/>
        <w:ind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Администрация Колпашевского городского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сто нахождения Администрации Колпашевского городского поселения: г.Колпашево, ул.Победы, 5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 работы Администрации Колпашевского городского поселения</w:t>
      </w:r>
      <w:r>
        <w:rPr>
          <w:rFonts w:cs="Times New Roman" w:ascii="Times New Roman" w:hAnsi="Times New Roman"/>
          <w:i/>
          <w:color w:val="000000"/>
        </w:rPr>
        <w:t>: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406"/>
      </w:tblGrid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 ден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 день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 приема заявителей в Администрации Колпашевского городского поселения: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406"/>
      </w:tblGrid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 ден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 день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товый адрес Администрации Колпашевского городского поселения: 636460, Томская область, г.Колпашево, ул.Победы, 5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ый телефон: 5-35-24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ициальный сайт органа местного самоуправления Администрации Колпашевского городского поселения: http//kolpsite.ru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электронной почты Администрации Колпашевского городского поселения: kolpash@tomsk.gov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тдел, ответственный за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сто нахождения отдела: Колпашевское городское поселение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лпашево, ул.Победы, 5, кабинет 218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 работы отдела: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406"/>
      </w:tblGrid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 ден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 день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 приема заявителей в отделе: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406"/>
      </w:tblGrid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а нет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а нет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а нет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 ден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товый адрес отдела: 636460, Томская область, г.Колпашево, ул.Победы, 5, кабинет 218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ый телефон: 5-62-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ногофункциональный центр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 Томского областного многофункционального центра по предоставлению государственных и муниципальных услуг: г.Колпашево, ул.Л.Толстого, д.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 работы МФЦ: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406"/>
      </w:tblGrid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.30 до 19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.30 до 19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.30 до 19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.30 до 19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.30 до 19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9.00 до 13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:</w:t>
            </w:r>
          </w:p>
        </w:tc>
        <w:tc>
          <w:tcPr>
            <w:tcW w:w="7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 день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чтовый адрес МФЦ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36460, Томская область, Колпашевский район, г. Колпашево, ул. Л.Толстого, д.14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 Call-центра: 5-64-44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Официальный сайт МФЦ</w:t>
      </w:r>
      <w:r>
        <w:rPr>
          <w:rFonts w:cs="Times New Roman" w:ascii="Times New Roman" w:hAnsi="Times New Roman"/>
          <w:i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aak@mfc.tomsk.ru.</w:t>
      </w:r>
      <w:r>
        <w:br w:type="page"/>
      </w:r>
    </w:p>
    <w:p>
      <w:pPr>
        <w:pStyle w:val="Normal"/>
        <w:spacing w:lineRule="auto" w:line="276" w:before="0" w:after="200"/>
        <w:ind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ListParagraph"/>
        <w:spacing w:before="0" w:after="0"/>
        <w:ind w:left="1714" w:right="0" w:hanging="0"/>
        <w:contextualSpacing/>
        <w:jc w:val="right"/>
        <w:rPr>
          <w:rFonts w:ascii="Times New Roman" w:hAnsi="Times New Roman" w:eastAsia="PMingLiU;新細明體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</w:t>
      </w:r>
    </w:p>
    <w:p>
      <w:pPr>
        <w:pStyle w:val="ListParagraph"/>
        <w:spacing w:before="0" w:after="0"/>
        <w:ind w:left="1714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>тверждение схемы расположения земельного участка или земельных участков на кадастровом плане территории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 не разграничена»</w:t>
      </w:r>
    </w:p>
    <w:p>
      <w:pPr>
        <w:pStyle w:val="Normal"/>
        <w:keepNext w:val="true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9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675"/>
      </w:tblGrid>
      <w:tr>
        <w:trPr/>
        <w:tc>
          <w:tcPr>
            <w:tcW w:w="322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5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ю Колпашев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32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322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 (при наличии) заявителя (наименование юридического лица), банковские реквизиты) </w:t>
            </w:r>
          </w:p>
        </w:tc>
      </w:tr>
      <w:tr>
        <w:trPr>
          <w:trHeight w:val="703" w:hRule="atLeast"/>
        </w:trPr>
        <w:tc>
          <w:tcPr>
            <w:tcW w:w="322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чтовый (электронный) адрес) </w:t>
            </w:r>
          </w:p>
        </w:tc>
      </w:tr>
      <w:tr>
        <w:trPr/>
        <w:tc>
          <w:tcPr>
            <w:tcW w:w="322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номер телефона)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(способ получения результата: лично, почтой)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утвердить схему расположения земельного участка, находящегося в муниципальной собственности (государственная собственность на который не разграничена), площадью _________ кв.м, с кадастровым номером ______________________, расположенный по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 копии следующих документов:</w:t>
      </w:r>
    </w:p>
    <w:tbl>
      <w:tblPr>
        <w:tblW w:w="9434" w:type="dxa"/>
        <w:jc w:val="left"/>
        <w:tblInd w:w="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9"/>
        <w:gridCol w:w="6120"/>
        <w:gridCol w:w="1439"/>
        <w:gridCol w:w="1366"/>
      </w:tblGrid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(дата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Федеральным законом № 152-ФЗ от 27.0.72006 «О персональных данных» подтверждаю свое согласие на обработку моих персональных данных.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eastAsia="Times New Roman" w:cs="Times New Roman" w:ascii="Times New Roman" w:hAnsi="Times New Roman"/>
        </w:rPr>
        <w:t>_______________ /подпись/</w:t>
      </w:r>
    </w:p>
    <w:p>
      <w:pPr>
        <w:pStyle w:val="ListParagraph"/>
        <w:spacing w:before="0" w:after="0"/>
        <w:ind w:left="1714" w:right="0" w:hanging="0"/>
        <w:contextualSpacing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ListParagraph"/>
        <w:spacing w:before="0" w:after="0"/>
        <w:ind w:left="1714" w:right="0" w:hanging="0"/>
        <w:contextualSpacing/>
        <w:jc w:val="right"/>
        <w:rPr>
          <w:rFonts w:ascii="Times New Roman" w:hAnsi="Times New Roman" w:eastAsia="PMingLiU;新細明體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</w:t>
      </w:r>
    </w:p>
    <w:p>
      <w:pPr>
        <w:pStyle w:val="ListParagraph"/>
        <w:spacing w:before="0" w:after="0"/>
        <w:ind w:left="1714" w:right="0" w:hanging="0"/>
        <w:contextualSpacing/>
        <w:jc w:val="right"/>
        <w:rPr>
          <w:rFonts w:ascii="Arial CYR" w:hAnsi="Arial CYR" w:cs="Arial CYR"/>
          <w:color w:val="000000"/>
        </w:rPr>
      </w:pPr>
      <w:r>
        <w:rPr>
          <w:rFonts w:eastAsia="PMingLiU;新細明體" w:cs="Times New Roman" w:ascii="Times New Roman" w:hAnsi="Times New Roman"/>
          <w:bCs/>
          <w:color w:val="000000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</w:rPr>
        <w:t>тверждение схемы расположения земельного участка или земельных участков на кадастровом плане территории</w:t>
      </w:r>
      <w:r>
        <w:rPr>
          <w:rFonts w:eastAsia="PMingLiU;新細明體"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»</w:t>
      </w:r>
    </w:p>
    <w:p>
      <w:pPr>
        <w:pStyle w:val="ListParagraph"/>
        <w:spacing w:before="0" w:after="0"/>
        <w:ind w:left="1714" w:right="0" w:hanging="0"/>
        <w:contextualSpacing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ListParagraph"/>
        <w:spacing w:before="0" w:after="0"/>
        <w:ind w:left="1714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4560</wp:posOffset>
                </wp:positionH>
                <wp:positionV relativeFrom="paragraph">
                  <wp:posOffset>291465</wp:posOffset>
                </wp:positionV>
                <wp:extent cx="426275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412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65pt;height:32.5pt;mso-wrap-distance-left:9.05pt;mso-wrap-distance-right:9.05pt;mso-wrap-distance-top:0pt;mso-wrap-distance-bottom:0pt;margin-top:22.95pt;mso-position-vertical-relative:text;margin-left:72.8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3101340</wp:posOffset>
                </wp:positionH>
                <wp:positionV relativeFrom="paragraph">
                  <wp:posOffset>57150</wp:posOffset>
                </wp:positionV>
                <wp:extent cx="1905" cy="147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2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1240</wp:posOffset>
                </wp:positionH>
                <wp:positionV relativeFrom="paragraph">
                  <wp:posOffset>72390</wp:posOffset>
                </wp:positionV>
                <wp:extent cx="418084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36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ются ли основания для отказа в приеме документов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28.45pt;mso-wrap-distance-left:9.05pt;mso-wrap-distance-right:9.05pt;mso-wrap-distance-top:0pt;mso-wrap-distance-bottom:0pt;margin-top:5.7pt;mso-position-vertical-relative:text;margin-left:81.2pt;mso-position-horizontal-relative:text">
                <v:textbox>
                  <w:txbxContent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меются ли основания для отказа в приеме документо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031240</wp:posOffset>
                </wp:positionH>
                <wp:positionV relativeFrom="paragraph">
                  <wp:posOffset>66675</wp:posOffset>
                </wp:positionV>
                <wp:extent cx="1905" cy="467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5186045</wp:posOffset>
                </wp:positionH>
                <wp:positionV relativeFrom="paragraph">
                  <wp:posOffset>66675</wp:posOffset>
                </wp:positionV>
                <wp:extent cx="1905" cy="467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599440" cy="337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37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6.6pt;mso-wrap-distance-left:9.05pt;mso-wrap-distance-right:9.05pt;mso-wrap-distance-top:0pt;mso-wrap-distance-bottom:0pt;margin-top:4.3pt;mso-position-vertical-relative:text;margin-left:28.2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4150</wp:posOffset>
                </wp:positionH>
                <wp:positionV relativeFrom="paragraph">
                  <wp:posOffset>101600</wp:posOffset>
                </wp:positionV>
                <wp:extent cx="551180" cy="337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37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6.6pt;mso-wrap-distance-left:9.05pt;mso-wrap-distance-right:9.05pt;mso-wrap-distance-top:0pt;mso-wrap-distance-bottom:0pt;margin-top:8pt;mso-position-vertical-relative:text;margin-left:414.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8040</wp:posOffset>
                </wp:positionH>
                <wp:positionV relativeFrom="paragraph">
                  <wp:posOffset>94615</wp:posOffset>
                </wp:positionV>
                <wp:extent cx="2371090" cy="447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47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вращение заявител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5.2pt;mso-wrap-distance-left:9.05pt;mso-wrap-distance-right:9.05pt;mso-wrap-distance-top:0pt;mso-wrap-distance-bottom:0pt;margin-top:7.45pt;mso-position-vertical-relative:text;margin-left:265.2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звращение заявител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</wp:posOffset>
                </wp:positionH>
                <wp:positionV relativeFrom="paragraph">
                  <wp:posOffset>94615</wp:posOffset>
                </wp:positionV>
                <wp:extent cx="2475865" cy="447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47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5.2pt;mso-wrap-distance-left:9.05pt;mso-wrap-distance-right:9.05pt;mso-wrap-distance-top:0pt;mso-wrap-distance-bottom:0pt;margin-top:7.45pt;mso-position-vertical-relative:text;margin-left:24.3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mc:AlternateContent>
          <mc:Choice Requires="wps">
            <w:drawing>
              <wp:anchor behindDoc="1" distT="0" distB="0" distL="106045" distR="106045" simplePos="0" locked="0" layoutInCell="0" allowOverlap="1" relativeHeight="8">
                <wp:simplePos x="0" y="0"/>
                <wp:positionH relativeFrom="column">
                  <wp:posOffset>1766570</wp:posOffset>
                </wp:positionH>
                <wp:positionV relativeFrom="paragraph">
                  <wp:posOffset>101600</wp:posOffset>
                </wp:positionV>
                <wp:extent cx="17780" cy="516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9980</wp:posOffset>
                </wp:positionH>
                <wp:positionV relativeFrom="paragraph">
                  <wp:posOffset>-38735</wp:posOffset>
                </wp:positionV>
                <wp:extent cx="4262755" cy="5162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516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65pt;height:40.65pt;mso-wrap-distance-left:9.05pt;mso-wrap-distance-right:9.05pt;mso-wrap-distance-top:0pt;mso-wrap-distance-bottom:0pt;margin-top:-3.05pt;mso-position-vertical-relative:text;margin-left:87.4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8890</wp:posOffset>
                </wp:positionV>
                <wp:extent cx="1905" cy="3009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644390</wp:posOffset>
                </wp:positionH>
                <wp:positionV relativeFrom="paragraph">
                  <wp:posOffset>2518410</wp:posOffset>
                </wp:positionV>
                <wp:extent cx="1905" cy="295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19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658620</wp:posOffset>
                </wp:positionH>
                <wp:positionV relativeFrom="paragraph">
                  <wp:posOffset>1384935</wp:posOffset>
                </wp:positionV>
                <wp:extent cx="1905" cy="515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pt;margin-top:10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756150</wp:posOffset>
                </wp:positionH>
                <wp:positionV relativeFrom="paragraph">
                  <wp:posOffset>1384935</wp:posOffset>
                </wp:positionV>
                <wp:extent cx="1905" cy="523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pt;margin-top:10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3196590</wp:posOffset>
                </wp:positionH>
                <wp:positionV relativeFrom="paragraph">
                  <wp:posOffset>717550</wp:posOffset>
                </wp:positionV>
                <wp:extent cx="1905" cy="257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5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1548765</wp:posOffset>
                </wp:positionH>
                <wp:positionV relativeFrom="paragraph">
                  <wp:posOffset>2441575</wp:posOffset>
                </wp:positionV>
                <wp:extent cx="1905" cy="3727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9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1320</wp:posOffset>
                </wp:positionH>
                <wp:positionV relativeFrom="paragraph">
                  <wp:posOffset>1056640</wp:posOffset>
                </wp:positionV>
                <wp:extent cx="3097530" cy="3962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ются ли основания для отказа в предоставлении муниципальной услуг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31.2pt;mso-wrap-distance-left:9.05pt;mso-wrap-distance-right:9.05pt;mso-wrap-distance-top:0pt;mso-wrap-distance-bottom:0pt;margin-top:83.2pt;mso-position-vertical-relative:text;margin-left:131.6pt;mso-position-horizontal-relative:text">
                <v:textbox>
                  <w:txbxContent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меются ли основания для отказа в предоставлении муниципальной услуг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7575</wp:posOffset>
                </wp:positionH>
                <wp:positionV relativeFrom="paragraph">
                  <wp:posOffset>2920365</wp:posOffset>
                </wp:positionV>
                <wp:extent cx="4262755" cy="3232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323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65pt;height:25.45pt;mso-wrap-distance-left:9.05pt;mso-wrap-distance-right:9.05pt;mso-wrap-distance-top:0pt;mso-wrap-distance-bottom:0pt;margin-top:229.95pt;mso-position-vertical-relative:text;margin-left:72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8710</wp:posOffset>
                </wp:positionH>
                <wp:positionV relativeFrom="paragraph">
                  <wp:posOffset>342900</wp:posOffset>
                </wp:positionV>
                <wp:extent cx="4262755" cy="42100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421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решения о предоставлен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65pt;height:33.15pt;mso-wrap-distance-left:9.05pt;mso-wrap-distance-right:9.05pt;mso-wrap-distance-top:0pt;mso-wrap-distance-bottom:0pt;margin-top:27pt;mso-position-vertical-relative:text;margin-left:87.3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решения о предоставлении либ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8665</wp:posOffset>
                </wp:positionH>
                <wp:positionV relativeFrom="paragraph">
                  <wp:posOffset>1474470</wp:posOffset>
                </wp:positionV>
                <wp:extent cx="412115" cy="3371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37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45pt;height:26.55pt;mso-wrap-distance-left:9.05pt;mso-wrap-distance-right:9.05pt;mso-wrap-distance-top:0pt;mso-wrap-distance-bottom:0pt;margin-top:116.1pt;mso-position-vertical-relative:text;margin-left:58.9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5705</wp:posOffset>
                </wp:positionH>
                <wp:positionV relativeFrom="paragraph">
                  <wp:posOffset>1508125</wp:posOffset>
                </wp:positionV>
                <wp:extent cx="618490" cy="2381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8.75pt;mso-wrap-distance-left:9.05pt;mso-wrap-distance-right:9.05pt;mso-wrap-distance-top:0pt;mso-wrap-distance-bottom:0pt;margin-top:118.75pt;mso-position-vertical-relative:text;margin-left:394.1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1923415</wp:posOffset>
                </wp:positionV>
                <wp:extent cx="2716530" cy="5232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523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одготовка проекта постанов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б утверждении схемы располож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41.2pt;mso-wrap-distance-left:9.05pt;mso-wrap-distance-right:9.05pt;mso-wrap-distance-top:0pt;mso-wrap-distance-bottom:0pt;margin-top:151.45pt;mso-position-vertical-relative:text;margin-left:13.0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Подготовка проекта постановл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об утверждении схемы расположени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5965</wp:posOffset>
                </wp:positionH>
                <wp:positionV relativeFrom="paragraph">
                  <wp:posOffset>1948815</wp:posOffset>
                </wp:positionV>
                <wp:extent cx="2716530" cy="5708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проект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44.95pt;mso-wrap-distance-left:9.05pt;mso-wrap-distance-right:9.05pt;mso-wrap-distance-top:0pt;mso-wrap-distance-bottom:0pt;margin-top:153.45pt;mso-position-vertical-relative:text;margin-left:257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проект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4</w:t>
      </w:r>
    </w:p>
    <w:p>
      <w:pPr>
        <w:pStyle w:val="ListParagraph"/>
        <w:spacing w:before="0" w:after="0"/>
        <w:ind w:left="1714" w:right="0" w:hanging="0"/>
        <w:contextualSpacing/>
        <w:jc w:val="right"/>
        <w:rPr>
          <w:rFonts w:ascii="Times New Roman" w:hAnsi="Times New Roman" w:eastAsia="PMingLiU;新細明體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</w:t>
      </w:r>
    </w:p>
    <w:p>
      <w:pPr>
        <w:pStyle w:val="ListParagraph"/>
        <w:spacing w:before="0" w:after="0"/>
        <w:ind w:left="1714" w:right="0" w:hanging="0"/>
        <w:contextualSpacing/>
        <w:jc w:val="right"/>
        <w:rPr>
          <w:rFonts w:ascii="Arial CYR" w:hAnsi="Arial CYR" w:cs="Arial CYR"/>
          <w:color w:val="000000"/>
        </w:rPr>
      </w:pPr>
      <w:r>
        <w:rPr>
          <w:rFonts w:eastAsia="PMingLiU;新細明體" w:cs="Times New Roman" w:ascii="Times New Roman" w:hAnsi="Times New Roman"/>
          <w:bCs/>
          <w:color w:val="000000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</w:rPr>
        <w:t>тверждение схемы расположения земельного участка или земельных участков на кадастровом плане территории</w:t>
      </w:r>
      <w:r>
        <w:rPr>
          <w:rFonts w:eastAsia="PMingLiU;新細明體"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»</w:t>
      </w:r>
    </w:p>
    <w:p>
      <w:pPr>
        <w:pStyle w:val="ListParagraph"/>
        <w:spacing w:before="0" w:after="0"/>
        <w:ind w:left="1714" w:right="0" w:hanging="0"/>
        <w:contextualSpacing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7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Normal"/>
        <w:spacing w:before="0" w:after="0"/>
        <w:ind w:left="17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ёме документов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ие схемы расположения земельного участка или земельных участков на кадастровом плане территории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 не разграничена »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отказано в приеме документов, предоставленных Вами для получ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ие схемы расположения земельного участка или земельных участков на кадастровом плане территории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 по следующим основаниям: ______________________________________________________________________</w:t>
      </w:r>
    </w:p>
    <w:p>
      <w:pPr>
        <w:pStyle w:val="Normal"/>
        <w:ind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ются причины отказа в приеме документов со ссылкой на правовой ак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 отказа Вы имеете право вновь обратиться за предоставлением муниципальной услуги. В соответствии с действующим законодательством Вы вправе обжаловать отказ в приеме документов в досудебном порядке путем обращения с жалобой к Главе Колпашевского городского поселения, а также обратиться за защитой своих законных прав и интересов в судебные орг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21:00Z</dcterms:created>
  <dc:creator/>
  <dc:description/>
  <cp:keywords/>
  <dc:language>en-US</dc:language>
  <cp:lastModifiedBy>Basargina</cp:lastModifiedBy>
  <cp:lastPrinted>2017-02-27T16:13:00Z</cp:lastPrinted>
  <dcterms:modified xsi:type="dcterms:W3CDTF">2017-03-23T11:18:00Z</dcterms:modified>
  <cp:revision>5</cp:revision>
  <dc:subject/>
  <dc:title/>
</cp:coreProperties>
</file>